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.03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а спортивных охотничье-рыболовных мероприятий на 2011 год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здорового образа жизни, популяризации спортивной охоты и рыболовства в Нефтеюганском районе и руководствуясь п. 28 ст. 217 Налогового кодекса Российской Федерации, </w:t>
      </w:r>
    </w:p>
    <w:p>
      <w:pPr>
        <w:pStyle w:val="Normal"/>
        <w:ind w:right="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8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right="510" w:firstLine="708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right="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ефтеюганскому районному обществу охотников и рыболовов проведение следующего комплекса спортивных охотничье-рыболовных мероприятий на 2011 год:</w:t>
      </w:r>
    </w:p>
    <w:p>
      <w:pPr>
        <w:pStyle w:val="Normal"/>
        <w:ind w:left="709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51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охотничьему биатл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подледному лову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ор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борьбе с вредными хищниками (1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охотничьего собак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иннингу и поплавочной удо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ор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испытания и состязания охотничьих собак по различным видам д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борьбе с вредными хищниками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5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5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марта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9:00Z</dcterms:created>
  <dc:creator>Натуська</dc:creator>
  <dc:description/>
  <cp:keywords/>
  <dc:language>en-US</dc:language>
  <cp:lastModifiedBy>DUMA2</cp:lastModifiedBy>
  <cp:lastPrinted>2011-03-24T16:50:00Z</cp:lastPrinted>
  <dcterms:modified xsi:type="dcterms:W3CDTF">2011-03-25T06:04:00Z</dcterms:modified>
  <cp:revision>7</cp:revision>
  <dc:subject/>
  <dc:title>Об изъятии и предоставлении земли</dc:title>
</cp:coreProperties>
</file>