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3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1" w:hanging="0"/>
        <w:jc w:val="both"/>
        <w:rPr/>
      </w:pPr>
      <w:r>
        <w:rPr>
          <w:sz w:val="28"/>
          <w:szCs w:val="28"/>
        </w:rPr>
        <w:t>О внесении дополнений в Решение Думы Нефтеюганского района от 14.10.2005 № 717 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387 Налогового кодекса Российской Федерации,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Дума Нефтеюганского района решила:        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лнить пункт 8 Решения Думы Нефтеюганского района от 14.10.2005 № 717 «Об установлении земельного налога» в редакции Решения Думы Нефтеюганского района от 14.12.2010 № 1174 «О внесении изменений в Решение Думы Нефтеюганского района от 14.10.2005 № 717 «Об установлении земельного налога»  абзацем следующего содержания: « - ветераны и инвалиды ВОВ, в отношении земельных участков, не используемых ими в предпринимательск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публикования в газете «Югорское обозрение» и распространяется на правоотношения, возникшие с 01.01.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2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рта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9:00Z</dcterms:created>
  <dc:creator>Натуська</dc:creator>
  <dc:description/>
  <cp:keywords/>
  <dc:language>en-US</dc:language>
  <cp:lastModifiedBy>DUMA</cp:lastModifiedBy>
  <cp:lastPrinted>2011-03-25T08:37:00Z</cp:lastPrinted>
  <dcterms:modified xsi:type="dcterms:W3CDTF">2011-03-28T09:21:00Z</dcterms:modified>
  <cp:revision>8</cp:revision>
  <dc:subject/>
  <dc:title>Об изъятии и предоставлении земли</dc:title>
</cp:coreProperties>
</file>