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3.2011 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4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75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егистрации депутатской фракции Всероссийской политической партии "Единая Россия"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группы депутатов, в соответствии со статьями 27, 28, 29 Регламента Думы Нефтеюганского района,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Зарегистрировать депутатскую фракцию Всероссийской политической партии «Единая Россия» в Думе Нефтеюганского района V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депутатской фракции «Единая Россия» в Думе Нефтеюганского района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Думы Нефтеюганского района от 28.06.2007 № 422 «О регистрации депутатской фракции Всероссийской политической партии «Единая Россия» счит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подлежит опубликованию в газете «Югорское обозре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 xml:space="preserve"> В.Н. Семёнов</w:t>
      </w:r>
    </w:p>
    <w:p>
      <w:pPr>
        <w:pStyle w:val="ConsNormal"/>
        <w:ind w:hanging="0"/>
        <w:jc w:val="both"/>
        <w:rPr/>
      </w:pPr>
      <w:r>
        <w:rPr/>
        <w:tab/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4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  <w:r>
        <w:br w:type="page"/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812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Решением Думы</w:t>
      </w:r>
    </w:p>
    <w:p>
      <w:pPr>
        <w:pStyle w:val="Normal"/>
        <w:ind w:left="5812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Нефтеюганского района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 24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марта     </w:t>
      </w:r>
      <w:r>
        <w:rPr>
          <w:sz w:val="24"/>
          <w:szCs w:val="24"/>
        </w:rPr>
        <w:t>2011 г.  №</w:t>
      </w:r>
      <w:r>
        <w:rPr>
          <w:sz w:val="24"/>
          <w:szCs w:val="24"/>
          <w:u w:val="single"/>
        </w:rPr>
        <w:t xml:space="preserve">   4 .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депутатской фракции «Единая Россия» </w:t>
      </w:r>
    </w:p>
    <w:p>
      <w:pPr>
        <w:pStyle w:val="Normal"/>
        <w:jc w:val="center"/>
        <w:rPr/>
      </w:pPr>
      <w:r>
        <w:rPr>
          <w:sz w:val="32"/>
          <w:szCs w:val="32"/>
        </w:rPr>
        <w:t>в Думе Нефтеюга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284" w:firstLine="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 ПОЛОЖЕНИЯ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4"/>
          <w:szCs w:val="24"/>
        </w:rPr>
        <w:t>Депутатская фракция  «Единая Россия» (далее – фракция) в Думе Нефтеюганского района (далее – Дума района) является объединением депутатов, образованным на основании решения Политического совета Местного отделения Всероссийской политической партии «Единая Россия» в соответствии с Уставом, Регламентом Думы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4"/>
          <w:szCs w:val="24"/>
        </w:rPr>
        <w:t>Депутатская фракция «Единая Россия» в Думе Нефтеюганского района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>осуществляет свою деятельность на основе Конституции Российской Федерации, законодательства Российской Федерации, Указов Президента Российской Федерации, Устава Ханты-Мансийского автономного округа – Югры, Устава Нефтеюганского района, а так же настоящего Положения;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ствуется в своей деятельности Уставом и Программой Всероссийской политической партии «Единая Россия» (далее - Партия), решениями руководящих органов Партии, её регионального и местного отделений Парти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>пользуется правами, установленными Регламентом для депутатского объединения в Думе Нефтеюганского района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>согласовывает свои позиции и действия по наиболее важным вопросам общественно-политической жизни муниципального образования Нефтеюганский район с местным Политическим совето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ФУНКЦИИ ФРАКЦ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4"/>
          <w:szCs w:val="24"/>
        </w:rPr>
        <w:t>Основными функциями фракции являются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реализация в деятельности Думы Нефтеюганского района программных установок и решений руководящих органов Партии, в соответствии с законодательством Российской Федерации и настоящим Положением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согласование и проведение в Думе Нефтеюганского района политики, отражающей позицию Партии по наиболее важным вопросам общественно-политической жизни страны и деятельности государства с учётом региональной и местной специфики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лидарного голосования на заседаниях при принятии решений и кадровым вопросам, внесённым членами фракции, либо по которым на общем Собрании фракции было принято соответствующее решени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080" w:hanging="371"/>
        <w:jc w:val="center"/>
        <w:rPr/>
      </w:pPr>
      <w:r>
        <w:rPr>
          <w:b/>
          <w:sz w:val="24"/>
          <w:szCs w:val="24"/>
        </w:rPr>
        <w:t>ЧЛЕНСТВО ВО ФРАКЦИИ ПРАВА И ОБЯЗАННОСТИ ЧЛЕНОВ ФРАКЦИИ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4"/>
          <w:szCs w:val="24"/>
        </w:rPr>
        <w:t>Членами фракции могут являться депутаты Думы Нефтеюганского района, избранные:</w:t>
      </w:r>
    </w:p>
    <w:p>
      <w:pPr>
        <w:pStyle w:val="Normal"/>
        <w:numPr>
          <w:ilvl w:val="2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партийному списку или одномандатным избирательным округам от Всероссийской политической партии «Единая Россия»;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sz w:val="24"/>
          <w:szCs w:val="24"/>
        </w:rPr>
        <w:t>по одномандатным избирательным округам в порядке самовыдвижения, либо от иных политических партий (избирательных блоков) и пожелавшие участвовать в работе фракции. Членство депутата во фракции оформляется решением общего Собрания фракции, принятым на основании письменного заявления депутата о вхождении в состав фракции. Решение об исключении члена фракции из ее состава принимается общим Собранием фракции большинством голосов членов фракции, участвующих в его работе, на основании личного письменного заявления, либо при нарушении настоящего Положения.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фракции имеют право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избирать и быть избранными на руководящие должности фракц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>предлагать кандидатуры, в том числе свою, для избрания на руководящие должности в Думе район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>принимать участие в мероприятиях, проводимых фракцией или с ее участием, и в обсуждении всех вопросов деятельности фракции в Думе район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носить на рассмотрение общего Собрания фракции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>предложения по формированию позиции фракции по всем вопросам, рассматриваемым Думой район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екты решений, постановлений, депутатских запросов, заявлений и иных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носить на рассмотрение руководящего органа фракции предложения по повестке дня общего Собрания фракц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ыйти из состава фракции, подав в соответствии с Регламентом заявл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лены фракции обязаны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блюдать настоящее Положение, дисциплину и этику поведения депутатов, принятую в Думе района и во фракци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мероприятиях, проводимых фракцией в соответствии с настоящим Положением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работе общих Собраний фракци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ыполня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шения общих Собраний фрак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поряжения (поручения) руководителя фракции, заместителей руководителя фракции, отданные (принятые) в пределах их компетенци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тражать выработанную фракцией позицию и голосовать, в соответствии с решением фракции о солидарном голосовании на заседаниях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>информировать руководство фракции о своей работе в составе комиссии Думы район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>ставить в известность руководство фракции о наличии особого мнения по тому или иному вопросу деятельности фракции, не соответствующего согласованной позиции фракци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, в соответствии с требованиями Регламента, решать вопрос о передаче своего голоса другому депутату, информировать об этом руководителя фракции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080" w:hanging="371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РУКОВОДЯЩИЕ ОРГАНЫ ФРАКЦИИ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4"/>
          <w:szCs w:val="24"/>
        </w:rPr>
        <w:t>Руководящими органами фракции являются Собрание фракции (далее – Собрание).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рание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/>
      </w:pPr>
      <w:r>
        <w:rPr>
          <w:sz w:val="24"/>
          <w:szCs w:val="24"/>
        </w:rPr>
        <w:t>определяет стратегию и тактику деятельности фракции по вопросам деятельности Думы района, в соответствии с решениями руководящих органов Партии, и ее Местного отделени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/>
      </w:pPr>
      <w:r>
        <w:rPr>
          <w:sz w:val="24"/>
          <w:szCs w:val="24"/>
        </w:rPr>
        <w:t>утверждает, согласованный с Местным политическим советом местного отделения Партии, План работы фракции на очередной год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/>
      </w:pPr>
      <w:r>
        <w:rPr>
          <w:sz w:val="24"/>
          <w:szCs w:val="24"/>
        </w:rPr>
        <w:t>заслушивает отчеты руководителя фракции и его заместителей, по направлениям работы, членов фракции, представляющих фракцию в комиссиях Думы район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/>
      </w:pPr>
      <w:r>
        <w:rPr>
          <w:sz w:val="24"/>
          <w:szCs w:val="24"/>
        </w:rPr>
        <w:t>избирает руководителя фракции и его заместителя, по рекомендации местного Политсовет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/>
      </w:pPr>
      <w:r>
        <w:rPr>
          <w:sz w:val="24"/>
          <w:szCs w:val="24"/>
        </w:rPr>
        <w:t>принимает депутатов в состав фракции, а также исключает из фракци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/>
      </w:pPr>
      <w:r>
        <w:rPr>
          <w:sz w:val="24"/>
          <w:szCs w:val="24"/>
        </w:rPr>
        <w:t>определяет согласованную позицию фракции по вопросам деятельности и  солидарном голосовании на заседаниях Думы район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численность и персональный состав, избираемых членов Совета фракци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/>
      </w:pPr>
      <w:r>
        <w:rPr>
          <w:sz w:val="24"/>
          <w:szCs w:val="24"/>
        </w:rPr>
        <w:t>выдвигает кандидатуры для избрания на руководящие должности в Думе района от фракци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/>
      </w:pPr>
      <w:r>
        <w:rPr>
          <w:sz w:val="24"/>
          <w:szCs w:val="24"/>
        </w:rPr>
        <w:t>осуществляет ротацию отдельных руководителей комиссий Думы района, избранных от фракци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досрочно прекращает полномочия руководителя фракции, его заместителей по согласованию с Местным политическим советом местного отделения Парти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вносит изменения и дополнения в настоящее Положение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согласованию с Местным политическим советом местного отделения Партии принимает решение о самороспуске фракци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я по иным вопросам деятельности фракции и депутатов, входящих в ее состав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4"/>
          <w:szCs w:val="24"/>
        </w:rPr>
        <w:t>Исключительной компетенцией Собрания являются прием в члены фракции, избрание руководителя фракции, его заместителя, совета фракции, досрочное прекращение полномочий руководителя фракции, его заместителя, а также принятие решений о солидарном голосовании.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рание правомочно принимать решения, если в его работе участвует более половины членов фракции. Решение Собрания принимается открытым голосованием, большинством голосов членов фракции, участвующих в его работе (кроме вопросов, для которых Положением определен иной порядок принятия решений).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рания проводятся, как правило, ежемесячно в соответствии с планом работы фракции.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очередное Собрание созывается руководителем фракции, на основании письменного заявления не менее одной трети состава членов фракции.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 Собрания формируется Советом фракции, с учетом поступивших от членов фракции предложений, и утверждается руководителем фракции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4"/>
          <w:szCs w:val="24"/>
        </w:rPr>
        <w:t>Собрание проводится под председательством руководителя фракции, а в его отсутствие –заместителем, по поручению руководителя фракции.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Собрания протоколируется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4"/>
          <w:szCs w:val="24"/>
        </w:rPr>
        <w:t>Место и время проведения Собрания определяются руководителем фракции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4"/>
          <w:szCs w:val="24"/>
        </w:rPr>
        <w:t>Руководитель фракции избирается на первом организационном Собрании из числа членов фракции на срок деятельности Думы района открытым голосованием большинством голосов членов фракции, присутствующих на Собрании с учетом рекомендаций Местного политического совета местного отделения Партии и в своей деятельности подотчетен ему.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фрак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4"/>
          <w:szCs w:val="24"/>
        </w:rPr>
        <w:t>представляет на заседаниях Думы района согласованную позицию фракции по вопросам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тупает от имени фракции во взаимоотношениях с представительными и исполнительными органами власти, иными органами власти, расположенными на территории  муниципального образования, Местным отделением Партии и иными общественными объединениями, должностными лицами, средствами массов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4"/>
          <w:szCs w:val="24"/>
        </w:rPr>
        <w:t>выступает с официальными заявлениями, выражающими согласованную позицию фракции, на консультациях и совещаниях руководителей депутатских объединений, проводимых во время заседаний Думы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повестку дня Собр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ет на Собраниях, подписывает протоколы Собр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ет право подписи документов, исходящих из фра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4"/>
          <w:szCs w:val="24"/>
        </w:rPr>
        <w:t>организует единую систему работы с обращениями граждан и юридических лиц,  с иной корреспонденцией, поступающей в адрес фра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4"/>
          <w:szCs w:val="24"/>
        </w:rPr>
        <w:t>даёт поручения члена фракции, исходя из задач, стоящих перед 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ет другие полномочия, связанные с деятельностью фракции в Думе района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4"/>
          <w:szCs w:val="24"/>
        </w:rPr>
        <w:t>Часть своих полномочий, в том числе право подписи документов, исходящих из фракции, руководитель вправе передать, на основании письменного распоряжения, заместителю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4"/>
          <w:szCs w:val="24"/>
        </w:rPr>
        <w:t>Полномочия руководителя фракции могут быть переданы (прекращены) досрочно. Решение о досрочном прекращении полномочий руководителя  фракции принимается Собранием, на основании письменного заявления руководителя или по письменному предложению одной трети состава фракции, по согласованию с Местным Политическим советом местного отделения Партии, открытым голосованием, двумя третями голосов членов фракции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4"/>
          <w:szCs w:val="24"/>
        </w:rPr>
        <w:t>Обязанности руководителя фракции во время его отсутствия исполняются  по его письменному распоряжению заместителем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4"/>
          <w:szCs w:val="24"/>
        </w:rPr>
        <w:t>Заместитель руководителя фракции избирается на Собрании по предложению её руководителя открытым голосованием большинством голосов членов фракции, участвующих в работе Собрания.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и руководителя фракции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по поручению руководителя проводят консультации с представителями органов муниципального образования, представителями других депутатских объединений в Думе района по вопросам деятельности и иным вопросам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тупают по поручению руководителя с заявлениями о позиционировании фракции в средствах массовой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ют другие поручения в соответствии с распределением обязанностей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4"/>
          <w:szCs w:val="24"/>
        </w:rPr>
        <w:t>Решение о досрочном прекращения полномочий заместителя принимается Собранием, на основании его письменного заявления или по письменному предложению одной трети членов фракции, открытым голосованием, двумя третями голосов членов фр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 ПОЛОЖЕНИЯ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4"/>
          <w:szCs w:val="24"/>
        </w:rPr>
        <w:t>Вопросы деятельности фракции, не регламентированные настоящим Положением, регулируются нормами регламента Думы района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4"/>
          <w:szCs w:val="24"/>
        </w:rPr>
        <w:t>Положение действует до завершения деятельности фракции «Единая Россия» в Думе района.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 в настоящее Положение могут вноситься, по согласованию с Политическим советом Нефтеюганского районного отделения Партии, решением Собрания, принятым открытым голосованием двумя третями голосов членов фр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szCs w:val="24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szCs w:val="24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4"/>
        <w:szCs w:val="24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szCs w:val="24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6z2">
    <w:name w:val="WW8Num6z2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2">
    <w:name w:val="WW8Num7z2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4"/>
      <w:szCs w:val="24"/>
    </w:rPr>
  </w:style>
  <w:style w:type="character" w:styleId="WW8Num32z2">
    <w:name w:val="WW8Num32z2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10:00Z</dcterms:created>
  <dc:creator>Натуська</dc:creator>
  <dc:description/>
  <cp:keywords/>
  <dc:language>en-US</dc:language>
  <cp:lastModifiedBy>DUMA2</cp:lastModifiedBy>
  <cp:lastPrinted>2011-03-25T10:15:00Z</cp:lastPrinted>
  <dcterms:modified xsi:type="dcterms:W3CDTF">2011-03-25T06:01:00Z</dcterms:modified>
  <cp:revision>6</cp:revision>
  <dc:subject/>
  <dc:title>Об изъятии и предоставлении земли</dc:title>
</cp:coreProperties>
</file>