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3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tabs>
          <w:tab w:val="clear" w:pos="708"/>
          <w:tab w:val="left" w:pos="3119" w:leader="none"/>
          <w:tab w:val="left" w:pos="4820" w:leader="none"/>
        </w:tabs>
        <w:ind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Думы Нефтеюган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ункта 2 статьи 24 Устава Нефтеюганского района, статьи 4 Регламента Думы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Утвердить состав постоянных комиссий Думы Нефтеюган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гласно при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Нефтеюганскога района от 26.03.2009 № 899 «Об утверждении нового состава постоянных комиссий Думы Нефтеюган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Югорское обозрение». 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4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Heading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  3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бюджету, налогам и имуществу, местному самоуправлению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  <w:tab w:val="left" w:pos="4519" w:leader="none"/>
          <w:tab w:val="left" w:pos="5535" w:leader="none"/>
          <w:tab w:val="left" w:pos="8212" w:leader="none"/>
        </w:tabs>
        <w:ind w:left="5760" w:hanging="0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А. - 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тин Э.В.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М.Л.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лев Е.Г.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илецкий В.В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Думы Нефтеюганского района по социальным вопросам (образование, здравоохранение, культура, спорт и социальная защита населения), уставу, мандатам: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кова Н.Д. -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С.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ушкин В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В.А.   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строительству, транспорту и связи, ЖКХ:</w:t>
      </w:r>
    </w:p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етов А.В. -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а Р.М.      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авец Б.И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ак С.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С.В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TextBodyIndent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9:00Z</dcterms:created>
  <dc:creator>Натуська</dc:creator>
  <dc:description/>
  <cp:keywords/>
  <dc:language>en-US</dc:language>
  <cp:lastModifiedBy>DUMA2</cp:lastModifiedBy>
  <cp:lastPrinted>2011-03-25T08:52:00Z</cp:lastPrinted>
  <dcterms:modified xsi:type="dcterms:W3CDTF">2011-03-25T06:02:00Z</dcterms:modified>
  <cp:revision>8</cp:revision>
  <dc:subject/>
  <dc:title>Об изъятии и предоставлении земли</dc:title>
</cp:coreProperties>
</file>