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Думы Нефтеюг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29.12.2010), Уставом Нефтеюганского района, на основании протокола счетной комиссии Думы района об итогах голосования по избранию председателя Думы Нефтеюганского район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Думы Нефтеюган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илецкого Владимира Валентиновича, депутата Думы района по одномандатному избирательному округу №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лецкому Владимиру Валентиновичу приступить к исполнению полномочий председателя Думы Нефтеюганского района на постоянной основе с 24 марта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Югорское обозрение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/>
      </w:pPr>
      <w:r>
        <w:rPr/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4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марта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6:00Z</dcterms:created>
  <dc:creator>Натуська</dc:creator>
  <dc:description/>
  <cp:keywords/>
  <dc:language>en-US</dc:language>
  <cp:lastModifiedBy>DUMA2</cp:lastModifiedBy>
  <cp:lastPrinted>2011-03-25T08:26:00Z</cp:lastPrinted>
  <dcterms:modified xsi:type="dcterms:W3CDTF">2011-03-25T06:02:00Z</dcterms:modified>
  <cp:revision>5</cp:revision>
  <dc:subject/>
  <dc:title>Об изъятии и предоставлении земли</dc:title>
</cp:coreProperties>
</file>