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анты-Мансийский автономный округ – Юг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877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безвозмездной передач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осуществления полномочий органов местного самоуправления городского, сельских поселений Нефтеюганского района,  Дума Нефтею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 муниципального образования «Нефтеюганский район», подлежащего безвозмездной передаче в муниципальную собственность городского, сельских поселений образованных в границах Нефтеюганского района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фтеюганского района                 </w:t>
        <w:tab/>
        <w:t xml:space="preserve">         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4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 2009 г. №</w:t>
      </w:r>
      <w:r>
        <w:rPr>
          <w:sz w:val="24"/>
          <w:szCs w:val="24"/>
          <w:u w:val="single"/>
        </w:rPr>
        <w:t xml:space="preserve"> 8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мущества муниципального образования «Нефтеюганский район», подлежащего безвозмездной передаче в муниципальную собственность городского, сельских поселений образованных в границах Нефтеюганского района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йков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цеп. Машина подметально-уборочная «ПУМ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853-013-01218327-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ипогрузчик одноковшовый </w:t>
            </w:r>
            <w:r>
              <w:rPr>
                <w:sz w:val="28"/>
                <w:szCs w:val="28"/>
                <w:lang w:val="en-US"/>
              </w:rPr>
              <w:t>DOOSAN</w:t>
            </w:r>
            <w:r>
              <w:rPr>
                <w:sz w:val="28"/>
                <w:szCs w:val="28"/>
              </w:rPr>
              <w:t xml:space="preserve"> 450 </w:t>
            </w: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</w:rPr>
              <w:t xml:space="preserve"> (год выпуска 2008, заводской № машины (рамы)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05560, двигатель № 68095122, коробка передач № отсутствует, основной ведущий мост (мосты) № отсутствует, цвет оранжево-черны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3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-Я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а коммунально-строительная многоцелевая МКСМ-800Н (год выпуска 2008, заводской № машины (рамы) 009810, двигатель № 1061408008336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етка дор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аватор ковш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егоочи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ал поворо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ровое обору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тоносмес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642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а коммунально-строительная многоцелевая МКСМ-800Н (год выпуска 2008, заводской № машины (рамы) 009823, двигатель № 1061408008363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етка дор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вш 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егоочи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ал поворот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36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Юга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а коммунально-строительная многоцелевая МКСМ-800Н (год выпуска 2008, заводской № машины (рамы) 009910, двигатель № 1061408008448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шина коммунально-строительная многоцелевая МКСМ-800Н (год выпуска 2008, заводской № машины (рамы) 009913, двигатель № 1061408008385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аватор ковш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егоочиститель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ал поворотный – 2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ровое оборуд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вш основ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54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теев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а коммунально-строительная многоцелевая МКСМ-800Н (год выпуска 2008, заводской № машины (рамы) 009761, двигатель № 1061408008286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етка дор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вал поворот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28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пи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а коммунально-строительная многоцелевая МКСМ-800Н (год выпуска 2008, заводской № машины (рамы) 009923, двигатель № 1061408008420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аватор ковш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вш 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егоочи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вал поворот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21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а коммунально-строительная многоцелевая МКСМ-800Н (год выпуска 2008, заводской № машины (рамы) 009769, двигатель № 1061408008342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Щетка доро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егоочи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ал поворо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вш основ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36 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Администрация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уски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шина коммунально-строительная многоцелевая МКСМ-800Н (год выпуска 2008, заводской № машины (рамы) 009812, двигатель № 1061408008369, цвет желтый ПФ-1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аватор ковш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егоочи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вш основ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 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408 00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77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center"/>
      <w:pPr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1">
    <w:name w:val="Стиль3"/>
    <w:basedOn w:val="2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51:00Z</dcterms:created>
  <dc:creator>Натуська</dc:creator>
  <dc:description/>
  <cp:keywords/>
  <dc:language>en-US</dc:language>
  <cp:lastModifiedBy>DUMA</cp:lastModifiedBy>
  <cp:lastPrinted>2009-02-17T15:28:00Z</cp:lastPrinted>
  <dcterms:modified xsi:type="dcterms:W3CDTF">2009-02-24T04:51:00Z</dcterms:modified>
  <cp:revision>2</cp:revision>
  <dc:subject/>
  <dc:title>Об изъятии и предоставлении земли</dc:title>
</cp:coreProperties>
</file>