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7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right="-1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№ 131-ФЗ от 6.10.2003 «Об общих принципах организации местного самоуправления в Российской Федерации»,  Закона Ханты-Мансийского автономного округа - Югры «О бюджете Ханты-Мансийского автономного округа - Югры  на 2009 год и плановый период 2010 и 2011 годов» от 25.11.2008 № 140-оз и Устава Нефтеюганского района, рассмотрев информацию о бюджете муниципального образования Нефтеюганский район на 2009 год и плановый период 2010 -2011 годов,  Дума Нефтеюганского район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ункт 41 Решения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новить, что в случае невыполнения доходной части бюджета Нефтеюганского района в 2009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ой труда и начислениями на выплаты по оплате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циальным обеспечением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екарственным обеспеч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м пита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ой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межбюджетных трансфертов бюджетам поселений входящим в состав Нефтеюганского района в части дотаций и субвенц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в 2009 году определяются постановлением администрации Нефтеюганского района.»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2:00Z</dcterms:created>
  <dc:creator>Натуська</dc:creator>
  <dc:description/>
  <cp:keywords/>
  <dc:language>en-US</dc:language>
  <cp:lastModifiedBy>DUMA</cp:lastModifiedBy>
  <cp:lastPrinted>2009-02-24T09:32:00Z</cp:lastPrinted>
  <dcterms:modified xsi:type="dcterms:W3CDTF">2009-02-24T04:40:00Z</dcterms:modified>
  <cp:revision>4</cp:revision>
  <dc:subject/>
  <dc:title>Об изъятии и предоставлении земли</dc:title>
</cp:coreProperties>
</file>