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10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41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Внести изменения в Решение Думы Нефтеюганского района от 12.03.2009 № 892 «Об утверждении структуры администрации муниципального образования Нефтеюганский район», изложив приложение в новой редакции согласно приложениям 1,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руктурные подразделения администрации Нефтеюганского района, указанные в приложении 2 к настоящему Решению, являются муниципальными каз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Нефтеюганского района, указанных в приложении 2 к настоящему Решению, обеспечить внесение соответствующих изменений в учредительные документы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и вступает в силу с 01.01.2011 года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енов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/>
      </w:pPr>
      <w:r>
        <w:rPr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</w:t>
      </w:r>
      <w:r>
        <w:rPr>
          <w:rFonts w:cs="Times New Roman" w:ascii="Times New Roman" w:hAnsi="Times New Roman"/>
          <w:sz w:val="24"/>
          <w:szCs w:val="24"/>
        </w:rPr>
        <w:t xml:space="preserve"> 2010 года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8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ефтеюганского район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имущественных отношений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жилищно-коммунального комплекс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культуры, молодежной политики и спорта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здравоохранению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комитет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опеке и попечитель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экономической политике и предприниматель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делам народов Севера, охраны окружающей среды и водных ресурсо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образованию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по делам гражданской обороны и чрезвычайным ситуациям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финансов и казначейств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информационной политик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по делам администрации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по вопросам местного самоуправления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архитектуры и капитального строительств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ревизионное управление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о учету и отчетност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транспорту, связи, дорогам и телекоммуникациям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-трудовых отношен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по делам несовершеннолетних и защите их прав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ел специальных мероприят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архиво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сельскому хозяй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формированию и размещению муниципального заказ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адров и муниципальной служб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ж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Служба по организации работы комиссии</w:t>
      </w:r>
    </w:p>
    <w:p>
      <w:pPr>
        <w:pStyle w:val="Heading1"/>
        <w:ind w:right="21" w:firstLine="62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</w:t>
      </w:r>
      <w:r>
        <w:rPr>
          <w:rFonts w:cs="Times New Roman" w:ascii="Times New Roman" w:hAnsi="Times New Roman"/>
          <w:sz w:val="24"/>
          <w:szCs w:val="24"/>
        </w:rPr>
        <w:t xml:space="preserve"> 2010 года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84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Нефтеюганского района, наделенные правом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и казначейства: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- муниципальное учреждение «Комитет финансов и казначейства по Нефтеюганскому району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Сокращенное наименование - Комитет финансов и казначейства по Нефтеюганскому район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образованию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Полное наименование - Муниципальное учреждение «Комитет по образованию администрации Нефтеюга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по образовани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по делам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 Полное наименование - Муниципальное учреждение «Управление по делам администрации Нефтеюга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2. Сокращенное наименование - Управление по делам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4. Департамент имущественных отношений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1. Полное наименование - Муниципальное учреждение «Департамент имущественных отношений Нефтеюга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Сокращенное наименование – ДИО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 культуры, молодежной политики и спорта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. Полное наименование - Департамент культуры, молодежной политики и спорта администрац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2. Сокращенное наименование - Департамент культуры, молодежной политики и спорт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 Комитет по опеке и попечительств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6.1. Полное наименование – Муниципальное учреждение «Комитет по опеке и попечительству Администрации Нефтеюга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2. Сокращенное наименование – МУ «Комитет по опеке и попечительству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архитектуры и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1. Полное наименование – муниципальное учреждение «Управление архитектуры и капитального строительства администрации Нефтеюга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2. Сокращенное наименование – Управление архитектуры и капитального строительства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жилищно-коммунального комплекса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8.1. Полное наименование – Департамент жилищно-коммунального комплекса администрации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2. Сокращенное наименование – Департамент ЖКК администрации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Натуська</dc:creator>
  <dc:description/>
  <cp:keywords/>
  <dc:language>en-US</dc:language>
  <cp:lastModifiedBy>DUMA</cp:lastModifiedBy>
  <cp:lastPrinted>2010-12-27T10:26:00Z</cp:lastPrinted>
  <dcterms:modified xsi:type="dcterms:W3CDTF">2010-12-27T05:32:00Z</dcterms:modified>
  <cp:revision>2</cp:revision>
  <dc:subject/>
  <dc:title>Об изъятии и предоставлении земли</dc:title>
</cp:coreProperties>
</file>