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8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762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1.10.2010 № 1143 «Об установлении налога на имущество физических лиц на межселенной территории муниципального образования Нефтеюган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Законом Российской Федерации от 09.12.1991 N 2003-1 "О налогах на имущество физических лиц", на основании Устава Нефтеюганского района,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-3" w:firstLine="851"/>
        <w:jc w:val="both"/>
        <w:rPr/>
      </w:pPr>
      <w:r>
        <w:rPr>
          <w:sz w:val="26"/>
          <w:szCs w:val="26"/>
        </w:rPr>
        <w:t>Внести в Решение Думы Нефтеюганского района от 21.10.2010 № 1143 «Об установлении налога на имущество физических лиц на межселенной территории муниципального образования Нефтеюганский район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ункт 2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2. Установить ставки налога в следующих размера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90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0 000 рублей (включительно)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300 000 рублей до 500 000 рублей  (включительно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00 000 рублей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1 процент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ки налога на строения, помещения и сооружения устанавливаются в зависимости от суммарной инвентаризационной стоимости объекта налогообложения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Решение подлежит опубликова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не ранее чем по истечении одного месяца со дня его официального опубликования и не ранее 1 января 2011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3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деакабря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ind w:right="5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3:00Z</dcterms:created>
  <dc:creator>Натуська</dc:creator>
  <dc:description/>
  <cp:keywords/>
  <dc:language>en-US</dc:language>
  <cp:lastModifiedBy>DUMA</cp:lastModifiedBy>
  <cp:lastPrinted>2010-12-23T16:51:00Z</cp:lastPrinted>
  <dcterms:modified xsi:type="dcterms:W3CDTF">2010-12-27T05:33:00Z</dcterms:modified>
  <cp:revision>2</cp:revision>
  <dc:subject/>
  <dc:title>Об изъятии и предоставлении земли</dc:title>
</cp:coreProperties>
</file>