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.12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18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96" w:leader="none"/>
          <w:tab w:val="left" w:pos="6372" w:leader="none"/>
          <w:tab w:val="left" w:pos="7080" w:leader="none"/>
          <w:tab w:val="right" w:pos="9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1134" w:leader="none"/>
          <w:tab w:val="left" w:pos="5954" w:leader="none"/>
        </w:tabs>
        <w:ind w:right="34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Нефтеюганского района от 17.12.2009 № 1015 «Об утверждении бюджета муниципального образования Нефтеюганский район на 2010 год и плановый период 2011 и 2012 годов» (в редакции Решений Думы Нефтеюганского района от 26.02.2010 № 1044, от 11.03.2010 № 1061, от 22.04.2010 № 1075, от 06.05.2010 № 1078, от 20.05.2010 № 1080, от 24.06.2010 № 1095, от 15.07.2010 №1106, от 31.08.2010 № 1112, от 23.09.2010 № 1125, от 21.10.2010 № 1135, от 23.11.2010 № 1152, от 14.12.2010 № 117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-142" w:right="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8.11.2007 № 580 «Об утверждении Положения о бюджетном процессе в муниципальном образовании Нефтеюганский район» и Устава Нефтеюганского района, рассмотрев информацию о бюджете муниципального образования Нефтеюганский район на 2010 год и плановый период 2011 и 2012 годов,</w:t>
      </w:r>
    </w:p>
    <w:p>
      <w:pPr>
        <w:pStyle w:val="Normal"/>
        <w:ind w:left="-142" w:right="4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-142" w:right="4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ind w:left="-142" w:right="4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left" w:pos="1134" w:leader="none"/>
          <w:tab w:val="left" w:pos="5954" w:leader="none"/>
        </w:tabs>
        <w:ind w:right="42"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умы Нефтеюганского района от 17.12.2009 № 1015 «Об утверждении бюджета муниципального образования Нефтеюганский район на 2010 год и плановый период 2011 и 2012 годов» (в редакции Решений Думы Нефтеюганского района от 26.02.2010 № 1044, от 11.03.2010 № 1061, от 22.04.2010 № 1075, от 06.05.2010 № 1078, от 20.05.2010 № 1080, от 24.06.2010 № 1095, от 15.07.2010 №1106, от 31.08.2010 № 1112, от 23.09.2010 № 1125, от 21.10.2010 № 1135, от 23.11.2010 № 1152, от 14.12.2010 № 1171) следующие изменения:</w:t>
      </w:r>
    </w:p>
    <w:p>
      <w:pPr>
        <w:pStyle w:val="TextBody"/>
        <w:ind w:left="-142" w:right="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абзаце 2 пункта 1 слова «в сумме </w:t>
      </w:r>
      <w:r>
        <w:rPr>
          <w:rFonts w:cs="Times New Roman" w:ascii="Times New Roman" w:hAnsi="Times New Roman"/>
          <w:bCs/>
          <w:sz w:val="28"/>
          <w:szCs w:val="28"/>
        </w:rPr>
        <w:t>3 006 281,52981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 заменить на «в су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3 011 426,79781  </w:t>
      </w:r>
      <w:r>
        <w:rPr>
          <w:rFonts w:cs="Times New Roman" w:ascii="Times New Roman" w:hAnsi="Times New Roman"/>
          <w:sz w:val="28"/>
          <w:szCs w:val="28"/>
        </w:rPr>
        <w:t>тыс. рублей»;</w:t>
      </w:r>
    </w:p>
    <w:p>
      <w:pPr>
        <w:pStyle w:val="TextBodyIndent"/>
        <w:tabs>
          <w:tab w:val="clear" w:pos="708"/>
          <w:tab w:val="left" w:pos="0" w:leader="none"/>
        </w:tabs>
        <w:ind w:left="-142" w:right="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3 пункта 1 слова «в сумме 3 363 907,14956 тыс. рублей» заменить на «в сумме 3 358 116,37686 тыс. рублей»;</w:t>
      </w:r>
    </w:p>
    <w:p>
      <w:pPr>
        <w:pStyle w:val="TextBodyIndent"/>
        <w:tabs>
          <w:tab w:val="clear" w:pos="708"/>
          <w:tab w:val="left" w:pos="0" w:leader="none"/>
        </w:tabs>
        <w:ind w:left="-142" w:right="42" w:firstLine="851"/>
        <w:rPr/>
      </w:pPr>
      <w:r>
        <w:rPr>
          <w:rFonts w:cs="Times New Roman" w:ascii="Times New Roman" w:hAnsi="Times New Roman"/>
          <w:sz w:val="28"/>
          <w:szCs w:val="28"/>
        </w:rPr>
        <w:t>1.3 в абзаце 4 пункта 1 слова «в сумме 357 625,6197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 заменить на «в сумме 34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89,5790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left="-142" w:right="42" w:firstLine="851"/>
        <w:rPr/>
      </w:pPr>
      <w:r>
        <w:rPr>
          <w:rFonts w:cs="Times New Roman" w:ascii="Times New Roman" w:hAnsi="Times New Roman"/>
          <w:sz w:val="28"/>
          <w:szCs w:val="28"/>
        </w:rPr>
        <w:t>1.4. Приложение 1 «Бюджет муниципального образования Нефтеюганский район на 2010 год» изложить согласно приложению 1 к настоящему Решению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142" w:right="42" w:firstLine="851"/>
        <w:jc w:val="both"/>
        <w:rPr/>
      </w:pPr>
      <w:r>
        <w:rPr>
          <w:sz w:val="28"/>
          <w:szCs w:val="28"/>
        </w:rPr>
        <w:t>1.5. Приложение 6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Нефтеюганский район в ведомственной структуре расходов на 2010 год» изложить согласно приложению 2 к настоящему Решению;</w:t>
      </w:r>
    </w:p>
    <w:p>
      <w:pPr>
        <w:pStyle w:val="Normal"/>
        <w:ind w:left="-142" w:right="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7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Нефтеюганский район на 2010 год» изложить согласно приложению 3 к настоящему Решению; </w:t>
      </w:r>
    </w:p>
    <w:p>
      <w:pPr>
        <w:pStyle w:val="Normal"/>
        <w:ind w:left="-142" w:right="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 8 «Источники внутреннего финансирования дефицита бюджета муниципального образования Нефтеюганский район на 2010 год» изложить согласно приложению 4 к настоящему Решению;</w:t>
      </w:r>
    </w:p>
    <w:p>
      <w:pPr>
        <w:pStyle w:val="Normal"/>
        <w:ind w:left="-142" w:right="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9 «Межбюджетные трансферты, предоставляемые из Бюджета Ханты-Мансийского автономного округа - Югра бюджету муниципального образования Нефтеюганский район на 2010 год» изложить согласно приложению 5 к настоящему Решению. </w:t>
      </w:r>
    </w:p>
    <w:p>
      <w:pPr>
        <w:pStyle w:val="Normal"/>
        <w:ind w:left="-142" w:right="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10 «Распределение межбюджетных трансфертов бюджетам городского и сельских поселений на 2010 год» изложить согласно  приложению 6 к настоящему Решению;</w:t>
      </w:r>
    </w:p>
    <w:p>
      <w:pPr>
        <w:pStyle w:val="Normal"/>
        <w:ind w:left="-142" w:right="42" w:firstLine="851"/>
        <w:jc w:val="both"/>
        <w:rPr/>
      </w:pPr>
      <w:r>
        <w:rPr>
          <w:sz w:val="28"/>
          <w:szCs w:val="28"/>
        </w:rPr>
        <w:t>1.10 Приложение 17 «Межбюджетные трансферты бюджету Нефтеюгаского района из бюджетов поселений Нефтеюганского района на осуществление части полномочий по решению вопросов местного значения на 2010 год»  изложить согласно приложению  7 к настоящему Решению.</w:t>
      </w:r>
    </w:p>
    <w:p>
      <w:pPr>
        <w:pStyle w:val="Normal"/>
        <w:ind w:left="-142" w:right="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Думу Нефтеюганского района.</w:t>
      </w:r>
    </w:p>
    <w:p>
      <w:pPr>
        <w:pStyle w:val="Normal"/>
        <w:ind w:left="-142" w:right="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left="-142" w:right="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142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 Семёнов</w:t>
      </w:r>
    </w:p>
    <w:p>
      <w:pPr>
        <w:pStyle w:val="ConsNormal"/>
        <w:ind w:left="-142"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142"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142"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декабря 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ConsNormal"/>
        <w:ind w:left="-142"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00"/>
        <w:gridCol w:w="3960"/>
        <w:gridCol w:w="2149"/>
      </w:tblGrid>
      <w:tr>
        <w:trPr>
          <w:trHeight w:val="990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D20"/>
            <w:bookmarkStart w:id="1" w:name="RANGE!A1%3AD20"/>
            <w:bookmarkEnd w:id="1"/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 к Решению</w:t>
              <w:br/>
              <w:t>Думы Нефтеюганского района</w:t>
              <w:br/>
              <w:t>от "</w:t>
            </w:r>
            <w:r>
              <w:rPr>
                <w:sz w:val="24"/>
                <w:szCs w:val="24"/>
                <w:u w:val="single"/>
              </w:rPr>
              <w:t xml:space="preserve"> 23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 декабря </w:t>
            </w:r>
            <w:r>
              <w:rPr>
                <w:sz w:val="24"/>
                <w:szCs w:val="24"/>
              </w:rPr>
              <w:t xml:space="preserve">  2010 г. № </w:t>
            </w:r>
            <w:r>
              <w:rPr>
                <w:sz w:val="24"/>
                <w:szCs w:val="24"/>
                <w:u w:val="single"/>
              </w:rPr>
              <w:t xml:space="preserve">1182     </w:t>
            </w: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2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 </w:t>
            </w:r>
          </w:p>
        </w:tc>
      </w:tr>
      <w:tr>
        <w:trPr>
          <w:trHeight w:val="375" w:hRule="atLeast"/>
        </w:trPr>
        <w:tc>
          <w:tcPr>
            <w:tcW w:w="102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Нефтеюганский район</w:t>
            </w:r>
          </w:p>
        </w:tc>
      </w:tr>
      <w:tr>
        <w:trPr>
          <w:trHeight w:val="375" w:hRule="atLeast"/>
        </w:trPr>
        <w:tc>
          <w:tcPr>
            <w:tcW w:w="102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  2010 год </w:t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5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 и расходов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района</w:t>
            </w:r>
          </w:p>
        </w:tc>
      </w:tr>
      <w:tr>
        <w:trPr>
          <w:trHeight w:val="76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 xml:space="preserve">1 309 461,52000   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 xml:space="preserve">1 027 449,53900   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</w:t>
            </w:r>
            <w:r>
              <w:rPr>
                <w:b/>
                <w:bCs/>
                <w:szCs w:val="28"/>
              </w:rPr>
              <w:t xml:space="preserve">282 011,98100   </w:t>
            </w:r>
          </w:p>
        </w:tc>
      </w:tr>
      <w:tr>
        <w:trPr>
          <w:trHeight w:val="69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 xml:space="preserve">1 597 100,86200   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 xml:space="preserve">1 489 528,86200   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344 583,80000   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0 0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329 496,80000   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781 701,90000   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33 746,36200   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00 00 0000 1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07 572,00000   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3 00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ЕДПРИИМАТЕЛЬСКОЙ И ИНОЙ ПРИНОСЯЩЕЙ ДОХОД ДЕЯТЕЛЬНОСТ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</w:t>
            </w:r>
            <w:r>
              <w:rPr>
                <w:b/>
                <w:bCs/>
                <w:szCs w:val="28"/>
              </w:rPr>
              <w:t xml:space="preserve">104 864,41581   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 xml:space="preserve">3 011 426,79781   </w:t>
            </w:r>
          </w:p>
        </w:tc>
      </w:tr>
    </w:tbl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"/>
        <w:gridCol w:w="939"/>
        <w:gridCol w:w="185"/>
        <w:gridCol w:w="2435"/>
        <w:gridCol w:w="176"/>
        <w:gridCol w:w="4683"/>
        <w:gridCol w:w="180"/>
        <w:gridCol w:w="1664"/>
        <w:gridCol w:w="110"/>
      </w:tblGrid>
      <w:tr>
        <w:trPr>
          <w:trHeight w:val="255" w:hRule="atLeast"/>
        </w:trPr>
        <w:tc>
          <w:tcPr>
            <w:tcW w:w="11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 и расходов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район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rPr/>
            </w:pPr>
            <w:r>
              <w:rPr/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СХОД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rPr/>
            </w:pPr>
            <w:r>
              <w:rPr/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00 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931,7241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02 0020300500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0,5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03 0021100 500                                                 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5,4429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  <w:szCs w:val="22"/>
              </w:rPr>
              <w:t>0103 00204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(представительных) органов государственной власти и местного 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1,36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 00204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6718,8910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 00140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я по составлению, изменению и дополнению списков кандидатов в присяжные заседатели фед.судов общей юрисдикции в РФ (ФБ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 00204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 финансовых, налоговых и таможенных органов и органов надзора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45,7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 0200002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 0650300 01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0,0229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2 0700500 01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й фонд администрации муниципального образования Нефтеюганский район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789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9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4 Другие 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660,8181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9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52214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"Социально-экономическое развитие  коренных малочисленных народов Севера ХМАО-Югры" на 2008-2012 годы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1560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9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79500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9.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0204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(аппарат 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33100,3245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9.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9002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9.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9203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(Выполнение других обязательств государства.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2,3776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9.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920305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(Выполнение других обязательств государства.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,7672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9.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939900 00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24,9486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9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0138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9.9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01430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на осуществление полномочий по подготовке проведения статистических переписей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574,4892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2 Органы внутренних дел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862,3703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2 2025800 014                         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персонал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37,1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2 2026700 014                         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органов в сфере национальной безопасности, правоохранительной деятельности и оборон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6,6703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.1.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2 2027100 014                         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.1.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2 2027200 014                         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е обеспечени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.1.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2 2027600 005                         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.1.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 2020100 014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го с МВД РФ повышения ден. довольствия сотрудникам и зар. платы работникам подразделения милиции общественной безопасности и социальных выплат (ФБ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 Защита населения и территории от последствий чрезвычайных ситуаций природного и техногенного характер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12,1188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 21801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21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 3029900 00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8,9078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.2.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 79500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рограммы муниципального образования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 Национальная экономик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10,8682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 Общеэкономические вопрос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8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 5100301 00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федерального бюджета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 5224500 01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( программа "Содействие занятости населения на 2008-2010г.г.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 Сельск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5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 79500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рограммы муниципального образования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 5223600 342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поддержку сельскохозяйственного производства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 Связь и информатик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0,4072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.3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 33002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8572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.3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 79500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6,55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 Другие вопросы в области национальной экономик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17,66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.4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79500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.4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34003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землепользованию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,98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.4.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0929900 00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(содержание заказчика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5,898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.4.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5220400 012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униципальной программы развитие малого и среднего предпринимательств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83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00  Жилищно-коммуналь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57,1257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01  Жилищ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383,5627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5222701 00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"Обеспечение жилыми помещениями граждан, проживающих в жилых помещениях, непригодных для проживания" программы "Улучшение жилищных условий населения ХМАО-Югры" на 2005-2015 годы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71,7777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.1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5222705 00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"Строительство и (или) приобретение жилых помещений для предоставления на условиях социального найма, формирование маневренного жилого фонда" программы "Улучшение жилищных условий населения ХМАО-Югры" на 2005-2015 годы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3,7849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.1.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1020102 00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 Коммуналь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324,7990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.2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3510200 006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2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.2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3510300 006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.2.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3510400 006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1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.2.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0502 35105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8,69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.2.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5222706 00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ектирование и строительство инженерных сетей"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35,8410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.2.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7950000 00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рограммы муниципального образования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168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.2.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0502 5222100 00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и модернизация жилищно-коммунального комплекса Ханты-Мансийского автономного округа-Югы на 2005-2012 годы"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 Благоустройств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4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.3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9500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рограммы муниципального образования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.3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5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 Другие вопросы в области жилищно-коммунального хозяйств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74,764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.4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 79500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.4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0505 0029900  00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ппарата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0,764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0600  Охрана окружающей сред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85,956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 79500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2,956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 52222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0700  Образовани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806,8679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 Дошкольное образовани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042,8552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4209900 00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10,2821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.1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5220000 00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22,5731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.1.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5222007 022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.1.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5225602 00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Новая школа Югры" на 2010-2015годы подпрограммы "Обеспечение комплексной безопасности и комфортных условий образовательного процесса"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02 Общее образование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34806,3272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.2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4219900 00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96,7432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.2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4239900 00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7,2539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.2.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4239900 019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(Автономное учреждение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,239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.2.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5200900 00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ежемесячное денежное вознаграждение за классное руководство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8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.2.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5220000 022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 на реализацию региональных целевых программ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9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.2.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5223203 019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на реализацию региональных целевых программ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.2.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5225602 00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Новая школа Югры" на 2010-2015годы подпрограммы "Обеспечение комплексной безопасности и комфортных условий образовательного процесса"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6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.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 Переподготовка и повышение квалификаци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.3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 43400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.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 Молодёжная политика и оздоровление дете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26,7729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.4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79500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.4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43202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омпании дете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5,1249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.4.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5220100 447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48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.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 Другие вопросы в области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10,9125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79500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 в области образования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6,9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.5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0709 00204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(аппарат управлен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9,3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.5.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4360100 00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.5.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4529900 00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15966,7125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 Культура, кинематография и средства массовой информаци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94,8280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01 Культура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14,0732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4409900 00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3,2732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.1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0801 4429900 00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,1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.1.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4500600 00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комплектование книжных фондов библиотек муниципальных образований (ФБ)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3 4539900 00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9,4750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.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 4579900 00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4,6216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.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6 Другие вопросы в области культуры, кинематографии и средств массовой информаци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86,6580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.4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 00204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13621,8360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.4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 79500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3,222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.4.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 4529900 00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6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.4.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 5224600 02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от главных распорядителей средств бюджета(ОБ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 Здравоохранение, физическая культура и спорт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075,9566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 Стационарная медицинская помощ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325,0261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 4709900 00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субвенции на выплаты, обслуж-им малокомпл.участки, субсидии на выплаты персоналу амбулатори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25,0261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2 Амбулаторная помощ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41,2703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.2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 4719900 00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Поликлиники, амбулатории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иагностические центр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7,4091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.2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 4789900 00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7,8612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.2.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0902 5201800 00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 (федеральный бюджет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.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8 Спорт и физическая культур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381,3398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.3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0908 79500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0,6644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.3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4829900 00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3,4890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.3.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51297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1863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.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 Другие вопросы в области здравоохранения, физической культуры и спор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8,3202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.4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 7950000 50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,3202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Социальная политик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081,7108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 Пенсионное обеспечени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8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.1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4910100 005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8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 Социальное обеспечение населен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248,7585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.2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1040200 005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Обеспечение жильем молодых семей" федеральной целевой программы "Жилище" на 2002-2010годы(ФБ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4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.2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5053402 005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Ф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5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.2.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5053600 005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61,8585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.2.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5223600 068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на реализацию программы "Государственная поддержка агропромышленного комплекса ХМАО-Югры" на 2008-2011 годы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.2.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5058600 005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Субвенции на предоставление мер социальной поддержки педагогическим работникам и иным категориям граждан, проживающих и работающих в сельской местности, рабочих поселках(поселках городского типа)по оплате жилого помещения и коммунальных услуг(ОБ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7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.2.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5053401 005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ьем отдельных категорий граждан, установленных Федеральным законами от 12 января 1995 года №5-ФЗ "О ветеранах", в соответствии с Указом Президента РФ от 7 мая 2008г. №714 "Об обеспечении жильем ветеранов ВОВ 1941-1945 годов"(ОБ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9,5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 Охрана семьи и детств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14,5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.3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5050502 005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.3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5201002 005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круг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5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.3.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5140100 005</w:t>
            </w:r>
          </w:p>
        </w:tc>
        <w:tc>
          <w:tcPr>
            <w:tcW w:w="4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 родителям, патронатным воспитателям(ОБ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.3.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5201300 005</w:t>
            </w:r>
          </w:p>
        </w:tc>
        <w:tc>
          <w:tcPr>
            <w:tcW w:w="4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9,869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.3.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5201300 001</w:t>
            </w:r>
          </w:p>
        </w:tc>
        <w:tc>
          <w:tcPr>
            <w:tcW w:w="4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,631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.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 Другие вопросы в области социальной политик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370,4523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.4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6 0020400 500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деятельности по опеке и попечительству (округ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7,6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.4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 5222607 00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Строительство комплексов социальной сферы ХМАО-Югры" программы "Развитие материально-технической базы социальной сферы ХМАО-Югры на 2006-2010 годы" (ОБ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76,4941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.4.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1006 7950000 00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Капитальное строительство и реконструкция объектов в Нефтеюганском районе"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3582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всем разделам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1419,5268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696,85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 5160130 008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867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 5170200 007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35,86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 0013600 009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федерального бюджета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6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1.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 0013802 009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Окружного бюджета на осуществление  федеральных полномочий по гос.регистрации актов гражданского состояния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1.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3 0013801 009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Федерального бюджета на осуществление  федеральных полномочий по гос.регистрации актов гражданского состояния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1.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  5210300 017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поселени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37,99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 по муниципальному район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8116,3768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дефицит бюджет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6689,5790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800" w:right="56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"/>
        <w:gridCol w:w="3394"/>
        <w:gridCol w:w="369"/>
        <w:gridCol w:w="522"/>
        <w:gridCol w:w="369"/>
        <w:gridCol w:w="377"/>
        <w:gridCol w:w="171"/>
        <w:gridCol w:w="549"/>
        <w:gridCol w:w="112"/>
        <w:gridCol w:w="1199"/>
        <w:gridCol w:w="112"/>
        <w:gridCol w:w="596"/>
        <w:gridCol w:w="141"/>
        <w:gridCol w:w="1423"/>
        <w:gridCol w:w="141"/>
        <w:gridCol w:w="939"/>
        <w:gridCol w:w="710"/>
        <w:gridCol w:w="1508"/>
        <w:gridCol w:w="192"/>
        <w:gridCol w:w="1424"/>
        <w:gridCol w:w="38"/>
      </w:tblGrid>
      <w:tr>
        <w:trPr>
          <w:trHeight w:val="539" w:hRule="atLeast"/>
        </w:trPr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62"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62" w:firstLine="87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62" w:firstLine="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ind w:right="-262" w:firstLine="8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ind w:right="-262" w:firstLine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ind w:right="-262" w:firstLine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ind w:right="-262" w:firstLine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62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62"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4"/>
            <w:tcBorders/>
          </w:tcPr>
          <w:p>
            <w:pPr>
              <w:pStyle w:val="Normal"/>
              <w:ind w:right="-14" w:firstLine="87"/>
              <w:jc w:val="right"/>
              <w:rPr/>
            </w:pPr>
            <w:r>
              <w:rPr>
                <w:sz w:val="24"/>
                <w:szCs w:val="24"/>
              </w:rPr>
              <w:t>Приложение 2 к  Решению Думы Нефтеюганского райо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62"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62" w:firstLine="87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62" w:firstLine="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ind w:right="-262" w:firstLine="8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ind w:right="-262" w:firstLine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ind w:right="-262" w:firstLine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ind w:right="-262" w:firstLine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62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62"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4"/>
            <w:tcBorders/>
          </w:tcPr>
          <w:p>
            <w:pPr>
              <w:pStyle w:val="Normal"/>
              <w:ind w:right="-14" w:firstLine="8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 23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декабря  </w:t>
            </w:r>
            <w:r>
              <w:rPr>
                <w:sz w:val="24"/>
                <w:szCs w:val="24"/>
              </w:rPr>
              <w:t xml:space="preserve">2010г. № </w:t>
            </w:r>
            <w:r>
              <w:rPr>
                <w:sz w:val="24"/>
                <w:szCs w:val="24"/>
                <w:u w:val="single"/>
              </w:rPr>
              <w:t>11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62"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8" w:type="dxa"/>
            <w:gridSpan w:val="19"/>
            <w:tcBorders/>
            <w:vAlign w:val="center"/>
          </w:tcPr>
          <w:p>
            <w:pPr>
              <w:pStyle w:val="Normal"/>
              <w:ind w:right="-262" w:firstLine="8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62"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8" w:type="dxa"/>
            <w:gridSpan w:val="19"/>
            <w:tcBorders/>
            <w:vAlign w:val="center"/>
          </w:tcPr>
          <w:p>
            <w:pPr>
              <w:pStyle w:val="Normal"/>
              <w:ind w:right="-262" w:firstLine="8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зделам, подразделам, целевым статьям и видам  расходов  классификации  расходов бюджета муниципального образования Нефтеюганский район в  ведомственной структуре  расходов  на 2010 г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2"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2"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firstLine="87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2" w:firstLine="87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2" w:firstLine="87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2" w:firstLine="87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2" w:firstLine="87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2" w:firstLine="87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2" w:firstLine="87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62" w:firstLine="87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2" w:firstLine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/>
            </w:pPr>
            <w:r>
              <w:rPr/>
              <w:t>Сумма на 2010 год с учетом изменений</w:t>
            </w:r>
          </w:p>
        </w:tc>
      </w:tr>
      <w:tr>
        <w:trPr>
          <w:trHeight w:val="2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в том числе: Расходы, осуществляемые по вопросам местного значения муниципальн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в том числе: Расходы, осуществляемые за счет субвенций из регионального фонда компенсаци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  <w:r>
              <w:rPr/>
              <w:t>: Предпринимательская и иная приносящая доход деятельност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Дума Нефтеюганского района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62,3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62,3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1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75,4429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75,4429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(аппарат 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20400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91,36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91,36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(Выполнение других обязательств государства.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(Выполнение других обязательств государства.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b/>
                <w:bCs/>
              </w:rPr>
              <w:t>092030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4971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497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b/>
                <w:bCs/>
              </w:rPr>
              <w:t>411 049,9557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 403,897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646,058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3 352,9172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 865,817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487,1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910,5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910,5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26 664,6294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26 664,629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(ФБ)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38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 274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 274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(ОБ)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380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76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76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разование и организацию деятельности комиссий по делам несовершеннолетних и защите их прав 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 561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 561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здание и обеспечение деятельности административных комиссий 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491,5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491,5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.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(Выполнение других обязательств государства.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214,695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214,69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.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(Выполнение других обязательств государства.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2030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369,3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369,3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.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3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 319,5006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 319,500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.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b/>
                <w:b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Социально-экономическое развитие населения района из числа коренных малочисленных народов Севера" на 2009-2011 гг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82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82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.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участие в реализации программы "Социально-экономическое развитие  коренных малочисленных народов Севера ХМАО-Югры" на 2008-2012 годы (ОБ)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1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7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70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.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02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 729,5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 729,5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.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нижение рисков и смягчение последствий чрезвычайных ситуаций природного и техногенного характера в Нефтеюганском районе до 2011 года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5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5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.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поддержку сельскохозяйственного производства (ОБ)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36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4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055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055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.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 00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 00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.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" Поддержка и развитие малого и среднего предпринимательства на 2009-2011гг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6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6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.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4003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93,4092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93,409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.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жителям Нефтеюганского района в лечебных учреждениях г.Нефтеюганск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 14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 14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.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 048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 048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.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на реализацию программы "Государственная поддержка агропромышленного комплекса ХМАО-Югры" на 2008-2011 годы (ОБ)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36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.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" Развитие информационного общества и сетей связи в населенных пунктах Нефтеюганского района Ханты-Мансийского автономного округа на 2009-2012 годы"(софинансирование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.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униципальной программы развитие малого и среднего предпринимательства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0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66,783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66,78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.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социально-трудовых отношений, улучшение условий и охраны труда в муниципальном образовании Нефтеюганский район на 2009-2011 годы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37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37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.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годы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300,5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300,5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.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составлению, изменению и дополнению списков кандидатов в присяжные заседатели фед.судов общей юрисдикции в РФ (Ф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4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,2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,2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.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подготовке проведения статистических переписей (Ф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43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57,4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57,4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.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.2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1.2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Комитет по опеке и попечительству Администрации Нефтеюганского района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 158,9585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 158,958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8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2"/>
                <w:szCs w:val="22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 родителям, патронатным воспитателям(ОБ)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140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50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500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013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3 509,869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3 509,869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2.3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013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 075,631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 075,631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выплату единовременного пособия при всех формах устройства детей, лишенных родительского попечения, в семью (ФБ)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5050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14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14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2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3 597,6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3 597,6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2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 (ОБ)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536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8 161,8585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8 161,858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Управление по делам администрации Нефтеюганского района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538,0799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538,0799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961,7654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961,7654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 (Выполнение других обязательств государства.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 155,37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 155,37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 (Выполнение других обязательств государства.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2030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32,23517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32,235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3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0 608,96779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0 608,9677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3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02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109,74918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109,7491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3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13,9424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13,94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3.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 от главных распорядителей средств бюджета (ОБ) "Программа информационное сопровождение формирования единой социально-культурной среды населения ХМАО-Югры"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46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3.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годы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456,05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456,05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внутренних дел по Нефтеюганскому району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b/>
                <w:bCs/>
              </w:rPr>
              <w:t>204 862,3703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 862,3703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персона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0258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 xml:space="preserve">014                             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37 837,1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37 837,1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органов в сфере национальной безопасности, правоохранительной деятельности и оборон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0267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 xml:space="preserve">014                             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1 186,6703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1 186,6703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027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 xml:space="preserve">014                             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14,6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14,6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е обеспечени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027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 xml:space="preserve">014                             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058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058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0276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 188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 188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равного с МВД РФ повышения ден. довольствия сотрудникам и зар. платы работникам подразделения милиции общественной безопасности и социальных выплат (Ф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020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8 378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8 378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 886,44587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 377,2880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 704,4523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04,7054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8 980,5446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i/>
                <w:iCs/>
              </w:rPr>
              <w:t>373 283,8756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70,3348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26,334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24 342,1821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94 042,097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0300,08502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обеспечение прав детей-инвалидов и семей, имеющих детей-инвалидов, на образование, воспитание и обучение (ОБ)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468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468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мер социальной поддержки педагогическим работникам и иным категориям граждан, проживающих и работающих в сельской местности, рабочих поселках(поселках городского типа)по оплате жилого помещения и коммунальных услуг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586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1 086,9242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1 086,9242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4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Б) (администрирование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23,1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23,1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5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3,4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3,4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6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95,5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95,5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Б) (на выплату компенсации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0100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 015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 015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2 441,23057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6 426,509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014,72102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реализацию основных общеобразовательных программ(ОБ)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6 551,9419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6 551,9419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местным бюджетам по информационному обеспечению общеобразовательных  учреждений (ОБ)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130,9822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130,982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по предоставлению  учащимся муниципальных общеобразовательных  учреждений завтраков и обедов(ОБ)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6 236,7592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6 236,759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1 259,1128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0 888,9096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70,20317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(Автономное учреждение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 815,239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 815,239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ежемесячное денежное вознаграждение за классное руководство (ФБ)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009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 265,8912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 265,8912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ежемесячное денежное вознаграждение за классное руководство (ОБ)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0090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267,6171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267,617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72,4189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72,4189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       ( наказы избирателей) 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43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43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       ( наказы избирателей) 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929,6208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929,620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 Программа "Развитие образования ХМАО-Югры на 2008-2010г" 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200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0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0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 Программа "Развитие образования ХМАО-Югры на 2008-2010г" 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200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08,091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08,09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978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 475,8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1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365,80000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 331,8240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 331,824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(аппарат управления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7 139,3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7 139,3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5 326,2765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5 326,276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360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398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398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 Программа "Развитие образования ХМАО-Югры на 2008-2010г" 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200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2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от главных распорядителей средств бюджета. Программа "Реализация  приоритетного национального проекта "Образование"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320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5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5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2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ализация  приоритетного национального проекта "Образование" на 2008-2010гг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5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5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 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696,8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696,8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3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Организация отдыха, оздоровления, занятости детей, подростков и молодежи в 2009-2011 гг.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 370,5249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795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575,52492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3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рганизацию отдыха и оздоровления детей 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 442,8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 442,8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3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 (Выполнение других обязательств государства.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2030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94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94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3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. Программа "Реализация  приоритетного национального проекта "Образование" Подпрограмма "Информатизация образования"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320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895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895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35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Новая школа Югры" на 2010-2015годы подпрограммы "Обеспечение комплексной безопасности и комфортных условий образовательного процесса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560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 86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 86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36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560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2 566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2 566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3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годы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129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129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3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годы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24,208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24,20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1.3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( программа "Обеспечение населения экологической информацией")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2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вечернее (сменное) общеобразовательное учреждение "Центр образования" пгт. Пойковск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905,9012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i/>
                <w:iCs/>
              </w:rPr>
              <w:t>2 093,4124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634,1175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78,3712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2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 192,5077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014,1364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178,37128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2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реализацию основных общеобразовательных программ(ОБ)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 824,05809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 824,058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2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местным бюджетам по информационному обеспечению общеобразовательных  учреждений (ОБ)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5,4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5,4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2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ежемесячное денежное вознаграждение за классное руководство (ФБ)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009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6,10879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6,1087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2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ежемесячное денежное вознаграждение за классное руководство (ОБ)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0090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8,3829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8,382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2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2.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по предоставлению  учащимся муниципальных общеобразовательных  учреждений завтраков и обедов(ОБ)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0,092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0,09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2.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мер социальной поддержки педагогическим работникам и иным категориям граждан, проживающих и работающих в сельской местности, рабочих поселках(поселках городского типа)по оплате жилого помещения и коммунальных услуг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586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00,0757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00,0757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2.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,2759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,2759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культуры, молодежной политики и спорта администрации муниципального образования Нефтеюганский район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b/>
                <w:bCs/>
              </w:rPr>
              <w:t>154 668,0924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659,2740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3,581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5,237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 606,1882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352,506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13,581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40,1010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.1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(ДМШ, ДШИ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7 984,5600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4 850,8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133,76006</w:t>
            </w:r>
          </w:p>
        </w:tc>
      </w:tr>
      <w:tr>
        <w:trPr>
          <w:trHeight w:val="21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.1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3,5810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3,581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.1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мер социальной поддержки педагогическим работникам и иным категориям граждан, проживающих и работающих в сельской местности, рабочих поселках(поселках городского типа)по оплате жилого помещения и коммунальных услуг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586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20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200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.1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вершенствование управления молодежной политикой в Нефтеюганском районе на 2009-2011 гг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17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17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.1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от главных распорядителей средств бюджета. Программа "Молодежь Югры на 2009-2011годы" 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0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4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24,648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24,64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.1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 333,7410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 997,4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36,34103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.1.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 511,6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 511,6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.1.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 (аппарат управления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3 621,83609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3 621,836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.1.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 (Выполнение других обязательств государства.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2030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5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5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.1.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300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6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6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.1.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Организация отдыха, оздоровления, занятости детей, подростков и молодежи в 2009-2011 гг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5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5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.1.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7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70,00000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.1.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3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3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.1.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культуры Нефтеюганского района на 2009-2011 гг.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 344,222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 344,22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.1.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физической культуры и спорта в Нефтеюганском районе в 2009-2011гг.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 233,5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 233,5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.1.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годы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757,5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757,5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Творческое объединение "Культура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9 824,83609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9 576,846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47,99000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2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853,23609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705,246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7,99000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2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Организация отдыха, оздоровления, занятости детей, подростков и молодежи в 2009-2011 гг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2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( программа "Содействие занятости населения на 2008-2010г.г.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45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7,8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7,8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2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культуры Нефтеюганского района на 2009-2011 гг.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169,8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069,8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2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4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4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"Спортивно-оздоровительный комплекс "Нептун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 094,0681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586,9218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07,14621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.3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82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3 146,8817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9 385,58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761,30071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.3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           ( наказы избирателей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1297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6,9839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6,9839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.3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1297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520,20247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164,3569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55,84550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.3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"Социально-экономическое развитие  коренных малочисленных народов Севера ХМАО-Югры" на 2008-2012 годы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1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39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390,00000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"Межпоселенческая библиотека Нефтеюганского района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 143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 143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.4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 057,1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 057,1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.4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комплектование книжных фондов библиотек муниципальных образований (ФБ)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5006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3,7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3,7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.4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( программа "Обеспечение населения экологической информацией")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2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.4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годы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8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8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.4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культуры Нефтеюганского района на 2009-2011 гг.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45,2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45,2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.4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7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7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Нефтеюганского района "Редакция газеты "Югорское обозрение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b/>
                <w:bCs/>
              </w:rPr>
              <w:t>11 294,0967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24,677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9,4197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Телекомпания Нефтеюганского района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69,4750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9,227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0,2480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53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569,4750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99,227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70,24802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Нефтеюганского района "Редакция газеты "Югорское обозрение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724,62168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025,45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99,17168</w:t>
            </w:r>
          </w:p>
        </w:tc>
      </w:tr>
      <w:tr>
        <w:trPr>
          <w:trHeight w:val="10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.2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5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085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126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26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.2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57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 724,49568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 025,45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699,04568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rPr/>
            </w:pPr>
            <w:r>
              <w:rPr/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 741,0772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 929,7097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844,4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66,9674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rPr/>
            </w:pPr>
            <w:r>
              <w:rPr/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3 079,50579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 745,8584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462,1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i/>
                <w:iCs/>
              </w:rPr>
              <w:t>56871,5473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06 843,3965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49 980,1694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6863,22712</w:t>
            </w:r>
          </w:p>
        </w:tc>
      </w:tr>
      <w:tr>
        <w:trPr>
          <w:trHeight w:val="2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.1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58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58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.1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бесплатное изготовление и ремонт зубных протезов.(ОБ)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 125,1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 125,1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.1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, на обеспечение бесплатными молочными продуктами питания детей до трех лет(ОБ)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 909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 909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.1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71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2 248,55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2 248,55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.1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71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05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05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.1.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78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 868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 868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.1.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0180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 07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 070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.1.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Организация отдыха, оздоровления, занятости детей, подростков и молодежи в 2009-2011 гг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5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5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.1.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роведение санитарно-гигиенических  мероприятий  на 2009 год и плановый 2010 года.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.1.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60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60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.1.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" Укрепление материально-технической базы учреждений социальной сферы в 2009-2011гг.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,3202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,32026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.1.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ализация приоритетного национального проекта в сфере здравоохранения на территории Нефтеюганского района на 2008-2010гг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4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4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.1.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федерального бюджета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1003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.1.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годы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724,139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724,139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661,5714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183,8513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382,3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95,4201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.2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0 459,9501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6 364,530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095,42010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.2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бесплатное изготовление и ремонт зубных протезов.(ОБ)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0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00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.2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обеспечение бесплатными молочными продуктами питания детей до трех лет(ОБ)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 037,3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 037,3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.2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59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59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.2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71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6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6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.2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71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 977,5591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 977,559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.2.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78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 029,8612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 029,86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.2.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0180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986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986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.2.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8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8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.2.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годы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5,901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5,90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Департамент имущественных отношений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 532,5789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 238,0789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94,5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395,2234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395,2234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(аппарат 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5 088,8245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5 088,824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3 485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3 485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(Выполнение других обязательств государства.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 123,31269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 123,3126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(Выполнение других обязательств государства.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2030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34,735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34,73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3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996,4803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996,480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.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02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29,6587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29,6587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.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300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91,31328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91,3132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.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258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258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.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еализацию подпрограммы "Обеспечение жилыми помещениями граждан, проживающих в жилых помещениях, непригодных для проживания" программы "Улучшение жилищных условий населения ХМАО-Югры" на 2005-2015 годы (ОБ)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27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9 104,12779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9 104,1277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.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ыми помещениями граждан, проживающих в жилых помещениях, непригодных для проживания" программы "Улучшение жилищных условий населения ХМАО-Югры" на 2005-2015 годы (долевое участие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27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2 867,65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2 867,65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.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Строительство и (или) приобретение жилых помещений для предоставления на условиях социального найма, формирование маневренного жилого фонда" программы "Улучшение жилищных условий населения ХМАО-Югры" на 2005-2015 годы 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270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0 967,4849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0 967,4849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.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роительство и (или) приобретение жилых помещений для предоставления на условиях социального найма, формирование маневренного жилого фонда" программы "Улучшение жилищных условий населения ХМАО-Югры" на 2005-2015 годы (долевое участие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270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 186,3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 186,3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.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содержанию и ремонту автомобильных дорог общего пользования, предназначенных для решения местных вопросов межмуниципального характера на период 2008-2010гг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 974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 974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.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.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67,7407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67,7407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.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43,2415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43,2415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.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82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47,5153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47,5153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.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Ф (ФБ)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5340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 855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 855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.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ьем отдельных категорий граждан, установленных Федеральным законами от 12 января 1995 года №5-ФЗ "О ветеранах", в соответствии с Указом Президента РФ от 7 мая 2008г. №714 "Об обеспечении жильем ветеранов ВОВ 1941-1945 годов"(ОБ,Ф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534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5 439,5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5 439,5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.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Обеспечение жильем молодых семей" федеральной целевой программы "Жилище" на 2002-2010годы(Ф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40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905,4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905,4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.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4003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 581,5707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 581,5707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.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годы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90,5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90,5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.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5105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90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90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 086,1139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 568,9606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,1532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 697,2728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 697,2728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(Выполнение других обязательств государства.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2030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(содержание заказчика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5 639,534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5 122,3807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17,15321</w:t>
            </w:r>
          </w:p>
        </w:tc>
      </w:tr>
      <w:tr>
        <w:trPr>
          <w:trHeight w:val="18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Проектирование и строительство инженерных сетей" программы ""Улучшение жилищных условий населения ХМАО-Югры" на 2005-2015годы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270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4 377,4466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4 377,446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ектирование и строительство инженерных сетей" (долевое участие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270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 258,3944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 258,3944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материально-технической базы дошкольных образовательных учреждений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4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52,55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52,55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.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териально-технической базы учреждений образования Ханты-Мансийского автономного округа-Югры (долевое участие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26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6 536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6 536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.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образования Ханты-Мансийского автономного округа-Югры" Программа "Развитие материально-технической базы социальной сферы ХМАО-Югры на 2006-2010 годы"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26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8 334,02317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8 334,023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.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Капитальное строительство и реконструкция объектов в Нефтеюганском районе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218,168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218,16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.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троительство комплексов социальной сферы ХМАО-Югры" программы "Развитие материально-технической базы социальной сферы ХМАО-Югры на 2006-2010 годы"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260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8 754,008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8 754,00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.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Строительство комплексов социальной сферы ХМАО-Югры" программы "Развитие материально-технической базы социальной сферы ХМАО-Югры на 2006-2010 годы" 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260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02 822,48619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02 822,486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.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бъектов общегражданского назначения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1 827,1644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1 827,1644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.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ультурно-образовательного комплекс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 196,3582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 196,358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.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и модернизация жилищно-коммунального комплекса Ханты-Мансийского автономного округа-Югы на 2005-2012 годы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2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19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19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.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и модернизация жилищно-коммунального комплекса Ханты-Мансийского автономного округа-Югы на 2005-2012 годы"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2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.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годы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97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97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.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годы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 556,708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 556,70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884,38377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884,3837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510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8 092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8 092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5103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510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02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02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для частичного финансирования приоритетных социально значимых расходов местных бюджетов(софинансирование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510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49,1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49,1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тдельные мероприятия в области по подготовке к зиме на 2009-2011 годы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5105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 238,69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 238,69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5105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77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77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.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Энергосбережение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544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544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.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0 674,4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0 674,4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.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годы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232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232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( программа "Обеспечение населения экологической информацией")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2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.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 Капитальный ремонт муниципального имущества объектов социально-культурного назначения на 2010-2012 гг."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 787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 787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.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 Капитальный ремонт муниципального имущества объектов социально-культурного назначения на 2010-2012 гг."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 738,33177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 738,3317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.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 Капитальный ремонт муниципального имущества объектов социально-культурного назначения на 2010-2012 гг."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 577,57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 577,57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.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 Капитальный ремонт муниципального имущества объектов социально-культурного назначения на 2010-2012 гг."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71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050,3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050,3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.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 Капитальный ремонт муниципального имущества объектов социально-культурного назначения на 2010-2012 гг."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55,781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55,78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.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годы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96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96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.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733,211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 733,21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.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           ( наказы избирателей) 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6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6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.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           ( наказы избирателей) 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74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 74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.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(Выполнение других обязательств государства.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39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39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финансов и казначейства по Нефтеюганскому району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693,11197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693,1119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финансовых, налоговых и таможенных органов и органов надзора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5 345,7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5 345,7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300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22,544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22,54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 (Выполнение других обязательств государства.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2030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7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7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1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 (сопровождение программных продуктов АС-Бюджет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4,936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4,93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1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 (сопровождение программных продуктов АС-Бюджет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28,832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28,83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1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 (сопровождение программных продуктов АС-Бюджет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2,468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2,46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1.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ДЖКК (сопровождение программных продуктов АС-Бюджет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6,364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6,36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1.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(сопровождение программных продуктов АС-Бюджет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6,364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6,36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1.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82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69,092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69,09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 260,02297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 260,0229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муниципального образования Нефтеюганский район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66,789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966,789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1.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длежащие перераспределению по Решению Думы Нефтеюганского район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1.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длежащие перераспределению по Решению Думы Нефтеюганского район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939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1.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длежащие перераспределению по Решению Думы Нефтеюганского район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22270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оная комиссия МУ "Комитет по делам народов севера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ая избирательная комиссия Нефтеюганского район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 всег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 696,85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727,85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969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я на выравнивание уровня бюджетной обеспеченности поселений( Субвенции местным бюджетам на исполнение полномочий по расчету и распределению дотаций поселениям,входящим в состав муниципального района)(ОБ) 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3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813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813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3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54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54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235,86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235,86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на осуществление первичного воинского учёта на территориях, где отсутствуют военные комиссариаты (Ф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6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6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на осуществление   полномочий по гос.регистрации актов гражданского состояния (О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80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поселе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37,99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37,99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4.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на осуществление   полномочий по гос.регистрации актов гражданского состояния (ФБ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80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  муниципального район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rPr/>
            </w:pPr>
            <w:r>
              <w:rPr/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8 116,3768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8 090,9018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 671,9919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353,4831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rPr/>
            </w:pPr>
            <w:r>
              <w:rPr/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rPr/>
            </w:pPr>
            <w:r>
              <w:rPr/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6 689,5790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2"/>
        <w:gridCol w:w="3960"/>
        <w:gridCol w:w="360"/>
        <w:gridCol w:w="300"/>
        <w:gridCol w:w="240"/>
        <w:gridCol w:w="360"/>
        <w:gridCol w:w="360"/>
        <w:gridCol w:w="696"/>
        <w:gridCol w:w="384"/>
        <w:gridCol w:w="276"/>
        <w:gridCol w:w="444"/>
        <w:gridCol w:w="1360"/>
        <w:gridCol w:w="260"/>
        <w:gridCol w:w="1600"/>
        <w:gridCol w:w="380"/>
        <w:gridCol w:w="1580"/>
        <w:gridCol w:w="110"/>
        <w:gridCol w:w="1080"/>
        <w:gridCol w:w="338"/>
      </w:tblGrid>
      <w:tr>
        <w:trPr>
          <w:trHeight w:val="345" w:hRule="atLeast"/>
        </w:trPr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2" w:type="dxa"/>
            <w:gridSpan w:val="18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 к Решению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2" w:type="dxa"/>
            <w:gridSpan w:val="18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2" w:type="dxa"/>
            <w:gridSpan w:val="18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 23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 декабря  </w:t>
            </w:r>
            <w:r>
              <w:rPr>
                <w:sz w:val="24"/>
                <w:szCs w:val="24"/>
              </w:rPr>
              <w:t>2010 года №</w:t>
            </w:r>
            <w:r>
              <w:rPr>
                <w:sz w:val="24"/>
                <w:szCs w:val="24"/>
                <w:u w:val="single"/>
              </w:rPr>
              <w:t xml:space="preserve"> 1182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2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 бюджетных ассигнований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2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и видам расходов  классификации  расходов бюджета                                                                                                                                        муниципального образования Нефтеюганский район  на  2010  год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10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0 год всего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1446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28" w:firstLine="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" w:firstLine="87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" w:firstLine="87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" w:firstLine="87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" w:firstLine="87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" w:firstLine="87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" w:firstLine="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 xml:space="preserve"> </w:t>
            </w:r>
            <w:r>
              <w:rPr/>
              <w:t>бюджет муниципального район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 xml:space="preserve"> </w:t>
            </w:r>
            <w:r>
              <w:rPr/>
              <w:t>расходы, осуществляемые за счет субвенций из регионального фонда компенс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 xml:space="preserve"> </w:t>
            </w:r>
            <w:r>
              <w:rPr/>
              <w:t>предпринимательская и иная приносящая доход деятельность</w:t>
            </w:r>
          </w:p>
        </w:tc>
      </w:tr>
      <w:tr>
        <w:trPr>
          <w:trHeight w:val="3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931,724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109,6241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2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0,00000</w:t>
            </w:r>
          </w:p>
        </w:tc>
      </w:tr>
      <w:tr>
        <w:trPr>
          <w:trHeight w:val="97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1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5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5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1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21100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442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4429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1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,36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,36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1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18,891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18,8910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1.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я по составлению, изменению и дополнению списков кандидатов в присяжные заседатели фед.судов общей юрисдикции в РФ (ФБ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4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1.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5,7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5,7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1.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1.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022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0229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1.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й фонд администрации муниципального образования Нефтеюганский район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78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789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1.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660,818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840,9181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29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0,00000</w:t>
            </w:r>
          </w:p>
        </w:tc>
      </w:tr>
      <w:tr>
        <w:trPr>
          <w:trHeight w:val="93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1.10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1.10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(аппарат 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,324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7,8245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1.10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1.10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(Выполнение других обязательств государства.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2,377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2,3776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1.10.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(Выполнение других обязательств государства.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,767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,7672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1.10.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24,94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24,9486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1.10.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"Социально-экономическое развитие  коренных малочисленных народов Севера ХМАО-Югры" на 2008-2012 годы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0000</w:t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1.10.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1.10.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подготовке проведения статистических переписей (ФБ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574,489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574,4892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2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персона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37,1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37,1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2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органов в сфере национальной безопасности, правоохранительной деятельности и оборон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6,670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6,6703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2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2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е обеспеч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2.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87"/>
              <w:rPr/>
            </w:pPr>
            <w:r>
              <w:rPr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2.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равного с МВД РФ повышения ден. довольствия сотрудникам и зар. платы работникам подразделения милиции общественной безопасности и социальных выплат (ФБ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2.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21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211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2.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8,907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8,9078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2.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10,868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38,7150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15321</w:t>
            </w:r>
          </w:p>
        </w:tc>
      </w:tr>
      <w:tr>
        <w:trPr>
          <w:trHeight w:val="124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3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( программа "Содействие занятости населения на 2008-2010г.г.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3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федерального бюджета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3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поддержку сельскохозяйственного производств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3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рограммы муниципального образова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3.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857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8572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3.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6,55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6,55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3.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(содержание заказчика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5,89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8,7447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5321</w:t>
            </w:r>
          </w:p>
        </w:tc>
      </w:tr>
      <w:tr>
        <w:trPr>
          <w:trHeight w:val="66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3.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,98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,98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3.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униципальной программы развитие малого и среднего предприниматель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8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83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3.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57,125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57,1257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4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383,562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383,5627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4.1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жилыми помещениями граждан, проживающих в жилых помещениях, непригодных для проживания" программы "Улучшение жилищных условий населения ХМАО-Югры" на 2005-2015 годы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71,777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71,7777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4.1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троительство и (или) приобретение жилых помещений для предоставления на условиях социального найма, формирование маневренного жилого фонда" программы "Улучшение жилищных условий населения ХМАО-Югры" на 2005-2015 годы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3,784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3,7849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4.1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87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4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324,799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324,799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4.2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2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2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4.2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4.2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1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1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4.2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8,69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8,69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4.2.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ектирование и строительство инженерных сетей"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35,841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35,841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4.2.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и модернизация жилищно-коммунального комплекса Ханты-Мансийского автономного округа-Югы на 2005-2012 годы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4.2.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Капитальное строительство и реконструкция объектов в Нефтеюганском районе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16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168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4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4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4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4.3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рограммы муниципального образова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4.3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4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74,76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74,764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4.4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4.4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0,76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0,764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85,956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85,956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5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2,956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2,956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5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806,867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282,369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016,033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08,46547</w:t>
            </w:r>
          </w:p>
        </w:tc>
      </w:tr>
      <w:tr>
        <w:trPr>
          <w:trHeight w:val="3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6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042,855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351,6702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1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00,08502</w:t>
            </w:r>
          </w:p>
        </w:tc>
      </w:tr>
      <w:tr>
        <w:trPr>
          <w:trHeight w:val="3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6.1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10,282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19,097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,08502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6.1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22,573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22,5731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6.1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6.1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Новая школа Югры" на 2010-2015годы подпрограммы "Обеспечение комплексной безопасности и комфортных условий образовательного процесс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6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6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806,327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422,638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686,633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7,05553</w:t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6.2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96,743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48,5986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55,052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3,09230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6.2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7,253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9,7096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,96323</w:t>
            </w:r>
          </w:p>
        </w:tc>
      </w:tr>
      <w:tr>
        <w:trPr>
          <w:trHeight w:val="66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6.2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(Автономное учреждение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,23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,239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6.2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ежемесячное денежное вознаграждение за классное руководство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8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6.2.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на реализацию региональных целевых програм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9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91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6.2.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на реализацию региональных целевых програм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6.2.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Новая школа Югры" на 2010-2015годы подпрограммы "Обеспечение комплексной безопасности и комфортных условий образовательного процесс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6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6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6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6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6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26,772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8,448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2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5,52492</w:t>
            </w:r>
          </w:p>
        </w:tc>
      </w:tr>
      <w:tr>
        <w:trPr>
          <w:trHeight w:val="6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6.4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6.4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5,124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8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52492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6.4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4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48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6.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10,912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79,6125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5,80000</w:t>
            </w:r>
          </w:p>
        </w:tc>
      </w:tr>
      <w:tr>
        <w:trPr>
          <w:trHeight w:val="58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6.5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 в области образования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6,9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,1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80000</w:t>
            </w:r>
          </w:p>
        </w:tc>
      </w:tr>
      <w:tr>
        <w:trPr>
          <w:trHeight w:val="72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6.5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(аппарат управления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9,3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9,3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6.5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6.5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6,712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,2125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94,828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41,0772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3,75073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7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14,073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29,7421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33103</w:t>
            </w:r>
          </w:p>
        </w:tc>
      </w:tr>
      <w:tr>
        <w:trPr>
          <w:trHeight w:val="70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7.1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3,273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8,9421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3103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7.1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,1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,1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7.1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комплектование книжных фондов библиотек муниципальных образований (ФБ)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7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9,475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227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24802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7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4,621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5,45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9,17168</w:t>
            </w:r>
          </w:p>
        </w:tc>
      </w:tr>
      <w:tr>
        <w:trPr>
          <w:trHeight w:val="60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7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86,658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86,658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64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7.4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,836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,836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7.4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3,22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3,222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7.4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6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6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7.4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от главных распорядителей средств бюджета(ОБ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075,956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147,4429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44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84,11369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8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325,026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577,9789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88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58,64722</w:t>
            </w:r>
          </w:p>
        </w:tc>
      </w:tr>
      <w:tr>
        <w:trPr>
          <w:trHeight w:val="76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8.1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субвенции на выплаты, обслуж-им малокомпл.участки, субсидии на выплаты персоналу амбулатор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25,026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77,9789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8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8,64722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8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41,270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85,2703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6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8.2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7,409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7,409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8.2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7,861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7,861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8.2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8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381,339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64,1936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7,14621</w:t>
            </w:r>
          </w:p>
        </w:tc>
      </w:tr>
      <w:tr>
        <w:trPr>
          <w:trHeight w:val="6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8.3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3,489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,1883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,30071</w:t>
            </w:r>
          </w:p>
        </w:tc>
      </w:tr>
      <w:tr>
        <w:trPr>
          <w:trHeight w:val="6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8.3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0,664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0,6644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8.3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186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3408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4550</w:t>
            </w:r>
          </w:p>
        </w:tc>
      </w:tr>
      <w:tr>
        <w:trPr>
          <w:trHeight w:val="67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8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8,320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0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2026</w:t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8.4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,320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026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081,710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726,2523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355,45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9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8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8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9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248,758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5,4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343,35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9.2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Обеспечение жильем молодых семей" федеральной целевой программы "Жилище" на 2002-2010годы(ФБ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4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4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9.2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Ф 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5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9.2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61,858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61,85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9.2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на реализацию программы "Государственная поддержка агропромышленного комплекса ХМАО-Югры" на 2008-2011 годы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9.2.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мер социальной поддержки педагогическим работникам и иным категориям граждан, проживающих и работающих в сельской местности, рабочих поселках(поселках городского типа)по оплате жилого помещения и коммунальных услуг(ОБ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7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7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9.2.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ьем отдельных категорий граждан, установленных Федеральным законами от 12 января 1995 года №5-ФЗ "О ветеранах", в соответствии с Указом Президента РФ от 7 мая 2008г. №714 "Об обеспечении жильем ветеранов ВОВ 1941-1945 годов"(ОБ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9,5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9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9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14,5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1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9.3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9.3.2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 родителям, патронатным воспитателям(ОБ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9.3.3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9,86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9,86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9.3.4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,63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,63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9.3.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круг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5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9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370,452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772,8523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97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9.4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деятельности по опеке и попечительству (округ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7,6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7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9.4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ультурно-образовательного комплекс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358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358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9.4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Строительство комплексов социальной сферы ХМАО-Югры" программы "Развитие материально-технической базы социальной сферы ХМАО-Югры на 2006-2010 годы" (ОБ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76,494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76,4941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" w:firstLine="87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firstLine="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696,85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727,85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69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8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0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867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54,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1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35,86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35,86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федерального бюджета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6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6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Окружного бюджета на осуществление  федеральных полномочий по гос.регистрации актов гражданского состоя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38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10.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Федерального бюджета на осуществление  федеральных полномочий по гос.регистрации актов гражданского состоя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38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10.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37,99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37,99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муниципальному образованию Нефтеюганский рай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8116,376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8090,9018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671,991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53,48310</w:t>
            </w:r>
          </w:p>
        </w:tc>
      </w:tr>
      <w:tr>
        <w:trPr>
          <w:trHeight w:val="3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1" w:hanging="0"/>
              <w:rPr/>
            </w:pPr>
            <w:r>
              <w:rPr/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1" w:hanging="0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1" w:hanging="0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6689,57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56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060"/>
        <w:gridCol w:w="794"/>
        <w:gridCol w:w="839"/>
        <w:gridCol w:w="751"/>
        <w:gridCol w:w="524"/>
        <w:gridCol w:w="473"/>
        <w:gridCol w:w="962"/>
        <w:gridCol w:w="739"/>
        <w:gridCol w:w="2326"/>
      </w:tblGrid>
      <w:tr>
        <w:trPr>
          <w:trHeight w:val="255" w:hRule="atLeast"/>
        </w:trPr>
        <w:tc>
          <w:tcPr>
            <w:tcW w:w="6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4 к Решению  </w:t>
            </w:r>
          </w:p>
        </w:tc>
      </w:tr>
      <w:tr>
        <w:trPr>
          <w:trHeight w:val="300" w:hRule="atLeast"/>
        </w:trPr>
        <w:tc>
          <w:tcPr>
            <w:tcW w:w="6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3 </w:t>
            </w:r>
            <w:r>
              <w:rPr>
                <w:sz w:val="24"/>
                <w:szCs w:val="24"/>
              </w:rPr>
              <w:t xml:space="preserve"> "</w:t>
            </w:r>
            <w:r>
              <w:rPr>
                <w:sz w:val="24"/>
                <w:szCs w:val="24"/>
                <w:u w:val="single"/>
              </w:rPr>
              <w:t xml:space="preserve">  декабря </w:t>
            </w:r>
            <w:r>
              <w:rPr>
                <w:sz w:val="24"/>
                <w:szCs w:val="24"/>
              </w:rPr>
              <w:t xml:space="preserve"> 2010  г. №</w:t>
            </w:r>
            <w:r>
              <w:rPr>
                <w:sz w:val="24"/>
                <w:szCs w:val="24"/>
                <w:u w:val="single"/>
              </w:rPr>
              <w:t>11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78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муниципального образования Нефтеюганский район на 2010 год.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  <w:br/>
              <w:t>тыс.руб.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689,57905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Комитет финансов и казначейства по Нефтеюганскому району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Администрация Нефтеюганского района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  (муниципальные)   ценные   бумаги,   номинальная стоимость которых указана в валюте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государственных   (муниципальных)   ценных бумаг, номинальная стоимость которых указана в валюте Российской Федерации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ценных бумаг муниципальных районов,  номинальная стоимость которых указана в валюте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27,31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27,31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27,31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 727,31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 727,31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финансовых резерво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финансовых резервов бюджетов, размещенных в ценные бумаг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финансовых резервов бюджетов муниципальных районов, размещенных в ценные бумаг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, временно размещенных в ценные бумаг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финансовых резерво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финансовых резервов бюджетов, размещенных в ценные бумаг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финансовых резервов бюджетов муниципальных районов, размещенных в ценные бумаги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, временно размещенных в ценные бумаг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0,00</w:t>
            </w:r>
          </w:p>
        </w:tc>
      </w:tr>
      <w:tr>
        <w:trPr>
          <w:trHeight w:val="72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72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0,00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0,00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0,00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источников финансирования дефицитов бюджетов за счет иных финансовых актив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ных финансовых актив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ных финансовых активов в собственности муниципальных район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источников финансирования дефицитов бюджетов за счет иных финансовых актив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иных финансовых актив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иных финансовых активов в собственности муниципальных район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очих источников внутреннего финансирования дефицита бюджетов муниципальных район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финансирования дефицита бюджетов муниципальных район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962,2697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962,2697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финансовых резерво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денежных средств финансовых резервов бюджетов муниципальных район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финансовых резерво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денежных средств финансовых резерв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денежных средств финансовых резервов бюджетов муниципальных район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денежных средств финансовых резервов бюджетов поселений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962,2697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962,26975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962,2697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источников внутреннего финансирования дефицита бюдже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689,57905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56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0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24"/>
        <w:gridCol w:w="165"/>
        <w:gridCol w:w="7210"/>
        <w:gridCol w:w="2460"/>
        <w:gridCol w:w="2420"/>
        <w:gridCol w:w="2062"/>
      </w:tblGrid>
      <w:tr>
        <w:trPr>
          <w:trHeight w:val="345" w:hRule="atLeast"/>
        </w:trPr>
        <w:tc>
          <w:tcPr>
            <w:tcW w:w="165" w:type="dxa"/>
            <w:tcBorders/>
          </w:tcPr>
          <w:p>
            <w:pPr>
              <w:pStyle w:val="Table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F242"/>
            <w:bookmarkStart w:id="3" w:name="RANGE!A1%3AF242"/>
            <w:bookmarkEnd w:id="3"/>
          </w:p>
        </w:tc>
        <w:tc>
          <w:tcPr>
            <w:tcW w:w="141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 к  Решению</w:t>
            </w:r>
          </w:p>
        </w:tc>
      </w:tr>
      <w:tr>
        <w:trPr>
          <w:trHeight w:val="37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</w:tc>
      </w:tr>
      <w:tr>
        <w:trPr>
          <w:trHeight w:val="33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 23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декабря  </w:t>
            </w:r>
            <w:r>
              <w:rPr>
                <w:sz w:val="24"/>
                <w:szCs w:val="24"/>
              </w:rPr>
              <w:t>2010  г. №</w:t>
            </w:r>
            <w:r>
              <w:rPr>
                <w:sz w:val="24"/>
                <w:szCs w:val="24"/>
                <w:u w:val="single"/>
              </w:rPr>
              <w:t xml:space="preserve"> 1182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жбюджетные трансферты, предоставляемые из бюджета Ханты-Мансийского автономного округа - Югра бюджету муниципального образования Нефтеюганский район на 2010 год</w:t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очнено</w:t>
            </w:r>
          </w:p>
        </w:tc>
      </w:tr>
      <w:tr>
        <w:trPr>
          <w:trHeight w:val="77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за счет  федерального бюджета 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 за счет   бюджета автономного округа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сидии из регионального фонда софинансирования расходов на 2010 год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3 966,1687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905,4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2 060,76872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местным бюджетам на реализацию программы "Улучшение жилищных условий населения ХМАО-Югры" на 2005-2015 годы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449,05936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449,05936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одпрограммы "Проектирование и строительство инженерных сетей" программы "Улучшение жилищных условий населения ХМАО-Югры" на 2005-2015год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77,44666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77,44666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77,44666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77,44666</w:t>
            </w:r>
          </w:p>
        </w:tc>
      </w:tr>
      <w:tr>
        <w:trPr>
          <w:trHeight w:val="142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одпрограммы "Строительство и (или) приобретение жилых помещений для предоставления на условиях социального найма, формирование маневренного жилого фонда" программы "Улучшение жилищных условий населения ХМАО-Югры" на 2005-2015год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67,4849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67,48491</w:t>
            </w:r>
          </w:p>
        </w:tc>
      </w:tr>
      <w:tr>
        <w:trPr>
          <w:trHeight w:val="28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Департамент имущественных отношений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7,4849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7,48491</w:t>
            </w:r>
          </w:p>
        </w:tc>
      </w:tr>
      <w:tr>
        <w:trPr>
          <w:trHeight w:val="114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одпрограммы "Обеспечение жильем граждан, проживающих в жилых помещениях, непригодных для проживания"программы "Улучшение жилищных условий населения ХМАО-Югры" на 2005-2015год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104,1277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104,12779</w:t>
            </w:r>
          </w:p>
        </w:tc>
      </w:tr>
      <w:tr>
        <w:trPr>
          <w:trHeight w:val="27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Департамент имущественных отношений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04,1277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04,12779</w:t>
            </w:r>
          </w:p>
        </w:tc>
      </w:tr>
      <w:tr>
        <w:trPr>
          <w:trHeight w:val="64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местным бюджетам на реализацию программы "Развитие материально-технической базы социальной сферы ХМАО-Югры на 2006-2012 годы"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334,0231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334,02317</w:t>
            </w:r>
          </w:p>
        </w:tc>
      </w:tr>
      <w:tr>
        <w:trPr>
          <w:trHeight w:val="34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одпрограммы "Развитие материально-технической базы учреждений образования Ханты-Мансийского автономного округа-Югры" программы "Развитие материально-технической базы социальной сферы ХМАО-Югра"на 2006-2010год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334,0231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334,02317</w:t>
            </w:r>
          </w:p>
        </w:tc>
      </w:tr>
      <w:tr>
        <w:trPr>
          <w:trHeight w:val="3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34,0231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34,02317</w:t>
            </w:r>
          </w:p>
        </w:tc>
      </w:tr>
      <w:tr>
        <w:trPr>
          <w:trHeight w:val="114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2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одпрограммы "Строительство комплексов социальной сферыХанты-Мансийского автономного округа-Югры" программы "Развитие материально-технической базы социальной сферы ХМАО-Югра"на 2006-2010год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822,4861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822,48619</w:t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22,4861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22,48619</w:t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"Развитие и модернизация жилищно-коммунального комплекса ХМАО-Югры на 2005-2012 годы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на денежные выплаты медицинскому персоналу амбулаторий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00</w:t>
            </w:r>
          </w:p>
        </w:tc>
      </w:tr>
      <w:tr>
        <w:trPr>
          <w:trHeight w:val="25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00</w:t>
            </w:r>
          </w:p>
        </w:tc>
      </w:tr>
      <w:tr>
        <w:trPr>
          <w:trHeight w:val="58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000</w:t>
            </w:r>
          </w:p>
        </w:tc>
      </w:tr>
      <w:tr>
        <w:trPr>
          <w:trHeight w:val="3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000</w:t>
            </w:r>
          </w:p>
        </w:tc>
      </w:tr>
      <w:tr>
        <w:trPr>
          <w:trHeight w:val="61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6,8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6,80000</w:t>
            </w:r>
          </w:p>
        </w:tc>
      </w:tr>
      <w:tr>
        <w:trPr>
          <w:trHeight w:val="3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8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80000</w:t>
            </w:r>
          </w:p>
        </w:tc>
      </w:tr>
      <w:tr>
        <w:trPr>
          <w:trHeight w:val="57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для частичного финансирования приоритетных социально значимых расходов местных бюджетов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1,4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1,40000</w:t>
            </w:r>
          </w:p>
        </w:tc>
      </w:tr>
      <w:tr>
        <w:trPr>
          <w:trHeight w:val="3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0000</w:t>
            </w:r>
          </w:p>
        </w:tc>
      </w:tr>
      <w:tr>
        <w:trPr>
          <w:trHeight w:val="3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дефицит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1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10000</w:t>
            </w:r>
          </w:p>
        </w:tc>
      </w:tr>
      <w:tr>
        <w:trPr>
          <w:trHeight w:val="3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4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40000</w:t>
            </w:r>
          </w:p>
        </w:tc>
      </w:tr>
      <w:tr>
        <w:trPr>
          <w:trHeight w:val="3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0000</w:t>
            </w:r>
          </w:p>
        </w:tc>
      </w:tr>
      <w:tr>
        <w:trPr>
          <w:trHeight w:val="3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000</w:t>
            </w:r>
          </w:p>
        </w:tc>
      </w:tr>
      <w:tr>
        <w:trPr>
          <w:trHeight w:val="96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одпрограммы "Обеспечение комплексной безопасности и комфортных условий образовательного процесса" программы "Новая школа Югры" на 2010-2015 год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26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26,00000</w:t>
            </w:r>
          </w:p>
        </w:tc>
      </w:tr>
      <w:tr>
        <w:trPr>
          <w:trHeight w:val="3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6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6,00000</w:t>
            </w:r>
          </w:p>
        </w:tc>
      </w:tr>
      <w:tr>
        <w:trPr>
          <w:trHeight w:val="79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одпрограммы "Обеспечение жильем молодых семей" федеральной целевой программы "Жилище" на 2002-2010год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5,4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5,4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Департамент имущественных отношений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4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4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венции из регионального фонда компенсаций на 2010 год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9 671,99195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 236,6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2 435,39195</w:t>
            </w:r>
          </w:p>
        </w:tc>
      </w:tr>
      <w:tr>
        <w:trPr>
          <w:trHeight w:val="115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предоставление мер социальной поддержки педагогическим работникам и иным категориям граждан, проживающим и работающим в сельской местности, рабочих поселках (поселках городского типа), по оплате жилого помещения и коммунальных услуг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87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87,00000</w:t>
            </w:r>
          </w:p>
        </w:tc>
      </w:tr>
      <w:tr>
        <w:trPr>
          <w:trHeight w:val="28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86,92426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86,92426</w:t>
            </w:r>
          </w:p>
        </w:tc>
      </w:tr>
      <w:tr>
        <w:trPr>
          <w:trHeight w:val="27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У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,00000</w:t>
            </w:r>
          </w:p>
        </w:tc>
      </w:tr>
      <w:tr>
        <w:trPr>
          <w:trHeight w:val="25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86,92426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86,92426</w:t>
            </w:r>
          </w:p>
        </w:tc>
      </w:tr>
      <w:tr>
        <w:trPr>
          <w:trHeight w:val="28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кольные учреждени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55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вечернее (сменное) общеобразовательное учреждение "Центр образования" пгт. Пойковский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757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7574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,00000</w:t>
            </w:r>
          </w:p>
        </w:tc>
      </w:tr>
      <w:tr>
        <w:trPr>
          <w:trHeight w:val="27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музыкальные школа и Детская школа исскуств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1254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а также лицам из числа детей-сирот и детей оставшихся без попечения родителей,усыновителям,приемным родителям,патронатным воспитателям..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85,5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85,5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Комитет по опеке и попечительству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85,5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85,50000</w:t>
            </w:r>
          </w:p>
        </w:tc>
      </w:tr>
      <w:tr>
        <w:trPr>
          <w:trHeight w:val="64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обеспечение прав детей-инвалидов и семей, имеющих детей-инвалидов, на образование, воспитание и обучение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8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8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00000</w:t>
            </w:r>
          </w:p>
        </w:tc>
      </w:tr>
      <w:tr>
        <w:trPr>
          <w:trHeight w:val="9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беспечение жилыми помещениями детей-сирот и детей, оставшихся без попечения родителей, а также 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61,8585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61,8585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Комитет по опеке и попечительству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61,8585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61,85850</w:t>
            </w:r>
          </w:p>
        </w:tc>
      </w:tr>
      <w:tr>
        <w:trPr>
          <w:trHeight w:val="57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местным бюджетам на осуществление деятельности по опеке и попечительству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97,6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97,6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Комитет по опеке и попечительству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97,6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97,60000</w:t>
            </w:r>
          </w:p>
        </w:tc>
      </w:tr>
      <w:tr>
        <w:trPr>
          <w:trHeight w:val="57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местным бюджетам по информационному обеспечению общеобразовательных программ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8225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8225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98225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98225</w:t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вечернее (сменное) общеобразовательное учреждение "Центр образования" пгт. Пойковский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000</w:t>
            </w:r>
          </w:p>
        </w:tc>
      </w:tr>
      <w:tr>
        <w:trPr>
          <w:trHeight w:val="67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местным бюджетам по предоставлению учащимся муниципальных образовательных учреждений  завтраков и обедов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6,8512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6,8512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6,7592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6,75920</w:t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вечернее (сменное) общеобразовательное учреждение "Центр образования" пгт. Пойковский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92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9200</w:t>
            </w:r>
          </w:p>
        </w:tc>
      </w:tr>
      <w:tr>
        <w:trPr>
          <w:trHeight w:val="57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местным бюджетам на поддержку сельскохозяйственного производства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00000</w:t>
            </w:r>
          </w:p>
        </w:tc>
      </w:tr>
      <w:tr>
        <w:trPr>
          <w:trHeight w:val="58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Комитет по опеке и попечительству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0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местным бюджетам на реализацию основных общеобразовательных программ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376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376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551,9419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551,94191</w:t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вечернее (сменное) общеобразовательное учреждение "Центр образования" пгт. Пойковский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4,0580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4,05809</w:t>
            </w:r>
          </w:p>
        </w:tc>
      </w:tr>
      <w:tr>
        <w:trPr>
          <w:trHeight w:val="57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1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местным бюджетам на ежемесячное денежное вознаграждение за классное руководство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18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2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6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3,7287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6,11169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6171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3,5083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912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61710</w:t>
            </w:r>
          </w:p>
        </w:tc>
      </w:tr>
      <w:tr>
        <w:trPr>
          <w:trHeight w:val="57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вечернее (сменное) общеобразовательное учреждение "Центр образования" пгт. Пойковский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916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0879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8290</w:t>
            </w:r>
          </w:p>
        </w:tc>
      </w:tr>
      <w:tr>
        <w:trPr>
          <w:trHeight w:val="114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2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беспечение жильем отдельных категорий граждан,установленных Федеральным законами от 12 января 1995 года №5-ФЗ "Оветеранах"и от 24 ноября 1995года №181-ФЗ "Осоциальной защите инвалидов в РФ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5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5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Департамент имущественных отношений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3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беспечение жильем отдельных категорий граждан,установленных Федеральным законами от 12 января 1995 года №5-ФЗ "Оветеранах",в соответствии с Указом Президента РФ от 7мая 2008г. №714 "Об обеспечении жильем ветеранов ВОВ 1941-1945 годов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9,5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6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5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Департамент имущественных отношений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9,5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6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50000</w:t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4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бразование и организацию деятельности комиссий по делам несовершеннолетних и защите их прав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1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1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,00000</w:t>
            </w:r>
          </w:p>
        </w:tc>
      </w:tr>
      <w:tr>
        <w:trPr>
          <w:trHeight w:val="61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5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4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6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0</w:t>
            </w:r>
          </w:p>
        </w:tc>
      </w:tr>
      <w:tr>
        <w:trPr>
          <w:trHeight w:val="58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6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6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6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6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6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94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94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14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14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8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8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6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6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99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99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14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14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19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19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2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2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6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6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7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 создание и обеспечение деятельности административных комиссий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1,5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1,5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1,5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1,50000</w:t>
            </w:r>
          </w:p>
        </w:tc>
      </w:tr>
      <w:tr>
        <w:trPr>
          <w:trHeight w:val="115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8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местным бюджетам на выплату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5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5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5,00000</w:t>
            </w:r>
          </w:p>
        </w:tc>
      </w:tr>
      <w:tr>
        <w:trPr>
          <w:trHeight w:val="142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(администрирование рабочих мест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2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2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00000</w:t>
            </w:r>
          </w:p>
        </w:tc>
      </w:tr>
      <w:tr>
        <w:trPr>
          <w:trHeight w:val="87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0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местным бюджетам на участие в реализации программы "Социально-экономическое развитие коренных малочисленных народов Севера ХМАО-Югры" на 2008-2012 гг.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</w:tr>
      <w:tr>
        <w:trPr>
          <w:trHeight w:val="88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1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местным бюджетам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вечернее (сменное) общеобразовательное учреждение "Центр образования" пгт. Пойковский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и спорта (ДМШ,ДШИ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106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106</w:t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189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1894</w:t>
            </w:r>
          </w:p>
        </w:tc>
      </w:tr>
      <w:tr>
        <w:trPr>
          <w:trHeight w:val="85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2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6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6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00000</w:t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00000</w:t>
            </w:r>
          </w:p>
        </w:tc>
      </w:tr>
      <w:tr>
        <w:trPr>
          <w:trHeight w:val="58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3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беспечение бесплатными молочными продуктами питания детей до трёх лет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46,3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46,3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00000</w:t>
            </w:r>
          </w:p>
        </w:tc>
      </w:tr>
      <w:tr>
        <w:trPr>
          <w:trHeight w:val="27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00000</w:t>
            </w:r>
          </w:p>
        </w:tc>
      </w:tr>
      <w:tr>
        <w:trPr>
          <w:trHeight w:val="55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,3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,3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,3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,30000</w:t>
            </w:r>
          </w:p>
        </w:tc>
      </w:tr>
      <w:tr>
        <w:trPr>
          <w:trHeight w:val="91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4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0000</w:t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0000</w:t>
            </w:r>
          </w:p>
        </w:tc>
      </w:tr>
      <w:tr>
        <w:trPr>
          <w:trHeight w:val="57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5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бесплатное изготовление и ремонт зубных протезов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5,1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5,1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5,1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5,1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5,1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5,10000</w:t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00</w:t>
            </w:r>
          </w:p>
        </w:tc>
      </w:tr>
      <w:tr>
        <w:trPr>
          <w:trHeight w:val="9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6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местным бюджетам на исполнение полномочий по расчету и распределению дотаций поселениям, входящим в состав муниципального района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813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813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99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99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6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6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1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1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0000</w:t>
            </w:r>
          </w:p>
        </w:tc>
      </w:tr>
      <w:tr>
        <w:trPr>
          <w:trHeight w:val="64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7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организацию отдыха и оздоровления дет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2,80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2,8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2,8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2,80000</w:t>
            </w:r>
          </w:p>
        </w:tc>
      </w:tr>
      <w:tr>
        <w:trPr>
          <w:trHeight w:val="57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8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я по составлению, изменению и дополнению списков кандидатов в присяжные заседатели фед.судов общей юрисдикции в РФ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9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я на осуществление полномочий по подготовке проведения статистических переписей 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виды межбюджетных трансфертов год в том числе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 449,0267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 511,7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 937,32672</w:t>
            </w:r>
          </w:p>
        </w:tc>
      </w:tr>
      <w:tr>
        <w:trPr>
          <w:trHeight w:val="85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на обеспечение равного с МВД РФ повышения ден. довольствия сотрудникам и зар. платы работникам подразделений милиции общественной безопасности и социальных выплат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78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78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дел внутренних дел по Нефтеюганскому району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8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8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6,6047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6,60472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,6208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,6208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ежной политики и спорта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839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8392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РМУ СОК "Нептун"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839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8392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КК Администрации район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</w:tr>
      <w:tr>
        <w:trPr>
          <w:trHeight w:val="57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комплектование книжных фондов библиоте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7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7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ежной политики и спорта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Межпоселенческая библиотека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из федерального бюджета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5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 от главных распорядителей средств бюджета  ХМАО-Югры получателям средств бюджета м.о.Нефтеюганский район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43,322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43,322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83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8300</w:t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091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091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Управление по делам администрации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48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48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У "ТО Культур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Межпоселенческая библиотека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КК Администрации район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(взаиморасчеты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7,4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7,4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Управление по делам администрации Нефтеюганского район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7,4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7,40000</w:t>
            </w:r>
          </w:p>
        </w:tc>
      </w:tr>
      <w:tr>
        <w:trPr>
          <w:trHeight w:val="37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 дотаци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348 087,1873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 653,7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321 101,48739</w:t>
            </w:r>
          </w:p>
        </w:tc>
      </w:tr>
      <w:tr>
        <w:trPr>
          <w:trHeight w:val="37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4 583,8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4 583,80000</w:t>
            </w:r>
          </w:p>
        </w:tc>
      </w:tr>
      <w:tr>
        <w:trPr>
          <w:trHeight w:val="67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на выравнивание бюджетной обеспеченности муниципальных районов (городских округов) из регионального фонда финансовой поддержки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22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22,00000</w:t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93,8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93,80000</w:t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на поощрение достижений наилучших показателей деятельности органов местного самоуправления МО ХМАО-Югры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68,00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68,00000</w:t>
            </w:r>
          </w:p>
        </w:tc>
      </w:tr>
      <w:tr>
        <w:trPr>
          <w:trHeight w:val="37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692 670,9873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 653,70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635 017,28739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60"/>
        <w:gridCol w:w="1260"/>
        <w:gridCol w:w="1440"/>
        <w:gridCol w:w="1396"/>
        <w:gridCol w:w="1416"/>
        <w:gridCol w:w="1332"/>
        <w:gridCol w:w="288"/>
        <w:gridCol w:w="920"/>
        <w:gridCol w:w="160"/>
        <w:gridCol w:w="968"/>
        <w:gridCol w:w="1440"/>
        <w:gridCol w:w="339"/>
        <w:gridCol w:w="921"/>
        <w:gridCol w:w="87"/>
        <w:gridCol w:w="1002"/>
      </w:tblGrid>
      <w:tr>
        <w:trPr>
          <w:trHeight w:val="180" w:hRule="atLeast"/>
        </w:trPr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 к Решению</w:t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3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декабря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118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2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межбюджетных трансфертов бюджетам городского и сельских поселений на 2010 год                           </w:t>
            </w:r>
            <w:r>
              <w:rPr>
                <w:b/>
                <w:bCs/>
              </w:rPr>
              <w:t xml:space="preserve">              </w:t>
            </w:r>
            <w:r>
              <w:rPr>
                <w:bCs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33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0 год (тыс.рублей)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  <w:tc>
          <w:tcPr>
            <w:tcW w:w="117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</w:tr>
      <w:tr>
        <w:trPr>
          <w:trHeight w:val="155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я из районного фонда финансовой поддержки поселений на выравнивание уровня бюджетной обеспеченности поселений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 на поддержку мер по обеспечению сбалансированности бюджета поселени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                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федерального бюджета на осуществление федеральных полномочий по гос. Регистрации актов гражданского состояния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поселений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поселений (субсидии по Постановлению Правительства автономного округа №100-п по вопросу софинансирование приоритетных социально значимых расходов, предоставляемой из бюджета Ханты-Мансийского автономного округа - Югра)</w:t>
            </w:r>
          </w:p>
        </w:tc>
      </w:tr>
      <w:tr>
        <w:trPr>
          <w:trHeight w:val="3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ть дотац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часть дотации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Пойковс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841,8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61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99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6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1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,07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1,2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1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1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ентябрьс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7,7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2,6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7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Чеуски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8,8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4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0,4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Каркатеев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0,5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7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уть-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2,1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5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5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Лемпи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2,8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3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3,8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Усть-Юг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5,5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8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6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2,0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5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ельское поселение Сингапа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6,0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696,8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867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813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5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35,8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6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6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,39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01"/>
        <w:gridCol w:w="1459"/>
        <w:gridCol w:w="622"/>
        <w:gridCol w:w="840"/>
        <w:gridCol w:w="600"/>
        <w:gridCol w:w="1080"/>
        <w:gridCol w:w="1010"/>
        <w:gridCol w:w="977"/>
        <w:gridCol w:w="811"/>
        <w:gridCol w:w="1245"/>
        <w:gridCol w:w="974"/>
        <w:gridCol w:w="1063"/>
        <w:gridCol w:w="953"/>
        <w:gridCol w:w="914"/>
        <w:gridCol w:w="992"/>
      </w:tblGrid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 к Решению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3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 декабря   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u w:val="single"/>
              </w:rPr>
              <w:t xml:space="preserve">   1182 </w:t>
            </w:r>
          </w:p>
        </w:tc>
      </w:tr>
      <w:tr>
        <w:trPr>
          <w:trHeight w:val="44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1514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Нефтеюганского района из бюджетов поселений Нефтеюганского района </w:t>
              <w:br/>
              <w:t xml:space="preserve"> на осуществление части полномочий по решению вопросов местного значения </w:t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4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0 год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 тыс.рублей.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орган администрации Нефтеюган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лномочия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сход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Пойковский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алым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нтябрьский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Чеускино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аркатеевы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уть-Ях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Лемпин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Усть-Юган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ингапа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</w:tr>
      <w:tr>
        <w:trPr>
          <w:trHeight w:val="4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Управление архитектуры и капитального строительства"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проекта плана реализации  генерального плана для утверждения главой местной адм. поселения; подготовка проектов местных нормативов градостроительного проектирования поселений для утверждения представительным органом поселения; подготовка проектов правил землепользования и застройки поселений для вынесения на публичные слушания и утверждение представительным органом поселения;подготовка  на основе генеральных планов поселения документации  по планировке территории для вынесения на публичные слушания и утверждение представительным органом поселения;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.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4,000</w:t>
            </w:r>
          </w:p>
        </w:tc>
      </w:tr>
      <w:tr>
        <w:trPr>
          <w:trHeight w:val="1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фтеюганского района(Комитет по транспорту, связи, дорогам и телекоммуникациям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ного обслуживания населения в границах городского поселения Пойковский и сельского поселения Салым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1,1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2,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43,114</w:t>
            </w:r>
          </w:p>
        </w:tc>
      </w:tr>
      <w:tr>
        <w:trPr>
          <w:trHeight w:val="12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фтеюганского района(Комитет по делам гражданской обороны и чрезвычайным ситуациям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,содержание и организация деятельности  аварийно-спасательных служб и (или) аварийно-спасательных формирований на территориях поселений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4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фтеюганского района(Отдел по формированию и размещению муниципального заказа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функций (полномочий) по размещению заказов на поставки товаров, выполнение работ, оказание услуг за счёт бюджетных средств поселений(все поселения, кроме г.п. Пойковский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комплекс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в границах поселения электро, тепло, газо и водоснабжения населения, водоотведения, в том числе регулирование тарифов на товары и услуги организаций коммунального комплекса(за исключением тарифов на товары и услуги организаций коммунального комплекса-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Федеральным законом от30.12.2004 № 210-ФЗ "Об основах регулирования тарифов организаций коммунального комплекса"; 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9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22,000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,36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3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855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418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8,89826</w:t>
            </w:r>
          </w:p>
        </w:tc>
      </w:tr>
      <w:tr>
        <w:trPr>
          <w:trHeight w:val="15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имущественных отношений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поселения и переданного в безвозмездное пользование в администрацию Нефтеюганского района в соответствии с актами приема-передач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,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8,000</w:t>
            </w:r>
          </w:p>
        </w:tc>
      </w:tr>
      <w:tr>
        <w:trPr>
          <w:trHeight w:val="13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Управление архитектуры и капитального строительства"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по культуре, молодежной политике и спорту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, копмлектование и обеспечение сохранности библиотечных фондов библиотек поселения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,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,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74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8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0,937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 и казначейства по Нефтеюганскому району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бюджетных полномочий по исполнению бюджета поселений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63,1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56,36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5,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,43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7,6855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1,74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308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0,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8,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476,94926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28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  <w:sz w:val="24"/>
      <w:szCs w:val="24"/>
      <w:lang w:bidi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34:00Z</dcterms:created>
  <dc:creator>Натуська</dc:creator>
  <dc:description/>
  <cp:keywords/>
  <dc:language>en-US</dc:language>
  <cp:lastModifiedBy>DUMA</cp:lastModifiedBy>
  <cp:lastPrinted>2010-09-01T11:22:00Z</cp:lastPrinted>
  <dcterms:modified xsi:type="dcterms:W3CDTF">2010-12-27T05:34:00Z</dcterms:modified>
  <cp:revision>2</cp:revision>
  <dc:subject/>
  <dc:title>Об изъятии и предоставлении земли</dc:title>
</cp:coreProperties>
</file>