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6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86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Думы Нефтеюганского района от 09.04.2008 № 696 «Об утверждении Положения о гарантиях и компенсациях для лиц, работающих в организациях, финансируемых из бюджета муниципального  образования Нефтеюганский район» (в редакции Решения Думы района от 23.09.2010 № 112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05.02.2007 № 25-п «Об утверждении порядка оплаты стоимости проезда и провоза багажа в случае переезда к новому месту жительства в другую  местность пенсионерам по старости и пенсионерам по инвалидности, имеющим стаж работы не менее пяти лет в организациях, финансируемых из бюджета автономного округа, и уволившимся из этих организаций в связи с выходом на пенсию», в целях приведения муниципальных правовых актов в соответствие с действующим законодательством, </w:t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Думы Нефтеюганского района от 09.04.2008 № 696 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» (в редакции Решения Думы района от 23.09.2010 № 1128)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ключить в пункте 3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лова «(неработающему супругу, несовершеннолетним детям до 18 лет, а также детям, не достигшим возраста 23 лет, обучающимся на дневных отделениях учреждений высшего или среднего профессионального образования)»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подпункт «3)» пункта 3.6.1. ра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в новой редакции: «дети, не достигшие возраста 23 лет, обучающиеся по очной форме обучения, независимо от места проживания детей и места расположения учебных заведений. При этом документом, подтверждающим факт обучения, является справка из учреждения образования.». </w:t>
      </w:r>
    </w:p>
    <w:p>
      <w:pPr>
        <w:pStyle w:val="Cons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после опубликования в газете «Югорское обозрение».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 xml:space="preserve">   В.Н. Семёнов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ind w:right="41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4:00Z</dcterms:created>
  <dc:creator>Натуська</dc:creator>
  <dc:description/>
  <cp:keywords/>
  <dc:language>en-US</dc:language>
  <cp:lastModifiedBy>DUMA</cp:lastModifiedBy>
  <cp:lastPrinted>2010-11-23T17:10:00Z</cp:lastPrinted>
  <dcterms:modified xsi:type="dcterms:W3CDTF">2010-11-25T12:04:00Z</dcterms:modified>
  <cp:revision>2</cp:revision>
  <dc:subject/>
  <dc:title>Об изъятии и предоставлении земли</dc:title>
</cp:coreProperties>
</file>