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6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рректирующего коэффициента на 2010-2011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ий район, пунктом 6.2. приложения 8 к Положению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 (с изменениями и дополнениями),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2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Нефтеюга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уясь методикой расчета арендной платы за пользование полигонами для складирования бытовых и промышленных отходов, находящимися в муниципальной собственности Нефтеюганского района, утвердить корректирующий коэффициент на 2010-2011 годы равным 0,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</w:t>
        <w:tab/>
        <w:t xml:space="preserve">            В.Н.Семё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9:00Z</dcterms:created>
  <dc:creator>Натуська</dc:creator>
  <dc:description/>
  <cp:keywords/>
  <dc:language>en-US</dc:language>
  <cp:lastModifiedBy>DUMA</cp:lastModifiedBy>
  <cp:lastPrinted>2010-11-24T11:11:00Z</cp:lastPrinted>
  <dcterms:modified xsi:type="dcterms:W3CDTF">2010-11-25T12:29:00Z</dcterms:modified>
  <cp:revision>2</cp:revision>
  <dc:subject/>
  <dc:title>Об изъятии и предоставлении земли</dc:title>
</cp:coreProperties>
</file>