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5954" w:leader="none"/>
          <w:tab w:val="left" w:pos="6096" w:leader="none"/>
        </w:tabs>
        <w:autoSpaceDE w:val="false"/>
        <w:ind w:right="311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6.02.2010 № 1055 «Об утверждении Положения о порядке внесения проектов муниципальных правовых актов в Думу Нефтеюганского района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46 Федерального закона от 06.10.2003 </w:t>
        <w:br/>
        <w:t>№ 131-ФЗ «Об общих принципах организации местного самоуправления в Российской Федерации», руководствуясь Федеральным законом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Законом Ханты - Мансийского автономного округа - Югры от 25.09.2008 N 86-оз «О мерах по противодействию коррупции в Ханты - Мансийском автономном округе – Югре» (в ред. Законов ХМАО - Югры от 30.03.2009 N 19-оз, от 08.04.2010 N 64-оз), статьей 35 Устава Нефтеюганского района</w:t>
      </w:r>
    </w:p>
    <w:p>
      <w:pPr>
        <w:pStyle w:val="ConsPlusNorma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Положение о порядке внесения проектов муниципальных правовых актов в Думу Нефтеюганского района, утвержденное Решением Думы Нефтеюганского района от 26.02.2010 № 1055:  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тат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7 «Правовая экспертиза проекта муниципального правового  акта» дополнить пунктом 3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Югорское обозрение»  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 xml:space="preserve"> </w:t>
        <w:tab/>
        <w:t xml:space="preserve">      </w:t>
        <w:tab/>
        <w:t xml:space="preserve"> В.Н. Семёнов</w:t>
      </w:r>
    </w:p>
    <w:p>
      <w:pPr>
        <w:pStyle w:val="Cons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ноября   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63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 17 «Правовая экспертиза проекта муниципального правового акта» дополнить пунктом 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 Антикоррупционная экспертиза проектов нормативных правовых актов Думы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Антикоррупционная экспертиза является обязательным видом экспертиз проекта нормативного правового акта Думы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антикоррупционной экспертизы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писание, устранение коррупционных факторов, содержащихся в нормах проектов правовых актов Думы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, рекомендаций, направленных на устранение коррупционных факторов из коррупциогенных норм проектов правовых актов Думы района либо ограничение их действ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ектов нормативных правовых актов Думы района проводится в пределах сроков согласования, установленных настоящим  Положе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В случаях выявления коррупциогенных факторов, результаты проведения антикоррупционной экспертизы оформляются в виде заключения на правовой акт и возвращаются Исполнителю на доработк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Заключение печатается в двух экземплярах, один их которых прилагается к проекту правового акта, второй - храниться в юридическом отделе Думы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Заключение, содержащее выводы о наличии коррупционных  факторов (коррупциогенности норм), подлежит обязательному рассмотрению и учёту исполнителем проекта правового акта при дальнейшей работе над проектом правового а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Проект решения Думы района, доработанный с учётом заключения антикоррупционной экспертизы, подлежит согласованию и внесению в Думу района в порядке и в сроки, установленные настоящим Положением.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ind w:right="41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7:00Z</dcterms:created>
  <dc:creator>Натуська</dc:creator>
  <dc:description/>
  <cp:keywords/>
  <dc:language>en-US</dc:language>
  <cp:lastModifiedBy>DUMA</cp:lastModifiedBy>
  <cp:lastPrinted>2010-11-25T17:07:00Z</cp:lastPrinted>
  <dcterms:modified xsi:type="dcterms:W3CDTF">2010-11-25T12:07:00Z</dcterms:modified>
  <cp:revision>2</cp:revision>
  <dc:subject/>
  <dc:title>Об изъятии и предоставлении земли</dc:title>
</cp:coreProperties>
</file>