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Генеральной прокуратуры Российской Федерации от 03.11.2010 №33/1-28-2010</w:t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Рассмотрев протест Генеральной прокуратуры Российской Федерации от 03.11.2010 №33/1-28-2010</w:t>
      </w:r>
      <w:r>
        <w:rPr/>
        <w:t xml:space="preserve">  </w:t>
      </w:r>
      <w:r>
        <w:rPr>
          <w:sz w:val="28"/>
          <w:szCs w:val="28"/>
        </w:rPr>
        <w:t xml:space="preserve">на Решение Думы Нефтеюганского района от 16.07.2008 № 752  «Об утверждении Положения о порядке управления и распоряжения земельными участками на территории муниципального образования «Нефтеюганский район»», с целью приведения в соответствие правовых актов органов местного самоуправления с действующим законодательством Российской Федерации </w:t>
      </w:r>
    </w:p>
    <w:p>
      <w:pPr>
        <w:pStyle w:val="21"/>
        <w:spacing w:lineRule="auto" w:line="240" w:before="0" w:after="0"/>
        <w:ind w:left="0" w:right="5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0"/>
        <w:ind w:left="0" w:right="57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1. Удовлетворить протест Генеральной прокуратуры Российской Федерации от 03.11.2010 №33/1-28-2010.</w:t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Думы Нефтеюганского района  от 16.07.2008 № 752 «Об утверждении положения «О порядке управления и распоряжения земельными участками на территории муниципального образования «Нефтеюганский район» признать утратившим силу.</w:t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                                                             В.Н. Семёнов</w:t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PlusNonformat"/>
        <w:widowControl/>
        <w:tabs>
          <w:tab w:val="clear" w:pos="708"/>
          <w:tab w:val="left" w:pos="9072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9:00Z</dcterms:created>
  <dc:creator>Натуська</dc:creator>
  <dc:description/>
  <cp:keywords/>
  <dc:language>en-US</dc:language>
  <cp:lastModifiedBy>DUMA</cp:lastModifiedBy>
  <cp:lastPrinted>2010-11-24T09:59:00Z</cp:lastPrinted>
  <dcterms:modified xsi:type="dcterms:W3CDTF">2010-11-25T11:59:00Z</dcterms:modified>
  <cp:revision>2</cp:revision>
  <dc:subject/>
  <dc:title>Об изъятии и предоставлении земли</dc:title>
</cp:coreProperties>
</file>