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017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Об отдельных мерах по совершенствованию правового положения </w:t>
      </w:r>
      <w:r>
        <w:rPr>
          <w:rFonts w:cs="Times New Roman" w:ascii="Times New Roman" w:hAnsi="Times New Roman"/>
          <w:color w:val="000000"/>
          <w:szCs w:val="26"/>
        </w:rPr>
        <w:t xml:space="preserve">бюджетных и казен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 переходный пери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вом Нефтеюганского района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ума Нефтеюганского района решила: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становить дату, начиная с которой  осуществляется зачисление в бюджет муниципального образования Нефтеюганский район доходов, полученных  муниципальными казенными учреждениями от платных услуг - 01 января 2012 год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оказания платных услуг и иной приносящей доход деятельности  согласно приложению 1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становить форму финансового обеспечения деятельности муниципальных бюджетных учреждений в переходный период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Решение подлежит официальному опубликованию в газете «Югорское обозрение», вступает в силу с 1 января 2011 года и действует до 1 июля 2012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 Со дня официального опубликования настоящего Решения и до          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ind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</w:t>
        <w:tab/>
        <w:tab/>
        <w:t xml:space="preserve">  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оябр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 xml:space="preserve"> 1161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оказания платных услуг и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Решение устанавливает особенности правового положения </w:t>
      </w:r>
      <w:r>
        <w:rPr>
          <w:color w:val="000000"/>
          <w:sz w:val="28"/>
          <w:szCs w:val="28"/>
        </w:rPr>
        <w:t>бюджетных и каз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bCs/>
          <w:sz w:val="28"/>
          <w:szCs w:val="28"/>
        </w:rPr>
        <w:t xml:space="preserve">Нефтеюганского района  (далее – Нефтеюганский район) </w:t>
      </w:r>
      <w:r>
        <w:rPr>
          <w:sz w:val="28"/>
          <w:szCs w:val="28"/>
        </w:rPr>
        <w:t>в переходный период 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– период, установленный Федеральным законом с 1 января 2011 года до 1 июля 2012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ждение, являющееся получателем бюджетных средств – казенное учреждение </w:t>
      </w:r>
      <w:r>
        <w:rPr>
          <w:bCs/>
          <w:sz w:val="28"/>
          <w:szCs w:val="28"/>
        </w:rPr>
        <w:t xml:space="preserve">Нефтеюганского района (далее – </w:t>
      </w:r>
      <w:r>
        <w:rPr>
          <w:color w:val="000000"/>
          <w:sz w:val="28"/>
          <w:szCs w:val="28"/>
        </w:rPr>
        <w:t>казенное учреждение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в период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12 года – бюджетное учреждение </w:t>
      </w:r>
      <w:r>
        <w:rPr>
          <w:bCs/>
          <w:sz w:val="28"/>
          <w:szCs w:val="28"/>
        </w:rPr>
        <w:t xml:space="preserve">Нефтеюганского района (далее – </w:t>
      </w:r>
      <w:r>
        <w:rPr>
          <w:color w:val="000000"/>
          <w:sz w:val="28"/>
          <w:szCs w:val="28"/>
        </w:rPr>
        <w:t xml:space="preserve">бюджетное учреждение), </w:t>
      </w:r>
      <w:r>
        <w:rPr>
          <w:sz w:val="28"/>
          <w:szCs w:val="28"/>
        </w:rPr>
        <w:t>в  отношении  которого  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едоставление субсидии на</w:t>
      </w:r>
      <w:r>
        <w:rPr>
          <w:i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ого задания в соответствии с пунктом 1 статьи 78.1 Бюджетного кодекса Российской Федерации (в редакции Федерального закона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ругие понятия и термины используются в настоящем Реш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2 года на основании бюджетной сметы бюджетные учреждения, являющиеся получателями бюджетных средств, используют полученные ими: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звозмездные поступления от физических и юридических лиц, в том числе добровольные пожертвования, - на цели, определенные физическим лицом, юридическим лицом, жертвователем. В случае если такие цели определены не были, указанные безвозмездные поступления и добровольные пожертвования используются бюджетными учреждениями на обеспечение своей деятельности, за исключением расходов на оплату труда  работ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едства от платных услуг и иной приносящей доход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и развитие деятельности от оказания платных услуг (включая расходы на: оплату труда работников, непосредственно занятых оказанием платных услуг; приобретение услуг; социальное обеспечение; прочие расходы; увеличение стоимости основных средств и материальных запас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ующие выплаты работникам учреждения, но не более 10 процентов от полученных доходов от оказания платных услуг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1 января 2012 года бюджетные учреждения, являющиеся получателями бюджетных средств, используют средства на основании Разрешения (Дополнения к разрешению), выданного Комитетом финансов и казначейства по Нефтеюганскому району в соответствии с утвержденным им Порядком, в котором указываются источники формирования и направления использования указанных средств и устанавливающие их нормативные правовые акты Российской Федерации, Ханты-Мансийского автономного округа - Югры и/или </w:t>
      </w:r>
      <w:r>
        <w:rPr>
          <w:bCs/>
          <w:sz w:val="28"/>
          <w:szCs w:val="28"/>
        </w:rPr>
        <w:t>Нефтеюганского района</w:t>
      </w:r>
      <w:r>
        <w:rPr>
          <w:sz w:val="28"/>
          <w:szCs w:val="28"/>
        </w:rPr>
        <w:t>, а также положения устава бюджетного учреждения, гражданско-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е учреждения, являющиеся получателями бюджетных средств, осуществляют операции со средствами, указанными выше, на лицевых счетах, открытых им в финансовом органе </w:t>
      </w:r>
      <w:r>
        <w:rPr>
          <w:bCs/>
          <w:sz w:val="28"/>
          <w:szCs w:val="28"/>
        </w:rPr>
        <w:t>Нефтеюганского района</w:t>
      </w:r>
      <w:r>
        <w:rPr>
          <w:sz w:val="28"/>
          <w:szCs w:val="28"/>
        </w:rPr>
        <w:t xml:space="preserve">, в порядке, установленном указанным органом, в соответствии со сметой доходов и расходов по приносящей доход деятельности, подлежащей представлению в финансовый орган </w:t>
      </w:r>
      <w:r>
        <w:rPr>
          <w:bCs/>
          <w:sz w:val="28"/>
          <w:szCs w:val="28"/>
        </w:rPr>
        <w:t>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 1 января 2012 года средства, полученные</w:t>
      </w:r>
      <w:r>
        <w:rPr>
          <w:bCs/>
          <w:sz w:val="28"/>
          <w:szCs w:val="28"/>
        </w:rPr>
        <w:t xml:space="preserve"> казенными учреждениями</w:t>
      </w:r>
      <w:r>
        <w:rPr>
          <w:sz w:val="28"/>
          <w:szCs w:val="28"/>
        </w:rPr>
        <w:t xml:space="preserve"> от оказания платных услуг и </w:t>
      </w:r>
      <w:r>
        <w:rPr>
          <w:bCs/>
          <w:sz w:val="28"/>
          <w:szCs w:val="28"/>
        </w:rPr>
        <w:t xml:space="preserve">иной приносящей доход деятельности, </w:t>
      </w:r>
      <w:r>
        <w:rPr>
          <w:sz w:val="28"/>
          <w:szCs w:val="28"/>
        </w:rPr>
        <w:t>используются</w:t>
      </w:r>
      <w:r>
        <w:rPr>
          <w:bCs/>
          <w:sz w:val="28"/>
          <w:szCs w:val="28"/>
        </w:rPr>
        <w:t xml:space="preserve"> казенными учреждениям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и развитие деятельности от оказания платных услуг (включая расходы на: оплату труда работников, непосредственно занятых оказанием платных услуг; приобретение услуг; социальное обеспечение; прочие расходы; увеличение стоимости основных средств и материальных запас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ующие выплаты работникам учреждения, но не более 10 процентов от полученных доходов от оказания платных услуг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До 1 января 2012 года безвозмездные поступления, получен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физических и юридических лиц, в том числе добровольные пожертвования, используются </w:t>
      </w:r>
      <w:r>
        <w:rPr>
          <w:bCs/>
          <w:sz w:val="28"/>
          <w:szCs w:val="28"/>
        </w:rPr>
        <w:t>казенным учреждением</w:t>
      </w:r>
      <w:r>
        <w:rPr>
          <w:sz w:val="28"/>
          <w:szCs w:val="28"/>
        </w:rPr>
        <w:t xml:space="preserve"> на цели, определенные физическим лицом, юридическим лицом, жертвователем. В случае если такие цели определены не были, указанные безвозмездные поступления и добровольные пожертвования используются казенными учреждениями на обеспечение своей деятельности, за исключением расходов на оплату труда работни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 1 января 2012 года</w:t>
        <w:tab/>
      </w:r>
      <w:r>
        <w:rPr>
          <w:bCs/>
          <w:sz w:val="28"/>
          <w:szCs w:val="28"/>
        </w:rPr>
        <w:t xml:space="preserve">казенные </w:t>
      </w:r>
      <w:r>
        <w:rPr>
          <w:sz w:val="28"/>
          <w:szCs w:val="28"/>
        </w:rPr>
        <w:t xml:space="preserve">учреждения используют средства,  на основании Разрешения (Дополнения к разрешению), выданного Комитетом финансов и казначейства по Нефтеюганскому району в соответствии с утвержденным им Порядком,  в котором указываются источники формирования и направления использования указанных средств и устанавливающие их нормативные правовые акты Российской Федерации, Ханты-Мансийского автономного округа - Югры и/или </w:t>
      </w:r>
      <w:r>
        <w:rPr>
          <w:bCs/>
          <w:sz w:val="28"/>
          <w:szCs w:val="28"/>
        </w:rPr>
        <w:t>Нефтеюганского района</w:t>
      </w:r>
      <w:r>
        <w:rPr>
          <w:sz w:val="28"/>
          <w:szCs w:val="28"/>
        </w:rPr>
        <w:t>, а также положения устава казенного учреждения, гражданско-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К</w:t>
      </w:r>
      <w:r>
        <w:rPr>
          <w:bCs/>
          <w:sz w:val="28"/>
          <w:szCs w:val="28"/>
        </w:rPr>
        <w:t xml:space="preserve">азенные </w:t>
      </w:r>
      <w:r>
        <w:rPr>
          <w:sz w:val="28"/>
          <w:szCs w:val="28"/>
        </w:rPr>
        <w:t xml:space="preserve">учреждения осуществляют операции со средствами, на лицевых счетах, открытых им в финансовом органе </w:t>
      </w:r>
      <w:r>
        <w:rPr>
          <w:bCs/>
          <w:sz w:val="28"/>
          <w:szCs w:val="28"/>
        </w:rPr>
        <w:t>Нефтеюганского района</w:t>
      </w:r>
      <w:r>
        <w:rPr>
          <w:sz w:val="28"/>
          <w:szCs w:val="28"/>
        </w:rPr>
        <w:t xml:space="preserve"> в установленном им порядке, в соответствии со сметой доходов и расходов по приносящей доход деятельности, подлежащей представлению в финансовый орган </w:t>
      </w:r>
      <w:r>
        <w:rPr>
          <w:bCs/>
          <w:sz w:val="28"/>
          <w:szCs w:val="28"/>
        </w:rPr>
        <w:t>Нефтеюга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12 года средства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ы деятельности, зачисляются в бюджет</w:t>
      </w:r>
      <w:r>
        <w:rPr>
          <w:bCs/>
          <w:sz w:val="28"/>
          <w:szCs w:val="28"/>
        </w:rPr>
        <w:t xml:space="preserve"> Нефтеюганского района.</w:t>
      </w:r>
    </w:p>
    <w:p>
      <w:pPr>
        <w:pStyle w:val="Con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 xml:space="preserve"> 1161</w:t>
      </w:r>
    </w:p>
    <w:p>
      <w:pPr>
        <w:pStyle w:val="Normal"/>
        <w:autoSpaceDE w:val="false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финансового обеспечения деятельности муниципальных бюджетных учреждений в переходный перио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. С 1 января  2011 года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деятельности бюджетных учреждений осуществляется на основании бюджетной сметы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, финансовое обеспечение которых осуществляется на основании бюджетной сметы, являются получателями бюджетных средст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, с указанием кода классификации операций сектора государственного управления в разрезе групп и статей (подстатей) в зависимости от их экономического содерж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2 года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деятельности бюджетных учреждений осуществляется путем предоставления субсидий на финансовое обеспечение исполнения муниципального задания, в соответствии с пунктом 1 статьи 78.1 Бюджетного кодекса Российской Федерации (в редакции Федерального закон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объем финансового обеспечения </w:t>
      </w:r>
      <w:r>
        <w:rPr>
          <w:bCs/>
          <w:sz w:val="28"/>
          <w:szCs w:val="28"/>
        </w:rPr>
        <w:t>выполнения муниципального задания</w:t>
      </w:r>
      <w:r>
        <w:rPr>
          <w:sz w:val="28"/>
          <w:szCs w:val="28"/>
        </w:rPr>
        <w:t xml:space="preserve"> определяется главным распорядителем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аждого из подведомственных ему бюджетных учреждений на 2012 год исходя из объема бюджетных ассигнований на </w:t>
      </w:r>
      <w:r>
        <w:rPr>
          <w:bCs/>
          <w:sz w:val="28"/>
          <w:szCs w:val="28"/>
        </w:rPr>
        <w:t>выполнение муниципального задания</w:t>
      </w:r>
      <w:r>
        <w:rPr>
          <w:sz w:val="28"/>
          <w:szCs w:val="28"/>
        </w:rPr>
        <w:t xml:space="preserve"> в 2011 году с учетом реализации мероприятий по оптимизации и повышению эффективности бюджетных рас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операции со средствами, указанными в пунктах 1, 2 приложения 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ются бюджетными учреждениями на  лицевых счетах, открытых им в финансовом органе в установленном и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8:00Z</dcterms:created>
  <dc:creator>Натуська</dc:creator>
  <dc:description/>
  <cp:keywords/>
  <dc:language>en-US</dc:language>
  <cp:lastModifiedBy>DUMA</cp:lastModifiedBy>
  <cp:lastPrinted>2010-11-24T12:12:00Z</cp:lastPrinted>
  <dcterms:modified xsi:type="dcterms:W3CDTF">2010-11-25T11:58:00Z</dcterms:modified>
  <cp:revision>2</cp:revision>
  <dc:subject/>
  <dc:title>Об изъятии и предоставлении земли</dc:title>
</cp:coreProperties>
</file>