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6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/>
      </w:pPr>
      <w:r>
        <w:rPr>
          <w:bCs/>
          <w:sz w:val="28"/>
          <w:szCs w:val="28"/>
        </w:rPr>
        <w:t xml:space="preserve">О внесении  изменений в решение Думы Нефтеюганского района от 28.06.2007 № 425 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.» (в редакции Решения Думы Нефтеюганского района от 26.02.2010 № 1046)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ными лимитами бюджетных обязательств на 2010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ума Нефтеюганского района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Нефтеюганского района </w:t>
      </w:r>
      <w:r>
        <w:rPr>
          <w:bCs/>
          <w:sz w:val="28"/>
          <w:szCs w:val="28"/>
        </w:rPr>
        <w:t>от 28.06.2007 № 425 «Об утверждении Программы по содержанию и ремонту автомобильных дорог общего пользования, предназначенных для решения местных вопросов межмуниципального характера на период 2008-2010 гг..» (в редакции Решения Думы Нефтеюганского района от 26.02.2010 № 1046)</w:t>
      </w:r>
      <w:r>
        <w:rPr>
          <w:sz w:val="28"/>
          <w:szCs w:val="28"/>
        </w:rPr>
        <w:t>, изложив  Приложение к Программе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ефтеюганского района</w:t>
        <w:tab/>
        <w:tab/>
        <w:tab/>
        <w:tab/>
        <w:tab/>
        <w:t>В.Н. Семёнов</w:t>
      </w:r>
    </w:p>
    <w:p>
      <w:pPr>
        <w:pStyle w:val="ConsNormal"/>
        <w:tabs>
          <w:tab w:val="clear" w:pos="708"/>
          <w:tab w:val="left" w:pos="9090" w:leader="none"/>
        </w:tabs>
        <w:ind w:righ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6237" w:right="-14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496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ind w:left="496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4962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0 г. №</w:t>
      </w:r>
      <w:r>
        <w:rPr>
          <w:sz w:val="24"/>
          <w:szCs w:val="24"/>
          <w:u w:val="single"/>
        </w:rPr>
        <w:t xml:space="preserve"> 1160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 ремонту автомобильных дорог общего 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решения  местных вопро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характера на период 2008-2010 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 Цель и задачи программы Нефтеюганского района по содержанию и ремонту автомобильных дорог общего пользования, предназначенных для решения вопросов местного значения межмуниципаль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Целью программы является создание условий для устойчивого развития Нефтеюганского района за счет совершенствования сети автомобильных дорог общего пользования, предназначенных для решения вопросов местного значения межмуниципального характера (далее – автомобильные дороги межмуниципального характер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дачи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овышение технического уровня автомобильных дорог межмуниципального характе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птимизация сети автомобильных дорог Нефтеюганского района в рамках Постановления Правительства ХМАО-Югры от 10.05.2007 №120-п «О вопросах, связанных с классификацией автомобильных дорог общего пользования в Ханты-Мансийском автономном округе-Югр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овышение эффективности управления автомобильными дорогами межмуниципаль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этапы реализации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08 – 2010 г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Этапами реализации Программы являются разрабатываемый сроком на один год и утверждаемый в установленном законодательством порядке перечень объектов ремонта и содержания автомобильных дорог межмуницип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мероприятия Программы заключаются в реализации следующих программных проектов (приложение1 к программ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автомобильных дорог общего 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Финансирование Программы осуществляется за счет  средств бюджета Нефтеюганского района, и иных источников в соответствии с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Ежегодные объемы финансирования Программы определяются в соответствии с утвержденным  бюджетом Нефтеюганского района на соответствующий финансовый год и с учетом дополнительных источников финансирова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жидаемые результаты реализации Программы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повышение технического уровня автомобильных дорог межмуниципального харак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количества дорожно-транспортных происшеств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круглогодичного выхода на сеть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ниципальный заказчик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м заказчиком настоящей Программы является комитет по управлению муниципальным имуществом Нефтеюга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7. Организация управления и исполнения Программы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правление реализацией Программы осуществляется комитетом по транспорту, связи, дорогам и телекоммуникациям совместно с комитетом по управлению муниципальным имуще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митет по транспорту, связи, дорогам и телекоммуникациям осуществляет постоянный, в том числе оперативный контроль за выполнением программных мероприятий и целевым использованием выделенных на их реализацию финансовых средств, обеспечивает взаимодействие участников Программы с исполнительными органами государственной власти автономного округа по вопросам реализации настоящей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митет по транспорту, связи, дорогам и телекоммуникациям обеспечивает подготовку отчетных данных об исполнении программных мероприятий и ежегодно  представляет информацию о ходе выполнения Программы на рассмотрение Главе Нефтеюганского района для внесения ее в Думу Нефтеюга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митет по  управлению муниципальным имуществом организует исполнение Программы в соответствии с законодательством Российской Федерации, Ханты-Мансийского автономного округа –Югры и решениями Думы Нефтеюганского района на основании муниципальных контр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исполнением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ют Дума Нефтеюганского района, администрация Нефтеюганского района в пределах своих полномочий в соответствии с законодательством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ind w:left="4820" w:right="-2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ind w:left="4820" w:right="-24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190" w:leader="none"/>
        </w:tabs>
        <w:ind w:left="4820" w:right="-2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  <w:r>
        <w:rPr>
          <w:bCs/>
          <w:sz w:val="24"/>
          <w:szCs w:val="24"/>
        </w:rPr>
        <w:t xml:space="preserve"> по содержанию и ремонту автомобильных дорог общего пользования, предназначенных для решения местных вопросов межмуниципального характера и развитие общественного автотранспорта на период 2008-2010 г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к содержанию и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882"/>
        <w:gridCol w:w="931"/>
        <w:gridCol w:w="855"/>
        <w:gridCol w:w="900"/>
        <w:gridCol w:w="990"/>
        <w:gridCol w:w="136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.п. Усть-Юган, Юганская Обь» км1 – км34+2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агностическое обследование мостов 18 км и 22 км с составлением технических паспор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ИР на ремонт мостов (8км, 15км, 18км, 20км, 22км) (в связи с изменением действующего законодательства доработка существующих проектов в части барьерного огражде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кспертиза ПСД ремонт мо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пертиза ПСД на ремонт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а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 км 18-км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28 – км 34,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Ремонт а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м 1 – км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Ремонт моста на 22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емонт моста на 18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Ремонт моста на 19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емонт моста на 8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Ремонт моста на 14 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«Подъезд к п.Каркатеевы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2,98 к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держание автомобильной доро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«Подъезд к базе отдыха «Сказка»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 1,122 к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автомобильной доро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51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5:00Z</dcterms:created>
  <dc:creator>Натуська</dc:creator>
  <dc:description/>
  <cp:keywords/>
  <dc:language>en-US</dc:language>
  <cp:lastModifiedBy>DUMA</cp:lastModifiedBy>
  <cp:lastPrinted>2010-11-25T16:55:00Z</cp:lastPrinted>
  <dcterms:modified xsi:type="dcterms:W3CDTF">2010-11-25T11:55:00Z</dcterms:modified>
  <cp:revision>2</cp:revision>
  <dc:subject/>
  <dc:title>Об изъятии и предоставлении земли</dc:title>
</cp:coreProperties>
</file>