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5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 муниципального имуществ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2001 №178-ФЗ «О приватизации государственного и муниципального имущества», Решения  Думы Нефтеюганского района от 07.06.2007 №385 «Об утверждении положения о порядке управления и распоряжения собственностью муниципального образования «Нефтеюганский район», 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иватизации имущества, находящегося в собственности муниципального образования Нефтеюганский район, на 2011 год согласно приложению. 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</w:t>
      </w:r>
      <w:r>
        <w:rPr>
          <w:sz w:val="24"/>
          <w:szCs w:val="24"/>
        </w:rPr>
        <w:t xml:space="preserve"> 2010 г. №</w:t>
      </w:r>
      <w:r>
        <w:rPr>
          <w:sz w:val="24"/>
          <w:szCs w:val="24"/>
          <w:u w:val="single"/>
        </w:rPr>
        <w:t xml:space="preserve"> 115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приватизации имущества муниципальн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Нефтеюганский райо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иватизации имущества муниципального образования Нефтеюганский район на 2011 год, разработана муниципальным учреждением «Департамент имущественных отношений Нефтеюганского района» в соответствии с требованиями: Гражданского кодекса Российской Федерации, Бюджетного кодекса Российской Федерации, Федерального закона от 21.12.2001 №178-ФЗ «О приватизации государственного и муниципального имущества»,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Нефтеюганский райо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деятельности хозяйствующи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инвестиций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выполнением взятых на себя обязательств, лицами ставшими собственниками приватизиру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полнение доходной части бюджета Нефтеюг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широкого слоя эффективных собственников, ориентированных на долгосрочное развитие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енное качество менеджмента и эффективности управления  за счет усиления ответственности собственников, приватизируемых 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, определяет основные положения о приватизации имущества, находящегося в собственности муниципального образования Нефтеюганский район. Отношения, не урегулированные настоящей  Программой, регулируются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иватизации на 2011 год включает в себя состав подлежащего приватизации муниципального имущества (Приложение 1, 2, 3, 4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рограмме приватизации имущества муниципального образования Нефтеюганский район на 2011 год «Раздел I. Объекты недвижимого имущ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2 к Программе приватизации имущества муниципального образования Нефтеюганский район на 2011 год «Раздел I. Преобразование унитарного предприятия в открытое акционерное обще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к Программе приватизации имущества муниципального образования Нефтеюганский район на 2011 год  «Раздел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анспорт, оборудов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4 к Программе приватизации имущества муниципального образования Нефтеюганский район на 2011 год 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ли в хозяйствующих субъек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ватизацию имущества муниципального образования Нефтеюганский район, организацию торгов осуществляет муниципальное учреждение «Департамент имущественных отношений Нефтеюганского района», действующий на основании Положения о департам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перечня приватизированного имущества осуществляет муниципальное учреждение «Департамент имущественных отношений Нефтеюганского района» на срок действия Программы приват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имущества осуществляется всеми способами и  в порядке предусмотренными действующ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риложение 1 к Программе приватизации имущества муниципального образования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 на 2011 год</w:t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9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«Нефтеюганский район», подлежащий приватизации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ъекты недвижим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11"/>
        <w:gridCol w:w="3240"/>
        <w:gridCol w:w="25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п.Каркатеев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за отдыха «Сказка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расположены нежилые здания – кафе, котельная, АБК, холодный склад, склад-мастерская, летний танцзал, гостиничный комплекс, 24 домика отдыха, 2 домика отдыха с сауной, 2 банкетных зала, дом сторожа, 2 подстанции, 3 артскважины, сети тепло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очный склад», ул.Береговая, строение 44, с земельным участком необходимым для е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Общая площадь – 447,5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1, год ввода в эксплуатацию – 198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1 года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п.Салы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лезнодорожный тупик, подъездные пути № 1,3», с земельным участком необходимым для е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572 по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ежилое строение: Комплексный дорожно-контрольный пункт», с земельным участком необходимым для его ис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-725,9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–1980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жилое строение «Дом бытовых услуг»», ул.Болотная, строение 11, с земельным участком необходимым для его ис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лощадью –1407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Ханты-Мансийский автономный округ – Югра, г. 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3»: улица Парк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К «Сире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7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а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4»: улица Паркова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К «Сире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6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5»: улица Паркова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К «Сире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6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57»: улица Паркова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К «Сире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8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58»: улица Паркова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К «Сире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8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а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59»: улица Паркова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К «Сире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23,2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 №60»: улица Паркова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СК «Сире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48,0 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портивный зал «Дружба»,  улица Нефтяников, строение 8/1, с земельным участком необходимым для его использова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1060,7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площадью – 2124 кв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жилое помещ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Нефтяников, здание 8, помещение 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  <w:szCs w:val="24"/>
              </w:rPr>
              <w:t>Общая площадь – 416,3 кв.м.; этажность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риложение 2 к Программе приватизации имущества муниципального образования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 на 201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«Нефтеюганский район», подлежащий приватизации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еобразование унитарного предприятия в открытое акционерное обще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3260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ковское муниципальное унитарное предприятие «Управление тепловодоснаб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унитарного предприятия в открытое акционерное общ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полугодие 2011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нитарное предприятие «Ап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унитарного предприятия в открытое акционерное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полугодие 2011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нитарное предприятие «Электросвяз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унитарного предприятия в открытое акционерное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 201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риложение 3 к Программе приватизации имущества муниципального образования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 на 201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«Нефтеюганский район», подлежащий приватизации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анспорт,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нахожде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вобождаемое оборуд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полугодие 2011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вобождаемые транспортные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 2011 года</w:t>
            </w:r>
          </w:p>
        </w:tc>
      </w:tr>
    </w:tbl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риложение 4 к Программе приватизации имущества муниципального образования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 на 2011 год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«Нефтеюганский район», подлежащий приватизации в 2011 году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ли в хозяйствующих субъектах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08"/>
        <w:gridCol w:w="2607"/>
        <w:gridCol w:w="25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, планируемых к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анойл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авного капитала -11,6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 – 24 8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акции - 24 817 ш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3:00Z</dcterms:created>
  <dc:creator>Натуська</dc:creator>
  <dc:description/>
  <cp:keywords/>
  <dc:language>en-US</dc:language>
  <cp:lastModifiedBy>DUMA</cp:lastModifiedBy>
  <cp:lastPrinted>2010-11-25T16:53:00Z</cp:lastPrinted>
  <dcterms:modified xsi:type="dcterms:W3CDTF">2010-11-25T11:53:00Z</dcterms:modified>
  <cp:revision>2</cp:revision>
  <dc:subject/>
  <dc:title>Об изъятии и предоставлении земли</dc:title>
</cp:coreProperties>
</file>