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5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Решения Думы Нефтеюганского района от 15.11.2007 № 563 «О порядке определения видов особо ценного движимого имущества автономных учреждений Нефтеюганского района» утратившим сил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 Уставом муниципального образования Нефтеюганский район, </w:t>
      </w:r>
    </w:p>
    <w:p>
      <w:pPr>
        <w:pStyle w:val="TextBodyInden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TextBodyInden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знать утратившим силу с 1 января 2011 года Решение Думы Нефтеюганского района от 15 ноября 2007 года № 563 «О порядке определения видов особо ценного движимого имущества автономных учреждений Нефтеюган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Югорское обозрение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           </w:t>
        <w:tab/>
        <w:tab/>
        <w:t xml:space="preserve">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оября 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1:00Z</dcterms:created>
  <dc:creator>Натуська</dc:creator>
  <dc:description/>
  <cp:keywords/>
  <dc:language>en-US</dc:language>
  <cp:lastModifiedBy>DUMA</cp:lastModifiedBy>
  <cp:lastPrinted>2010-11-24T12:20:00Z</cp:lastPrinted>
  <dcterms:modified xsi:type="dcterms:W3CDTF">2010-11-25T11:51:00Z</dcterms:modified>
  <cp:revision>2</cp:revision>
  <dc:subject/>
  <dc:title>Об изъятии и предоставлении земли</dc:title>
</cp:coreProperties>
</file>