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.11.2010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5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и списании задолженности перед местным бюджетом по неналоговым в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и, выданным на возвратной основе, пеням, штрафам и процентам», на основании решений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18.11.2010 №№ 34,35,36,37,38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задолженность по неналоговым видам доходов бюджета муниципального образования Нефтеюганский район в сумме 1 521 757,53 (один миллион пятьсот двадцать одна тысяча семьсот пятьдесят семь) рублей 53 копейки безнадежной к взысканию согласно приложению к настоящему Решению Думы и произвести списание указанн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В.В. Пилецки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оября </w:t>
      </w:r>
      <w:r>
        <w:rPr>
          <w:rFonts w:cs="Times New Roman" w:ascii="Times New Roman" w:hAnsi="Times New Roman"/>
          <w:sz w:val="24"/>
          <w:szCs w:val="24"/>
        </w:rPr>
        <w:t xml:space="preserve"> 201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156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3543"/>
        <w:gridCol w:w="26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ойковское управление автомобильного тран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земельный участок по договору аренды от 05.12.2006 № 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 876,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еням за просрочку уплаты арендных платежей по договору аренды от 05.12.2006 № 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 376,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УП «АЙ-А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земельные участки по договорам аренды от 22.12.2003 № 243, от 24.11.2004 № 4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87,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еням за просрочку уплаты арендных платежей по договорам аренды от 22.12.2003 № 243, от 24.11.2004 № 4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3,8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верстрой-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земельный участок по договору аренды от 02.04.2002 № 3, соглашение об изменении и дополнении б/н от 20.02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 996,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еням за просрочку уплаты арендных платежей по договору аренды от 02.04.2002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 513,5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втомотолюк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земельный участок по договору аренды от 16.08.2005 № 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 870,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еням за просрочку уплаты арендных платежей по договору аренды от 16.08.2005 № 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735,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грапромтор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земельные участки по договорам аренды от 02.10.2003 № 157, от 02.10.2003 № 158, от 02.10.2003 № 159, от 02.10.2003 № 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897,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еням за просрочку уплаты арендных платежей по договорам аренды от 02.10.2003 № 157, от 02.10.2003 № 158, от 02.10.2003 № 159, от 02.10.2003 № 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500,5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21 757,53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7:00Z</dcterms:created>
  <dc:creator>Натуська</dc:creator>
  <dc:description/>
  <cp:keywords/>
  <dc:language>en-US</dc:language>
  <cp:lastModifiedBy>DUMA</cp:lastModifiedBy>
  <cp:lastPrinted>2010-11-23T15:55:00Z</cp:lastPrinted>
  <dcterms:modified xsi:type="dcterms:W3CDTF">2010-11-25T11:47:00Z</dcterms:modified>
  <cp:revision>2</cp:revision>
  <dc:subject/>
  <dc:title>Об изъятии и предоставлении земли</dc:title>
</cp:coreProperties>
</file>