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5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и списании задолженности перед местным бюджетом по неналоговым видам</w:t>
      </w:r>
    </w:p>
    <w:p>
      <w:pPr>
        <w:pStyle w:val="ConsTitle"/>
        <w:ind w:right="53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7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Решением Думы Нефтеюганского района от 24.09.2009 № 972 «Об утверждении порядка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, на основании решения комиссии по рассмотрению вопросов о признании безнадежной к взысканию задолженности по неналоговым видам доходов, бюджетным кредитам и бюджетным ссудам от 18.11.2010 №33, </w:t>
      </w:r>
    </w:p>
    <w:p>
      <w:pPr>
        <w:pStyle w:val="ConsPlusTitle"/>
        <w:widowControl/>
        <w:ind w:right="75"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right="7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Нефтеюганского района решила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задолженность по неналоговым видам доходов бюджета муниципального образования Нефтеюганский район в сумме 245 000 (двести сорок пять тысяч)  рублей 00 копеек безнадежной к взысканию согласно приложению к настоящему Решению и произвести списание   указанн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учреждению «Комитет по делам народов Севера Администрации Нефтеюган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формить документы по списанию задолженности с должник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нести изменения в бухгалтерскую отчетность и закрыть кредит на общую сумму 245 000 (двести сорок пять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            В.В. Пилецкий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ноя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ab/>
        <w:tab/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ноября    </w:t>
      </w:r>
      <w:r>
        <w:rPr>
          <w:rFonts w:cs="Times New Roman" w:ascii="Times New Roman" w:hAnsi="Times New Roman"/>
          <w:sz w:val="24"/>
          <w:szCs w:val="24"/>
        </w:rPr>
        <w:t xml:space="preserve"> 2010 г. </w:t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53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3969"/>
        <w:gridCol w:w="26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кредиту, выданному на возвратной основе перед бюджетом района по договору займа от 01.06.2000 №18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??????? ??????????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2:00Z</dcterms:created>
  <dc:creator>Натуська</dc:creator>
  <dc:description/>
  <cp:keywords/>
  <dc:language>en-US</dc:language>
  <cp:lastModifiedBy>DUMA</cp:lastModifiedBy>
  <cp:lastPrinted>2010-11-24T12:17:00Z</cp:lastPrinted>
  <dcterms:modified xsi:type="dcterms:W3CDTF">2010-11-25T11:42:00Z</dcterms:modified>
  <cp:revision>2</cp:revision>
  <dc:subject/>
  <dc:title>Об изъятии и предоставлении земли</dc:title>
</cp:coreProperties>
</file>