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3"/>
        <w:ind w:left="851"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851" w:right="5244" w:hanging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Думы Нефтеюганского район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left="851" w:firstLine="709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депутата Думы Нефтеюганского района Бордачева Е.В, по одномандатному избирательному округу №1 гп Пойковский о досрочном прекращении полномочий,   в соответствии  с пунктом 6 статьи 40 Закона Российской Федерации от 06 октября  2003 года №131-ФЗ «Об общих принципах организации местного самоуправления в Российской Федерации», и руководствуясь пунктом 2 статьи 31 Устава Нефтеюганского района, Дума Нефтеюганского района</w:t>
      </w:r>
    </w:p>
    <w:p>
      <w:pPr>
        <w:pStyle w:val="1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1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11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1.  Принять отставку  депутата Думы  Нефтеюганского района по одномандатному избирательному округу №1 Бордачева Евгения Вячеславовича, в связи с избранием его депутатом Совета депутатов городского поселения  Пойковский.</w:t>
      </w:r>
    </w:p>
    <w:p>
      <w:pPr>
        <w:pStyle w:val="11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подлежит опубликованию.</w:t>
      </w:r>
    </w:p>
    <w:p>
      <w:pPr>
        <w:pStyle w:val="11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</w:t>
        <w:tab/>
        <w:tab/>
        <w:tab/>
        <w:tab/>
        <w:tab/>
        <w:tab/>
        <w:t xml:space="preserve">  В.Н. Семёнов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49:00Z</dcterms:created>
  <dc:creator>Натуська</dc:creator>
  <dc:description/>
  <cp:keywords/>
  <dc:language>en-US</dc:language>
  <cp:lastModifiedBy>DUMA</cp:lastModifiedBy>
  <cp:lastPrinted>2008-11-01T08:49:00Z</cp:lastPrinted>
  <dcterms:modified xsi:type="dcterms:W3CDTF">2008-11-01T03:51:00Z</dcterms:modified>
  <cp:revision>3</cp:revision>
  <dc:subject/>
  <dc:title>Об изъятии и предоставлении земли</dc:title>
</cp:coreProperties>
</file>