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ind w:left="85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left="851" w:hanging="0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ind w:left="851" w:hanging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ind w:left="851" w:hanging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ind w:left="8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0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ind w:left="85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г.Нефтеюганск</w:t>
      </w:r>
    </w:p>
    <w:p>
      <w:pPr>
        <w:pStyle w:val="3"/>
        <w:ind w:left="851"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851" w:right="4478" w:hanging="0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Думы Нефтеюганского района от 09.12.2004 №482 «Об утверждении новой редакции Положения о муниципальном заказе в муниципальном образовании «Нефтеюганский район»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который устанавливает единый порядок размещения заказов, Дума Нефтеюганского района </w:t>
      </w:r>
    </w:p>
    <w:p>
      <w:pPr>
        <w:pStyle w:val="Normal"/>
        <w:shd w:fill="FFFFFF" w:val="clear"/>
        <w:ind w:left="851" w:right="84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851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1. Отменить решение Думы Нефтеюганского района от 09.12.2004 №482 «Об утверждении новой редакции Положения о муниципальном заказе в муниципальном образовании «Нефтеюганский район». </w:t>
      </w:r>
    </w:p>
    <w:p>
      <w:pPr>
        <w:pStyle w:val="Header"/>
        <w:tabs>
          <w:tab w:val="clear" w:pos="4153"/>
          <w:tab w:val="clear" w:pos="8306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shd w:fill="FFFFFF" w:val="clear"/>
        <w:ind w:left="684" w:right="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  <w:tab/>
        <w:tab/>
        <w:tab/>
        <w:tab/>
      </w:r>
    </w:p>
    <w:p>
      <w:pPr>
        <w:pStyle w:val="Normal"/>
        <w:shd w:fill="FFFFFF" w:val="clear"/>
        <w:ind w:left="851" w:right="2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54:00Z</dcterms:created>
  <dc:creator>Натуська</dc:creator>
  <dc:description/>
  <cp:keywords/>
  <dc:language>en-US</dc:language>
  <cp:lastModifiedBy>DUMA</cp:lastModifiedBy>
  <cp:lastPrinted>2008-10-24T16:21:00Z</cp:lastPrinted>
  <dcterms:modified xsi:type="dcterms:W3CDTF">2008-11-01T03:54:00Z</dcterms:modified>
  <cp:revision>2</cp:revision>
  <dc:subject/>
  <dc:title>Об изъятии и предоставлении земли</dc:title>
</cp:coreProperties>
</file>