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851"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умы Нефтеюганского района от 27.12.2005 года № 806 «Об утверждении Положения о порядке расходования средств резервного фонда администрации муниципального образования Нефтеюганский район»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851" w:firstLine="709"/>
        <w:jc w:val="both"/>
        <w:rPr/>
      </w:pPr>
      <w:r>
        <w:rPr>
          <w:sz w:val="28"/>
          <w:szCs w:val="28"/>
        </w:rPr>
        <w:t>В связи с протестом Нефтеюганской межрайпрокуратуры от 18.09.2008 № 7/04–3881–2008 на решение Думы Нефтеюганского района от 27.12.2005 года № 806 «Об утверждении Положения о порядке расходования средств резервного фонда администрации муниципального образования Нефтеюганский район», Дума Нефтеюганского района</w:t>
      </w:r>
    </w:p>
    <w:p>
      <w:pPr>
        <w:pStyle w:val="Normal"/>
        <w:ind w:left="851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left="851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ротест Нефтеюганской межрайпрокуратуры от 18.09.2008 № 7/04–3881–2008 на решение Думы Нефтеюганского района от 27.12.2005 года № 806 «Об утверждении Положения о порядке расходования средств резервного фонда администрации муниципального образования Нефтеюг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firstLine="709"/>
        <w:jc w:val="both"/>
        <w:rPr/>
      </w:pPr>
      <w:r>
        <w:rPr>
          <w:bCs/>
          <w:sz w:val="28"/>
          <w:szCs w:val="28"/>
        </w:rPr>
        <w:t xml:space="preserve">Отменить </w:t>
      </w:r>
      <w:r>
        <w:rPr>
          <w:sz w:val="28"/>
          <w:szCs w:val="28"/>
        </w:rPr>
        <w:t>решение Думы Нефтеюганского района от 27.12.2005 года № 806 «Об утверждении Положения о порядке расходования средств резервного фонда администрации муниципального образования Нефтеюганский район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494" w:hanging="0"/>
        <w:jc w:val="both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55:00Z</dcterms:created>
  <dc:creator>Натуська</dc:creator>
  <dc:description/>
  <cp:keywords/>
  <dc:language>en-US</dc:language>
  <cp:lastModifiedBy>DUMA</cp:lastModifiedBy>
  <cp:lastPrinted>2008-10-24T14:45:00Z</cp:lastPrinted>
  <dcterms:modified xsi:type="dcterms:W3CDTF">2008-11-01T03:55:00Z</dcterms:modified>
  <cp:revision>2</cp:revision>
  <dc:subject/>
  <dc:title>Об изъятии и предоставлении земли</dc:title>
</cp:coreProperties>
</file>