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ind w:left="851" w:hanging="0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0.2008  </w:t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Normal"/>
              <w:ind w:left="8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8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Normal"/>
              <w:snapToGrid w:val="false"/>
              <w:ind w:left="85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851" w:right="249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814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Думы от 25.07.2008 г. № 762 «Об утверждении целевой программы муниципального образования Нефтеюганский район «Снижение и профилактика инфекционных, неинфекционных и паразитарных заболеваний населения Нефтеюганского района на 2008г. и плановый период 2009-2010 гг.»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Российской Федерации от 06.10.2003  131-ФЗ  «Об общих принципах организации местного самоуправления в Российской Федерации», законом Российской Федерации от 30.03.1999 № 52-ФЗ «О санитарно-эпидемиологическом благополучии населения», Бюджетным кодексом Российской Федерации, Уставом Нефтеюганского района, Дума Нефтеюганского района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Внести изменения и дополнения в целевую программу и план мероприят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>
          <w:sz w:val="16"/>
          <w:szCs w:val="16"/>
        </w:rPr>
      </w:pPr>
      <w:r>
        <w:rPr>
          <w:sz w:val="26"/>
          <w:szCs w:val="26"/>
        </w:rPr>
        <w:t>В паспорте целевой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Основным исполнителем мероприятий программы считать: НР МУЗ ЦРБ №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Наименования мероприятий исключить п.1;2;3;4;5;6;8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3. В п.7 исключить приложение 3. Ежегодную стоимость работ считать 474345.74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4. Наименование мероприятий дополнить: организация лабораторного контроля за работой детской молочной кухни г.п. Пойковский Нефтеюганского района (согласно приложения 3) ежегодную стоимость работ считать 19800,54  руб. и утилизация медицинских отходов класса Б (согласно приложения 4) стоимость работ считать 353 500 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5. Всего по программе считать: 847 646.28 (восемьсот сорок семь тысяч шестьсот сорок шесть рублей  28 коп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>
          <w:sz w:val="26"/>
          <w:szCs w:val="26"/>
        </w:rPr>
        <w:t>В «Лабораторные исследования, проводимые в лечебно-профилактических, детских дошкольных и образовательных учреждениях Нефтеюганского района по программе выполнения мероприятий по снижению и профилактике инфекционных, неинфекционных и паразитарных заболеваний населения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  Исключить п. 1.2-1.22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Исключить п.п. 1.34-1.4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 Добавить в п.1</w:t>
      </w:r>
      <w:r>
        <w:rPr/>
        <w:t xml:space="preserve"> </w:t>
      </w:r>
      <w:r>
        <w:rPr>
          <w:sz w:val="26"/>
          <w:szCs w:val="26"/>
        </w:rPr>
        <w:t>детская молочная кухня г.п. Пойковский Нефтеюга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1-3 изложить в новой редакции согласно приложению к настоящему решению Ду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Дополнить программу приложением 4 утилизация медицинских отходов на 4 кв. 2008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Остаток плановых ассигнований в размере 2 149 948.1 руб. направить на выполнение программы муниципального образования Нефтеюганский район «Реализация приоритетного национального проекта в сфере здравоохранения на территории Нефтеюганского района на 2008-2010гг.», в части касающейся исполнения мероприятий в 2008г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Главному врачу НР МУЗ «ЦРБ №1» Кутефе Р.И. обеспечить выполнение целевой программы, с учетом внесенных дополнений и изменений, председателю комитета по здравоохранению Гречишникову А.П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ести контроль за выполнением мероприятий программы.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sz w:val="26"/>
          <w:szCs w:val="26"/>
        </w:rPr>
        <w:t>5. Контроль за исполнением решения возложить на заместителя главы муниципального образования  В.Г.Михалева.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sz w:val="26"/>
          <w:szCs w:val="26"/>
        </w:rPr>
        <w:t>6.   Настоящее решение подлежит опубликова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 xml:space="preserve">                      В.Н. Семёнов</w:t>
        <w:tab/>
        <w:tab/>
        <w:t xml:space="preserve">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29"/>
        <w:gridCol w:w="1323"/>
        <w:gridCol w:w="1610"/>
        <w:gridCol w:w="1613"/>
        <w:gridCol w:w="1784"/>
        <w:gridCol w:w="1316"/>
        <w:gridCol w:w="1863"/>
        <w:gridCol w:w="1562"/>
        <w:gridCol w:w="23"/>
        <w:gridCol w:w="1553"/>
      </w:tblGrid>
      <w:tr>
        <w:trPr>
          <w:trHeight w:val="315" w:hRule="atLeast"/>
        </w:trPr>
        <w:tc>
          <w:tcPr>
            <w:tcW w:w="15521" w:type="dxa"/>
            <w:gridSpan w:val="11"/>
            <w:tcBorders/>
            <w:vAlign w:val="bottom"/>
          </w:tcPr>
          <w:p>
            <w:pPr>
              <w:pStyle w:val="Normal"/>
              <w:ind w:left="56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56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 к решению </w:t>
            </w:r>
          </w:p>
          <w:p>
            <w:pPr>
              <w:pStyle w:val="Normal"/>
              <w:ind w:left="56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Думы Нефтеюганского района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 xml:space="preserve"> 23 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 xml:space="preserve"> октября </w:t>
            </w:r>
            <w:r>
              <w:rPr>
                <w:sz w:val="24"/>
                <w:szCs w:val="24"/>
              </w:rPr>
              <w:t>2008 года   №</w:t>
            </w:r>
            <w:r>
              <w:rPr>
                <w:sz w:val="24"/>
                <w:szCs w:val="24"/>
                <w:u w:val="single"/>
              </w:rPr>
              <w:t xml:space="preserve"> 789</w:t>
            </w:r>
          </w:p>
        </w:tc>
      </w:tr>
      <w:tr>
        <w:trPr>
          <w:trHeight w:val="315" w:hRule="atLeast"/>
        </w:trPr>
        <w:tc>
          <w:tcPr>
            <w:tcW w:w="1552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552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и расчет стоимости работ за лабораторные исследования</w:t>
            </w:r>
          </w:p>
        </w:tc>
      </w:tr>
      <w:tr>
        <w:trPr>
          <w:trHeight w:val="315" w:hRule="atLeast"/>
        </w:trPr>
        <w:tc>
          <w:tcPr>
            <w:tcW w:w="1552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щеобразовательных учреждениях Нефтеюганского района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следования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1 часа работ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затраченных часов на 1 исследование (1 рабочее место)</w:t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дного исследования (1 рабочего места)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сследованных проб (рабочих мест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</w:t>
              <w:softHyphen/>
              <w:t>ность контроля в год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оимость исследований в год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ъектов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 на объект с отбором проб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35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8.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 «ЦРБ №1»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смывов на БГКП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35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84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.2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 «ЦРБ №1»</w:t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91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биологическое исследование воды водопроводной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35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.5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.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 «ЦРБ №1»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883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химическое исследование воды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35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7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9.62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9.62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 «ЦРБ №1»</w:t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я микроклимата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35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47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.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 «ЦРБ №1»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78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я искусственного освещения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35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74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.2</w:t>
            </w:r>
          </w:p>
        </w:tc>
        <w:tc>
          <w:tcPr>
            <w:tcW w:w="15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 «ЦРБ №1»</w:t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91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смывов на наличие яиц гельминтов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35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84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.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 «ЦРБ №1»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169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игиеническая оценка соответствия санитарным правилам результатов исследований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35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.68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.8</w:t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 «ЦРБ №1»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, руб.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8.22</w:t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4869.74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и расчет стоимости работ за лабораторные исследова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етских дошкольных учреждениях Нефтеюганск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01"/>
        <w:gridCol w:w="1080"/>
        <w:gridCol w:w="1620"/>
        <w:gridCol w:w="1440"/>
        <w:gridCol w:w="1187"/>
        <w:gridCol w:w="1025"/>
        <w:gridCol w:w="1257"/>
        <w:gridCol w:w="1571"/>
        <w:gridCol w:w="1260"/>
      </w:tblGrid>
      <w:tr>
        <w:trPr>
          <w:trHeight w:val="585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1 часа работ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траченных часов на 1 исслед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1 рабочее место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дного исследова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1 рабочего места)</w:t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сследованных проб (рабочих мест)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</w:t>
              <w:softHyphen/>
              <w:t>ность контроля в год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исследований в год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                  объектов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езд на объект с отбором проб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8.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ЦРБ №1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смывов на БГКП и стафилокок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8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.2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.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ЦРБ №1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смывов на сальмонелле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.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.9</w:t>
            </w:r>
          </w:p>
        </w:tc>
        <w:tc>
          <w:tcPr>
            <w:tcW w:w="15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ЦРБ №1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смывов на иерсинео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5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.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ЦРБ №1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кробиологическое исследование воды водопроводной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.5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.5</w:t>
            </w:r>
          </w:p>
        </w:tc>
        <w:tc>
          <w:tcPr>
            <w:tcW w:w="15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ЦРБ №1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итарно-химическое исследование воды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9.62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9.6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ЦРБ №1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овощей и фруктов на содержание нитра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.03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.03</w:t>
            </w:r>
          </w:p>
        </w:tc>
        <w:tc>
          <w:tcPr>
            <w:tcW w:w="15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ЦРБ №1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овощей на иерсинео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5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ЦРБ №1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овощей  на загрязненность яйцами гельмин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.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2</w:t>
            </w:r>
          </w:p>
        </w:tc>
        <w:tc>
          <w:tcPr>
            <w:tcW w:w="15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ЦРБ №1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блюд на калорий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1.2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1.2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ЦРБ №1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блюд на "С" витаминизац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.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.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ЦРБ №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03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готовых блюд по бактериологическим показател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6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.2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ЦРБ №1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качества термообработки готовых блю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.82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.82</w:t>
            </w:r>
          </w:p>
        </w:tc>
        <w:tc>
          <w:tcPr>
            <w:tcW w:w="15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ЦРБ №1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03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сырья на патогенную микрофлору (сальмонеллез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.05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.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ЦРБ №1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я микроклимата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47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.1</w:t>
            </w:r>
          </w:p>
        </w:tc>
        <w:tc>
          <w:tcPr>
            <w:tcW w:w="15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ЦРБ №1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я искусственного освещения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7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.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ЦРБ №1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смывов на наличие яиц гельмин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8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.2</w:t>
            </w:r>
          </w:p>
        </w:tc>
        <w:tc>
          <w:tcPr>
            <w:tcW w:w="15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ЦРБ №1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29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гиеническая оценка в целях соотв. Санитарным правилам результатов лаб. исследований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.6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.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ЦРБ №1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того, руб.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42.25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476.0</w:t>
            </w:r>
          </w:p>
        </w:tc>
      </w:tr>
    </w:tbl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74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и расчет стоимости работ за лабораторные исслед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НР МУЗ «ЦРБ №1» (</w:t>
      </w:r>
      <w:r>
        <w:rPr>
          <w:color w:val="000000"/>
          <w:sz w:val="24"/>
          <w:szCs w:val="24"/>
        </w:rPr>
        <w:t>детская молочная кухня)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4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20"/>
        <w:gridCol w:w="1533"/>
        <w:gridCol w:w="1620"/>
        <w:gridCol w:w="1800"/>
        <w:gridCol w:w="1800"/>
        <w:gridCol w:w="1856"/>
        <w:gridCol w:w="1590"/>
        <w:gridCol w:w="1650"/>
      </w:tblGrid>
      <w:tr>
        <w:trPr>
          <w:trHeight w:val="45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следования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1 часа работ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затраченных часов на 1 исследование (1 рабочее место)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оимость одного исследования (1 рабочего места)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сследованных про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бочих мест)</w:t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контроля в год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исследований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езд на объект с отбором проб 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ЦРБ №1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8.8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смывов на БГКП и стафилококк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8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.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ЦРБ №1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4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смывов на сальмонеллез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.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ЦРБ №1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.9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смывов на иерсинеоз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ЦРБ №1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.5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кробиологическое исследование воды водопроводной 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ЦРБ №1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итарно-химическое исследование воды 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9.6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ЦРБ №1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9.24</w:t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готовой продукции по бактериологическим показателям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6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ЦРБ №1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3.05</w:t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сырья на патогенную микрофлору (сальмонеллез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.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ЦРБ №1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.05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я микроклимата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ЦРБ №1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.4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я искусственного освещения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ЦРБ №1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.8</w:t>
            </w:r>
          </w:p>
        </w:tc>
      </w:tr>
      <w:tr>
        <w:trPr>
          <w:trHeight w:val="129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гиеническая оценка в целях соотв. Санитарным правилам результатов лаб. исследований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.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ЦРБ №1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.8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0.54</w:t>
            </w:r>
          </w:p>
        </w:tc>
      </w:tr>
    </w:tbl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ind w:left="708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Утилизация медицинских отходов класса «Б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ующихся в НР МУЗ "ЦРБ №1"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2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996"/>
        <w:gridCol w:w="1139"/>
        <w:gridCol w:w="1320"/>
        <w:gridCol w:w="1562"/>
        <w:gridCol w:w="1145"/>
      </w:tblGrid>
      <w:tr>
        <w:trPr>
          <w:trHeight w:val="90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ртал 2008 г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, кг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за единицу,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в месяц, руб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</w:tr>
      <w:tr>
        <w:trPr>
          <w:trHeight w:val="30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ЦРБ №1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ЦРБ №1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800</w:t>
            </w:r>
          </w:p>
        </w:tc>
      </w:tr>
      <w:tr>
        <w:trPr>
          <w:trHeight w:val="30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9.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7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ЦРБ №1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700</w:t>
            </w:r>
          </w:p>
        </w:tc>
      </w:tr>
      <w:tr>
        <w:trPr>
          <w:trHeight w:val="30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У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РБ №1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624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284" w:right="567" w:gutter="0" w:header="567" w:top="851" w:footer="567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1926"/>
        </w:tabs>
        <w:ind w:left="1926" w:hanging="51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3552"/>
        </w:tabs>
        <w:ind w:left="3552" w:hanging="72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4260"/>
        </w:tabs>
        <w:ind w:left="4260" w:hanging="72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6036"/>
        </w:tabs>
        <w:ind w:left="6036" w:hanging="108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6744"/>
        </w:tabs>
        <w:ind w:left="6744" w:hanging="108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06:00Z</dcterms:created>
  <dc:creator>Натуська</dc:creator>
  <dc:description/>
  <cp:keywords/>
  <dc:language>en-US</dc:language>
  <cp:lastModifiedBy>DUMA</cp:lastModifiedBy>
  <cp:lastPrinted>2008-10-23T16:05:00Z</cp:lastPrinted>
  <dcterms:modified xsi:type="dcterms:W3CDTF">2008-10-30T04:06:00Z</dcterms:modified>
  <cp:revision>2</cp:revision>
  <dc:subject/>
  <dc:title>Об изъятии и предоставлении земли</dc:title>
</cp:coreProperties>
</file>