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9.2011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36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Нефтеюганской межрайпрокуратуры на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</w:t>
      </w:r>
    </w:p>
    <w:p>
      <w:pPr>
        <w:pStyle w:val="Normal"/>
        <w:autoSpaceDE w:val="false"/>
        <w:ind w:left="-720"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Нефтеюганской межрайпрокуратуры от 26.08.2011 № 07-04/6029-2011 на Решение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 и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тест Нефтеюганской межрайпрокуратуры от 26.08.2011 № 07-04/6029-2011 обоснован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ункты 2, 4 Решения Думы Нефтеюганского района от 07.06.2007 № 400 «Об установлении предельных (максимальных и минимальных) размеров земельных участков, ранее предоставленных и оформляемых в собственность граждан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Думы Нефтеюганского подлежит официальному опубликованию в газете «Югорское обозрение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Думы Нефтеюганского района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-720" w:right="53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Нефтеюганского района                          </w:t>
        <w:tab/>
        <w:tab/>
        <w:t xml:space="preserve">                Г.В. Лап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сентября   </w:t>
      </w:r>
      <w:r>
        <w:rPr>
          <w:sz w:val="28"/>
          <w:szCs w:val="28"/>
        </w:rPr>
        <w:t>2011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9:00Z</dcterms:created>
  <dc:creator>Натуська</dc:creator>
  <dc:description/>
  <cp:keywords/>
  <dc:language>en-US</dc:language>
  <cp:lastModifiedBy>DUMA</cp:lastModifiedBy>
  <cp:lastPrinted>2011-09-23T15:45:00Z</cp:lastPrinted>
  <dcterms:modified xsi:type="dcterms:W3CDTF">2011-09-27T03:39:00Z</dcterms:modified>
  <cp:revision>10</cp:revision>
  <dc:subject/>
  <dc:title>Об изъятии и предоставлении земли</dc:title>
</cp:coreProperties>
</file>