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9.2011  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72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ind w:right="56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ind w:right="419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Думы Нефтеюганского района от 12.08.2011 № 62 «О внесении дополнений в Решение Думы Нефтеюганского района от 07.06.2011 № 385 «Об утверждении Положения о порядке управления и распоряжения собственностью муниципального образования «Нефтеюганский район»</w:t>
      </w:r>
    </w:p>
    <w:p>
      <w:pPr>
        <w:pStyle w:val="ConsTitle"/>
        <w:ind w:right="431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хнической ошибкой, руководствуясь </w:t>
      </w:r>
      <w:r>
        <w:rPr>
          <w:iCs/>
          <w:sz w:val="28"/>
          <w:szCs w:val="28"/>
        </w:rPr>
        <w:t>Уставом муниципального образования Нефтеюганский район,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название Решения Думы Нефтеюганского района от 12.08.2011 № 62, заменив дату «07.06.2011» на дату: «07.06.2007»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Думы Нефтеюганского подлежит официальному опубликованию в газете «Югорское обозрение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Решение Думы Нефтеюганского района вступает в силу после его официального опубликования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-720" w:right="53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Нефтеюганского района                          </w:t>
        <w:tab/>
        <w:tab/>
        <w:t xml:space="preserve">                Г.В. Лапк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23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сентября   </w:t>
      </w:r>
      <w:r>
        <w:rPr>
          <w:sz w:val="28"/>
          <w:szCs w:val="28"/>
        </w:rPr>
        <w:t>2011 г.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18:00Z</dcterms:created>
  <dc:creator>Натуська</dc:creator>
  <dc:description/>
  <cp:keywords/>
  <dc:language>en-US</dc:language>
  <cp:lastModifiedBy>DUMA</cp:lastModifiedBy>
  <cp:lastPrinted>2011-09-23T15:23:00Z</cp:lastPrinted>
  <dcterms:modified xsi:type="dcterms:W3CDTF">2011-09-27T03:38:00Z</dcterms:modified>
  <cp:revision>6</cp:revision>
  <dc:subject/>
  <dc:title>Об изъятии и предоставлении земли</dc:title>
</cp:coreProperties>
</file>