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7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4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23.11.2010 №1159 «Об утверждении программы приватизации муниципального имущества на 2011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178-ФЗ «О приватизации государственного и муниципального имущества», Решения Думы Нефтеюганского района от 07.06.2007 №385 «Об утверждении положения о порядке управления и распоряжения собственностью муниципального образования «Нефтеюганский район»,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рограмме приватизации имущества муниципального образования Нефтеюганский район на 2011 год «Состав имущества в собственности муниципального образования «Нефтеюганский район», подлежащий приватизации в 2011 году», утвержденное Решением Думы Нефтеюганского района от 23.11.2010 №1159 «Об утверждении программы приватизации муниципального имущества на 2011 год» (в редакции Решений Думы Нефтеюганского района от 21.02.2011 № 1204, от 06.06.2011 № 33, от 19.07.2011 № 42) изложив в редакции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образование унитарных предприятий в общества с ограниченной ответственность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3118"/>
        <w:gridCol w:w="2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районное муниципальное унитарное предприятие «Ап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районное муниципальное унитарное предприятие «Чеус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</w:tr>
    </w:tbl>
    <w:p>
      <w:pPr>
        <w:pStyle w:val="ConsNonformat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риложение 4 к Программе приватизации имущества муниципального образования Нефтеюганский район на 2011 год «Состав имущества в собственности муниципального образования «Нефтеюганский район», подлежащий приватизации в 2011 году», утвержденное Решением Думы Нефтеюганского района от 23.11.2010 №1159 «Об утверждении программы приватизации муниципального имущества на 2011 год» (в редакции Решений Думы Нефтеюганского района от 21.02.2011 № 1204, от 06.06.2011 № 33, от 19.07.2011 № 42) №п/п 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393"/>
        <w:gridCol w:w="2469"/>
      </w:tblGrid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планируемых к приватизаци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Пойковские электрические сети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+1 акц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именные акции – 3 000 001 шту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Нефтеюганского района вступает в силу после  его официального опубликования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ефтеюганского района                          </w:t>
        <w:tab/>
        <w:t xml:space="preserve">                Г.В. Лапковская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3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сен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9:00Z</dcterms:created>
  <dc:creator>Customer</dc:creator>
  <dc:description/>
  <cp:keywords/>
  <dc:language>en-US</dc:language>
  <cp:lastModifiedBy>DUMA2</cp:lastModifiedBy>
  <cp:lastPrinted>2011-09-23T16:03:00Z</cp:lastPrinted>
  <dcterms:modified xsi:type="dcterms:W3CDTF">2011-09-26T08:49:00Z</dcterms:modified>
  <cp:revision>4</cp:revision>
  <dc:subject/>
  <dc:title> </dc:title>
</cp:coreProperties>
</file>