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3.09.2011   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70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widowControl/>
        <w:ind w:right="5613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right="44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Устав муниципального образования Нефтеюганский район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приведения Устава муниципального образования Нефтеюганский район в соответствие с действующим законодательством, а также учитывая результат публичных слушаний от 07 сентября 2011 года,  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Устав муниципального образования Нефтеюганский район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Думы Нефтеюганского района в Управление Министерства юстиции Российской Федерации по  Ханты-Мансийскому автономному округу - Югры на государственную регист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Думы Нефтеюганского района подлежит официальному опубликованию в газете «Югорское обозрение» после государственной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Думы Нефтеюганского района вступает в силу после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Нефтеюганского района                          </w:t>
        <w:tab/>
        <w:tab/>
        <w:t xml:space="preserve">               Г.В. Лапко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3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сентября    </w:t>
      </w:r>
      <w:r>
        <w:rPr>
          <w:sz w:val="28"/>
          <w:szCs w:val="28"/>
        </w:rPr>
        <w:t>2011 г.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right="-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ы Нефтеюганского района 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3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сентября </w:t>
      </w:r>
      <w:r>
        <w:rPr>
          <w:rFonts w:cs="Times New Roman" w:ascii="Times New Roman" w:hAnsi="Times New Roman"/>
          <w:sz w:val="24"/>
          <w:szCs w:val="24"/>
        </w:rPr>
        <w:t xml:space="preserve"> 2011 г.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70 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right="-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тье 6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5 части 1 после слов «в границах муниципального района» дополнить словами «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,»;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22 части 1 дополнить словами «, а также осуществление муниципального контроля в области использования и охраны особо охраняемых природных территорий местного значения»;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в)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ункт 28 части 1 дополнить словами «, 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г) </w:t>
      </w:r>
      <w:hyperlink r:id="rId3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ом 29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9) осуществление муниципального лесного контроля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д) </w:t>
      </w:r>
      <w:hyperlink r:id="rId4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ом 30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) осуществление муниципального контроля за проведением муниципальных лотерей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е) </w:t>
      </w:r>
      <w:hyperlink r:id="rId5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ом 31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1) осуществление муниципального контроля на территории особой экономической зоны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дополнить пунктом 32 следующего содержания:</w:t>
      </w:r>
    </w:p>
    <w:p>
      <w:pPr>
        <w:pStyle w:val="Normal"/>
        <w:rPr/>
      </w:pPr>
      <w:r>
        <w:rPr>
          <w:sz w:val="28"/>
          <w:szCs w:val="28"/>
        </w:rPr>
        <w:t>«32) обеспечение выполнения работ, необходимых для создания искусственных земельных участков для нужд муниципального района, проведение открытого аукциона на право заключить договор о создании искусственного земельного участка в соответствии с федеральным законом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  часть 2 изложить в новой редакции:</w:t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Органы местного самоуправления муниципального района обладают правами, предусмотренными частями 2 и 4 статьи 15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полнить статьей 6.1 следующего содержания: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татья 6.1. Права органов местного самоуправления Нефтеюганского района на решение вопросов, не отнесенных к вопросам местного значения Нефтею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ы местного самоуправления Нефтеюганского района имеют право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оздание музеев муниципального района;</w:t>
      </w:r>
    </w:p>
    <w:p>
      <w:pPr>
        <w:pStyle w:val="Normal"/>
        <w:rPr/>
      </w:pPr>
      <w:r>
        <w:rPr>
          <w:sz w:val="28"/>
          <w:szCs w:val="28"/>
        </w:rPr>
        <w:t>2) участие в осуществлении деятельности по опеке</w:t>
      </w:r>
      <w:r>
        <w:rPr>
          <w:spacing w:val="-2"/>
          <w:sz w:val="28"/>
          <w:szCs w:val="28"/>
        </w:rPr>
        <w:t xml:space="preserve"> и попечительств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оздание условий для осуществления деятельности, связанной с реализацией прав местных национально-культурных автономий на территории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создание службы неотложной медицинской помощи в структуре медицинских учреждений в целях оказания на территории муниципального района первичной медико-санитарной помощ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осуществление функций учредителя муниципальных образовательных учреждений высшего профессионального образования, находящихся в их ведении по состоянию на 31 декабря 2008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создание условий для развития туризма.</w:t>
      </w:r>
    </w:p>
    <w:p>
      <w:pPr>
        <w:pStyle w:val="Normal"/>
        <w:jc w:val="both"/>
        <w:rPr/>
      </w:pPr>
      <w:r>
        <w:rPr>
          <w:sz w:val="28"/>
          <w:szCs w:val="28"/>
        </w:rPr>
        <w:t>2. Органы местного самоуправления муниципального района вправе решать вопросы, указанные в пункте 1 настоящей статьи, участвовать в осуществлении иных государственных полномочий (не переданных им в соответствии со статьей 19 Федерального закона от 06.10.2003 № 131-ФЗ "Об общих принципах организации местного самоуправления в Российской Федерации"), если это участие предусмотрено федеральными законами, а также решать иные вопросы, не отнесенные к компетенции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Ханты-Мансийского автономного округа - Югры, за счет доходов местного бюджета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Дополнить статьей 7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Статья 7.1. Муниципальный контрол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Нефтеюганского района вправе организовывать и осуществлять муниципальный контроль по вопросам, предусмотренным федеральными законам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4. Статью 24 дополнить частью 6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6. Депутаты Думы района могут входить в депутатские объединения (во фракции). Порядок деятельности фракций устанавливается регламентом Думы района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5. В части 3 статьи 29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а) пункт 4 после слов «санаторно-курортной путевки» дополнить словами «депутату Думы района, работающему на постоянной основе, и его несовершеннолетним детям в возрасте до 18 лет (при обучении в образовательных учреждениях - до 23 лет) в размере 70 процентов стоимости путевк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) пункт 6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6) дополнительные пенсии за выслугу лет и по инвалидности. Членам семьи депутата Думы района, работающего на постоянной основе, в случае его смерти, наступившей в связи с исполнением им должностных полномочий, устанавливается дополнительная пенсия по случаю потери кормильца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дополнить пунктом 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«8)  единовременные выплаты в связи с достижением возраста 50, 55, 60, 65 лет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дополнить пунктом 9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9) материальная помощь в связи со смертью близких родственников (родителей, мужа, жены, детей) в размере одного месячного денежного содержания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дополнить пунктом 10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0)  возмещение  расходов  по  погребению  семье умершего  (погибшего)  депутата,  работающего на постоянной основе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В части 8 статьи 3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 «законодательством о государственной службе» заменить словами «федеральными законами и законами Ханты-Мансийского автономного округа – Югры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В части 2 статьи 34.1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а) пункт 4 после слов «санаторно-курортной путевки» дополнить словами «Главе Нефтеюганского района и его несовершеннолетним детям в возрасте до 18 лет (при обучении в образовательных учреждениях - до 23 лет) в размере 70 процентов стоимости путевк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) пункт 6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6) дополнительные пенсии за выслугу лет и по инвалидности. Членам семьи Главы Нефтеюганского района, в случае его смерти, наступившей в связи с исполнением им должностных полномочий, устанавливается дополнительная пенсия по случаю потери кормильца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дополнить пунктом 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«8)  единовременные выплаты в связи с достижением возраста 50, 55, 60, 65 лет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 дополнить пунктом 9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«9) материальная помощь в связи со смертью близких родственников (родителей, мужа, жены, детей) в размере одного месячного денежного содержания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дополнить пунктом 1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0) возмещение  расходов  по  погребению  семье умершего  (погибшего)  Главы Нефтеюганского район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В статье 35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часть 2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2. Глава района вправе подать в отставку по собственному желанию. Полномочия Главы района прекращаются на основании изданного им правового акта о прекращении полномочий.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часть 3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 В случае досрочного прекращения полномочий Главы района его полномочия до вступления в должность вновь избранного Главы района осуществляет первый заместитель или заместитель главы района на основании решения Думы район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 статье 36:</w:t>
      </w:r>
    </w:p>
    <w:p>
      <w:pPr>
        <w:pStyle w:val="Normal"/>
        <w:jc w:val="both"/>
        <w:rPr/>
      </w:pPr>
      <w:r>
        <w:rPr>
          <w:sz w:val="28"/>
          <w:szCs w:val="28"/>
        </w:rPr>
        <w:t>а) в части 4 слово «Главы» заменить на слово «администрации»;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б) часть 5 изложить в новой редакции: «В структуру Администрации района могут входить отраслевые и территориальные органы: департаменты, управления, комитеты, отделы, сектора, комисси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В статье 38:</w:t>
      </w:r>
    </w:p>
    <w:p>
      <w:pPr>
        <w:pStyle w:val="Normal"/>
        <w:jc w:val="both"/>
        <w:rPr/>
      </w:pPr>
      <w:r>
        <w:rPr>
          <w:sz w:val="28"/>
          <w:szCs w:val="28"/>
        </w:rPr>
        <w:t>а) часть 1 дополнить п. 14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«14.1. Разрабатывает и утверждает схемы размещения нестационарных торговых объектов в порядке, установленном уполномоченным органом исполнительной власти Ханты-Мансийского автономного округа – Югры.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б) в части 7 абзацы 3 и 4 после слов «муниципального контроля,» дополнить словами «а также определение перечня должностных лиц, указанных уполномоченных органов Администрации района и их полномоч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624" w:gutter="0" w:header="567" w:top="1134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73;fld=134;dst=100140" TargetMode="External"/><Relationship Id="rId4" Type="http://schemas.openxmlformats.org/officeDocument/2006/relationships/hyperlink" Target="consultantplus://offline/main?base=LAW;n=116773;fld=134;dst=100140" TargetMode="External"/><Relationship Id="rId5" Type="http://schemas.openxmlformats.org/officeDocument/2006/relationships/hyperlink" Target="consultantplus://offline/main?base=LAW;n=116773;fld=134;dst=10014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32:00Z</dcterms:created>
  <dc:creator>Натуська</dc:creator>
  <dc:description/>
  <cp:keywords/>
  <dc:language>en-US</dc:language>
  <cp:lastModifiedBy>DUMA</cp:lastModifiedBy>
  <cp:lastPrinted>2011-09-23T15:29:00Z</cp:lastPrinted>
  <dcterms:modified xsi:type="dcterms:W3CDTF">2011-09-26T08:32:00Z</dcterms:modified>
  <cp:revision>2</cp:revision>
  <dc:subject/>
  <dc:title>Об изъятии и предоставлении земли</dc:title>
</cp:coreProperties>
</file>