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4678" w:leader="none"/>
          <w:tab w:val="right" w:pos="8306" w:leader="none"/>
        </w:tabs>
        <w:ind w:right="4674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4.09.2009 № 978 «Об утверждении Положения Муниципального учреждения «Комитет по опеке и попечительству Администрации Нефтеюган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5.2010 года № 83-ФЗ «О внесении 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Ханты-Мансийского автономного округа - Югры от 20.07.2007 года №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, Законом Ханты-Мансийского автономного округа – Югры от 09.06.2009 года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-Югре», Уставом муниципального образования Нефтеюганский район,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Нефтеюганского района от 24.09.2009 № 978 «Об утверждении Положения муниципального учреждения «Комитет по опеке и попечительству Администрации Нефтеюганского район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звание изложить в новой редакции «Об утверждении Положения о Комитете по опеке и попечительству Нефтеюган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части 1 слова «Положение муниципального учреждения  «Комитет по опеке и попечительству Администрации Нефтеюганского района» заменить словами «Положение о Комитете по опеке и попечительству Нефтеюган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Приложен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 из пункта 1.1. исключить слова «муниципальное учрежд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2. пункт 1.3.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3. Организационно-правовая форма комитета – муниципальное казенное учрежде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Комитет по опеке и попечительству Нефтеюг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Комитет по опеке и попечительств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. пункт 1.4.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4. после пункта 1.7. пункты 1.4.  и 1.5. считать соответственно пунктами 1.8. и 1.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5. название раздела 4  после слова «статус» дополнить словами «и ответственност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6.  в подпункте 4.3.3. пункта 4.3. исключить слова «и утверждае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7. в пункте 4.4. вместо слов «своему заместителю» читать «начальнику отдела по охране прав дет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8. пункт 4.5.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9. пункты 5.2. и 5.3.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10. пункт 6.1. изложить в новой редакции  «Настоящее Положение утверждается Решением Думы Нефтеюганского района, изменения и дополнения в настоящее Положение вносится Решением Думы Нефтеюганского района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84" w:firstLine="720"/>
        <w:jc w:val="both"/>
        <w:rPr/>
      </w:pPr>
      <w:r>
        <w:rPr>
          <w:sz w:val="28"/>
          <w:szCs w:val="28"/>
        </w:rPr>
        <w:t>2. Настоящее Решение Думы Нефтеюганского района подлежит официальному  опубликованию  в газете «Югорское обозр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ефтеюганского района                          </w:t>
        <w:tab/>
        <w:t xml:space="preserve">                Г.В. Лапковская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сентября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0:00Z</dcterms:created>
  <dc:creator>Customer</dc:creator>
  <dc:description/>
  <cp:keywords/>
  <dc:language>en-US</dc:language>
  <cp:lastModifiedBy>DUMA</cp:lastModifiedBy>
  <cp:lastPrinted>2011-09-23T16:06:00Z</cp:lastPrinted>
  <dcterms:modified xsi:type="dcterms:W3CDTF">2011-09-26T08:30:00Z</dcterms:modified>
  <cp:revision>2</cp:revision>
  <dc:subject/>
  <dc:title> </dc:title>
</cp:coreProperties>
</file>