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9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2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right="40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Решение Думы Нефтеюганского района от 21.05.2009 № 922 «Об установлении коэффициента переходного периода» (с изменениями от 11.06.2009 № 937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Департамента государственной собственности Ханты Мансийского автономного округа-Югры «Об арендной плате за земельные участки» от 30.12.2009 № 3-нп (в ред. приказов Департамента государственной собственности ХМАО - Югры от 25.05.2009 N 7-нп, от 17.12.2009 N 15-нп), а также на основании экспертного заключения Управления государственной регистрации нормативных правовых актов Аппарата Губернатора ХМАО – Югры,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Дума Нефтеюган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sz w:val="26"/>
          <w:szCs w:val="26"/>
        </w:rPr>
        <w:t>ре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right="-57" w:firstLine="709"/>
        <w:jc w:val="both"/>
        <w:rPr/>
      </w:pPr>
      <w:r>
        <w:rPr>
          <w:sz w:val="26"/>
          <w:szCs w:val="26"/>
        </w:rPr>
        <w:t>1. Внести изменения и дополнения в Решение Думы Нефтеюганского района от 21.05.2009 № 922 «Об установлении коэффициента переходного периода» (с изменениями от 11.06.2009 № 937)  (далее – Решение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Пункт 4 Решения дополнить словами - «в связи с изменением категории земель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7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7. Настоящее Решение вступает в силу после опубликования в газете «Югорское обозрени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ункт 2 Решения Думы Нефтеюганского района от 11.06.2009 № 937 «О внесении изменений в решение Думы Нефтеюганского района от 21.05.2009 № 922  «Об установлении  коэффициента переходного период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 Настоящее Решение вступает в силу после опубликования в газете «Югорское обозрени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опубликования в газете «Югорское обозре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3 </w:t>
      </w:r>
      <w:r>
        <w:rPr>
          <w:rFonts w:cs="Times New Roman" w:ascii="Times New Roman" w:hAnsi="Times New Roman"/>
          <w:sz w:val="26"/>
          <w:szCs w:val="26"/>
        </w:rPr>
        <w:t xml:space="preserve">»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сентября  </w:t>
      </w:r>
      <w:r>
        <w:rPr>
          <w:rFonts w:cs="Times New Roman" w:ascii="Times New Roman" w:hAnsi="Times New Roman"/>
          <w:sz w:val="26"/>
          <w:szCs w:val="26"/>
        </w:rPr>
        <w:t xml:space="preserve"> 2010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12:00Z</dcterms:created>
  <dc:creator>Натуська</dc:creator>
  <dc:description/>
  <cp:keywords/>
  <dc:language>en-US</dc:language>
  <cp:lastModifiedBy>DUMA</cp:lastModifiedBy>
  <cp:lastPrinted>2010-09-24T15:01:00Z</cp:lastPrinted>
  <dcterms:modified xsi:type="dcterms:W3CDTF">2010-09-27T11:12:00Z</dcterms:modified>
  <cp:revision>2</cp:revision>
  <dc:subject/>
  <dc:title>Об изъятии и предоставлении земли</dc:title>
</cp:coreProperties>
</file>