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50 Трудового кодекса Российской Федерации, 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, изложив приложение в новой редакции согласно приложению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Югорское обозр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480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 23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сентября  </w:t>
      </w:r>
      <w:r>
        <w:rPr>
          <w:rFonts w:cs="Times New Roman" w:ascii="Times New Roman" w:hAnsi="Times New Roman"/>
          <w:sz w:val="24"/>
          <w:szCs w:val="24"/>
        </w:rPr>
        <w:t xml:space="preserve">2010 г. № </w:t>
      </w:r>
      <w:r>
        <w:rPr>
          <w:rFonts w:cs="Times New Roman" w:ascii="Times New Roman" w:hAnsi="Times New Roman"/>
          <w:sz w:val="24"/>
          <w:szCs w:val="24"/>
          <w:u w:val="single"/>
        </w:rPr>
        <w:t>11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ГАРАНТИЯХ И КОМПЕНСАЦИЯХ ДЛЯ ЛИЦ, РАБОТ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РГАНИЗАЦИЯХ, ФИНАНСИРУЕМЫХ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гарантиях и компенсациях для лиц, работающих в организациях, финансируемых из бюджета Нефтеюганского района (далее по тексту - "Положение"), разработано в соответствии с Трудовым кодексом Российской Федерации, 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гарантии и компенсации для лиц,  занимающих выборные должности в органах местного самоуправления на постоянной основе,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Нефтеюганского района (далее по тексту - "работники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под организациями, финансируемыми из бюджета Нефтеюганского района, понимаются органы местного самоуправления Нефтеюганского района, муниципальные учреждения Нефтеюганского района (далее по тексту - "работодатель (наниматель)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ходы, связанные с предоставлением гарантий и компенсаций, предусмотренных настоящим Положением, являются расходным обязательством муниципального образования Нефтеюга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Гарантии в области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цам, работающим в организациях, финансируемых из бюджета Нефтеюганского района, при исчислении заработной платы, устанавливается районный коэффициент в размере 1,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Лицам, работающим в организациях, финансируемых из бюджета Нефтеюганского район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 в возрасте до 30 лет, трудоустроившимся до 01 января 2007 года  процентная надбавка к заработной плате должна выплачиваться в полном размере при условии соответствия данных лиц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ижение возраста 30 лет на момент наступления указанной д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живание в районах Крайнего Севера и приравненных к ним местностях в совокупности не менее пяти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в организациях, финансируемых из бюджета автономного округа и муниципальных образований автономн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омпенсация расходов на оплату стоимости проез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оза багажа к месту использования отпуска и обрат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, финансируемой из бюджета Нефтеюганского района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спользования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Неработающими членами семьи работника призн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Лица, уволившиеся из организаций, финансируемых из бюджета Нефтеюганского района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Нефтеюганского района,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2.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организацией, осуществляющей продажу проездных и перевозочных документов (билетов)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Использование работником отпуска за предел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В случае использования работником отпуска за пределами Российской Федерации, в том числе по турист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путевки (договор на оказание услуг, заключенный с туристической фирмой, документы, подтверждающие оплату туристкой путевки (квитанции, платежные поручения, иные документы строгой отчетности, подтверждающие факт опл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организацией, осуществляющей продажу проездных и перевозочных документов (билетов),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, осуществляющих перевозку пассажиров в данном направлении, на дату совершения авиаперелета с учетом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остальных случаях справка организации, осуществляющей продажу проездных и перевозочных документов (билетов), представляется с учетом требований абзаца первого настоящего под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6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организацией, осуществляющей продажу проездных и перевозочных документов (билетов),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, осуществляющих перевозку пассажиров в данном направлении, на ближайшую дату к дате совершения авиаперел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Оплата стоимости проезда работника к месту использования отпуска и обратно лич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4. 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5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6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ы транспортных средств, которыми предполагается воспользова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ршрут 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мерная стоимость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организацией, осуществляющей продажу проездных и перевозочных документов (биле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и приобретении работником авиабилета, оформленного в бездокументарной форме, - электронной маршрут/квитанции электронного пассажирского билета (электронного авиабилета) для поездок на территории Российской Федерации и за рубеж подтверждающими документами являются в ч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изведенных расходов по оплат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к контрольно-кассовой техн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ипы, чеки электронных терминалов при проведении операций с использованием банковской карты, держателем которой является работн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кредитным учреждением, в котором открыт работнику банковский счет, предусматривающий совершение операций с использованием банковской карты, проведенной операции по оплате электронного авиабил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ли другой документ, подтверждающий произведенную оплату перевозки, оформленный на утвержденном бланке строгой отче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кта произведенной перевоз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а электронного документа - электронная маршрут/квитанция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ерелет подотчетного лица по указанному в электронном авиабилете маршру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виабилет оформляется не на бланке строгой отчетности и в случае его утраты восстанавливается путем повторной распеча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тери подлинников проездных документов могут быть представлены дубликат проездного документа или копия экземпляра билета, оставшегося в распоряжении транспортной организации, осуществившей перевозку физического лица, или справка из транспортной организации с указанием реквизитов, позволяющих идентифицировать физическое лицо, маршрут его проезда, стоимость билета и дату поез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Гарантии и компенсация расходов, связанных с переез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Лицам, заключившим трудовые договоры о работе в организациях, финансируемых из бюджета Нефтеюганского района, расположенных на территории Нефтеюганского района,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 Оплата услуг по добровольному страхованию жизни и (или) здоровья, имущества при переезде, других необязательных расходов компенсации не подлеж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финансируемой из бюджет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ник возвращает денежные средства, выделенные ему в связи с переездом на работу в Нефтеюганский район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он без уважительной причины не приступил к работе в установле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ействие подпункта 4.1.2 пункта 4.1 настоящего Положения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семьи при переезде в Нефтеюганский район в связи с расторжением трудового договора по прежнему месту работы не оплачивалась стоимость проезда в объеме, установленном настоящим Полож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Положением, и фактической оплатой стоимости проезда и провоза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в пределах территории Российской Федерации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 в купейном вагоне скорого фирменного поезда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переезде к новому месту жительства, находящемуся за пределами территории Российской Федерации, работнику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пенсация расходов, предусмотренных пунктами 4.1 и 4.5 настоящего Положения, производи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я работника на компенсацию расходов по оплате стоимости проезда и провоза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ов, подтверждающих произведенные работником расходы по проезду и провозу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свидетельств о заключении брака, о рождении детей, паспортов членов семь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Гарантии и компенсации, предусмотренные настоящим Разделом, предоставляются работнику организации, финансируемой из бюджета Нефтеюганского района, один раз за все время работы на территории Нефтеюганского района и только по основному месту рабо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5:00Z</dcterms:created>
  <dc:creator>Натуська</dc:creator>
  <dc:description/>
  <cp:keywords/>
  <dc:language>en-US</dc:language>
  <cp:lastModifiedBy>DUMA</cp:lastModifiedBy>
  <cp:lastPrinted>2010-05-26T10:47:00Z</cp:lastPrinted>
  <dcterms:modified xsi:type="dcterms:W3CDTF">2010-09-27T11:05:00Z</dcterms:modified>
  <cp:revision>2</cp:revision>
  <dc:subject/>
  <dc:title>Об изъятии и предоставлении земли</dc:title>
</cp:coreProperties>
</file>