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9.2010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27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0" w:hanging="0"/>
        <w:jc w:val="both"/>
        <w:rPr/>
      </w:pPr>
      <w:r>
        <w:rPr>
          <w:sz w:val="26"/>
          <w:szCs w:val="26"/>
        </w:rPr>
        <w:t xml:space="preserve">О внесении изменений в Решение Думы Нефтеюганского района от 14.08.2008 №765 «Об утверждении районной целевой программы «Укрепление пожарной безопасности в муниципальном образовании Нефтеюганский район на 2008-2011 годы» (в редакции Решения Думы Нефтеюганского района от 26.02.2010 № 1045)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Нефтеюганского района, в связи с изменением объемов финансирования мероприятий районной целевой программы «Укрепление </w:t>
      </w:r>
      <w:r>
        <w:rPr>
          <w:bCs/>
          <w:sz w:val="26"/>
          <w:szCs w:val="26"/>
        </w:rPr>
        <w:t>пожарной безопасности в муниципальном образовании Нефтеюганский район на 2008-2011 годы»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нести в Решение Думы Нефтеюганского района от 14.08.2008 №765 «Об утверждении районной целевой программы «Укрепление пожарной безопасности в муниципальном образовании Нефтеюганский район на 2008-2011 годы» (в редакции Решения Думы Нефтеюганского района от 26.02.2010 № 1045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к Решению Думы Нефтеюганского района от 14.08.2008 №765 (в редакции Решения Думы Нефтеюганского района от 26.02.2010 № 1045) </w:t>
      </w:r>
      <w:r>
        <w:rPr>
          <w:bCs/>
          <w:sz w:val="26"/>
          <w:szCs w:val="26"/>
        </w:rPr>
        <w:t>изложить в новой редакции согласно приложению к настоящему Решению Думы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ab/>
        <w:t>В.Н. 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3 </w:t>
      </w:r>
      <w:r>
        <w:rPr>
          <w:rFonts w:cs="Times New Roman" w:ascii="Times New Roman" w:hAnsi="Times New Roman"/>
          <w:sz w:val="26"/>
          <w:szCs w:val="26"/>
        </w:rPr>
        <w:t xml:space="preserve">»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сентября   </w:t>
      </w:r>
      <w:r>
        <w:rPr>
          <w:rFonts w:cs="Times New Roman" w:ascii="Times New Roman" w:hAnsi="Times New Roman"/>
          <w:sz w:val="26"/>
          <w:szCs w:val="26"/>
        </w:rPr>
        <w:t>2010 г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567" w:top="624" w:footer="567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ind w:left="5670"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10915"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ConsNormal"/>
        <w:ind w:left="10915"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Нефтеюганского района </w:t>
      </w:r>
    </w:p>
    <w:p>
      <w:pPr>
        <w:pStyle w:val="ConsNormal"/>
        <w:ind w:left="10915"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3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сентября  </w:t>
      </w:r>
      <w:r>
        <w:rPr>
          <w:rFonts w:cs="Times New Roman" w:ascii="Times New Roman" w:hAnsi="Times New Roman"/>
          <w:sz w:val="24"/>
          <w:szCs w:val="24"/>
        </w:rPr>
        <w:t xml:space="preserve"> 2010 г. </w:t>
      </w:r>
    </w:p>
    <w:p>
      <w:pPr>
        <w:pStyle w:val="ConsNormal"/>
        <w:ind w:left="10915"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127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айонная целевая Программ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«Укрепление пожарной безопасности в муниципальном образовании Нефтеюганский район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08-2011 годы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tbl>
      <w:tblPr>
        <w:tblW w:w="1367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6"/>
        <w:gridCol w:w="1418"/>
      </w:tblGrid>
      <w:tr>
        <w:trPr/>
        <w:tc>
          <w:tcPr>
            <w:tcW w:w="1225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программы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2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1080" w:hanging="10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и технико-экономическое обоснование Программы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. Цели и задачи Программы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2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. Сроки и этапы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12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sz w:val="26"/>
                <w:szCs w:val="26"/>
                <w:lang w:val="en-US"/>
              </w:rPr>
              <w:t>I</w:t>
            </w:r>
            <w:r>
              <w:rPr>
                <w:bCs/>
                <w:sz w:val="26"/>
                <w:szCs w:val="26"/>
              </w:rPr>
              <w:t>V. Планируемые объемы и источники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12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. Механизм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12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VI. Прогноз ожидаемых результатов реализации Программы</w:t>
            </w:r>
          </w:p>
          <w:p>
            <w:pPr>
              <w:pStyle w:val="Normal"/>
              <w:tabs>
                <w:tab w:val="clear" w:pos="708"/>
                <w:tab w:val="left" w:pos="5349" w:leader="none"/>
              </w:tabs>
              <w:rPr/>
            </w:pPr>
            <w:r>
              <w:rPr/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12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. Контроль и координация программ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</w:tr>
      <w:tr>
        <w:trPr/>
        <w:tc>
          <w:tcPr>
            <w:tcW w:w="1225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еречень программных мероприяти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701" w:right="624" w:gutter="0" w:header="567" w:top="1701" w:footer="567" w:bottom="6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районной целев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крепление пожарной безопасности в муниципальном образовании Нефтеюга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08-2011 годы»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180"/>
      </w:tblGrid>
      <w:tr>
        <w:trPr>
          <w:trHeight w:val="7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Нефтеюган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</w:rPr>
              <w:t>Наименование</w:t>
            </w:r>
            <w:r>
              <w:rPr/>
              <w:t xml:space="preserve"> 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Целевая программа «Укрепление пожарной безопасности в муниципальном образовании Нефтеюганский район на  2008-2011 годы»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</w:rPr>
              <w:t>Основание для разработки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Федеральный  закон  от  21.12.1994  N 69-ФЗ  «О пожарной безопасности»,  Постановление Главы Нефтеюганского района от 16 января 2007 года  № 6-п «О мерах по обеспечению противопожарной безопасности на территории муниципального образования Нефтеюганский район  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сновной разработчик программы  </w:t>
            </w:r>
            <w:r>
              <w:rPr/>
              <w:t xml:space="preserve">                                                                                                                     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делам ГО и ЧС администрации Нефтеюга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чреждение Администрация Нефтеюганского района (Комитет по делам ГО и ЧС), Комитет по образованию, Департамент культуры, молодежной политики и спорта, Комитет по здравоохранению, Администрации городского и сельских поселений  </w:t>
            </w:r>
          </w:p>
        </w:tc>
      </w:tr>
      <w:tr>
        <w:trPr>
          <w:trHeight w:val="8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Цели и задачи  </w:t>
            </w:r>
            <w:r>
              <w:rPr/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приведение муниципальных объектов образования, культуры, здравоохранения Нефтеюганского района в соответствие с требованиями норм и правил пожарной безопасност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предотвращение материальных потерь и гибели люде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укрепление пожарной безопасности на территории Нефтеюганского района, совершенствование противопожарной пропаганды и обучения населения мерам пожарной безопасност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обучение населения мерам пожарной безопасност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уменьшение количества пожаров на объектах муниципальной собственности.</w:t>
            </w:r>
          </w:p>
        </w:tc>
      </w:tr>
      <w:tr>
        <w:trPr>
          <w:trHeight w:val="8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Характеристика программных мероприяти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autoSpaceDE w:val="false"/>
              <w:ind w:left="21" w:hanging="0"/>
              <w:jc w:val="both"/>
              <w:rPr/>
            </w:pPr>
            <w:r>
              <w:rPr/>
              <w:t>Совершенствование нормативно-правовой базы в области пожарной безопас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autoSpaceDE w:val="false"/>
              <w:ind w:left="21" w:hanging="0"/>
              <w:jc w:val="both"/>
              <w:rPr/>
            </w:pPr>
            <w:r>
              <w:rPr/>
              <w:t>П</w:t>
            </w:r>
            <w:r>
              <w:rPr>
                <w:bCs/>
              </w:rPr>
              <w:t xml:space="preserve">риведение объектов </w:t>
            </w:r>
            <w:r>
              <w:rPr/>
              <w:t>культуры, искусства и спорта</w:t>
            </w:r>
            <w:r>
              <w:rPr>
                <w:bCs/>
              </w:rPr>
              <w:t xml:space="preserve"> в соответствие с требованиями норм и правил пожарной безопас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autoSpaceDE w:val="false"/>
              <w:ind w:left="21" w:hanging="0"/>
              <w:jc w:val="both"/>
              <w:rPr/>
            </w:pPr>
            <w:r>
              <w:rPr/>
              <w:t>П</w:t>
            </w:r>
            <w:r>
              <w:rPr>
                <w:bCs/>
              </w:rPr>
              <w:t xml:space="preserve">риведение объектов </w:t>
            </w:r>
            <w:r>
              <w:rPr/>
              <w:t xml:space="preserve">образования </w:t>
            </w:r>
            <w:r>
              <w:rPr>
                <w:bCs/>
              </w:rPr>
              <w:t>в соответствие с требованиями норм и правил пожарной безопас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autoSpaceDE w:val="false"/>
              <w:ind w:left="21" w:hanging="0"/>
              <w:jc w:val="both"/>
              <w:rPr>
                <w:bCs/>
              </w:rPr>
            </w:pPr>
            <w:r>
              <w:rPr/>
              <w:t>П</w:t>
            </w:r>
            <w:r>
              <w:rPr>
                <w:bCs/>
              </w:rPr>
              <w:t xml:space="preserve">риведение объектов </w:t>
            </w:r>
            <w:r>
              <w:rPr/>
              <w:t xml:space="preserve">здравоохранения </w:t>
            </w:r>
            <w:r>
              <w:rPr>
                <w:bCs/>
              </w:rPr>
              <w:t>в соответствие с требованиями норм и правил пожарной безопас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autoSpaceDE w:val="false"/>
              <w:ind w:left="21" w:hanging="0"/>
              <w:jc w:val="both"/>
              <w:rPr>
                <w:bCs/>
              </w:rPr>
            </w:pPr>
            <w:r>
              <w:rPr>
                <w:bCs/>
              </w:rPr>
              <w:t>Ремонт и обслуживание пожарных гидрантов и пожарных водоемов на территориях городского и сельских поселе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autoSpaceDE w:val="false"/>
              <w:ind w:left="21" w:hanging="0"/>
              <w:jc w:val="both"/>
              <w:rPr>
                <w:bCs/>
              </w:rPr>
            </w:pPr>
            <w:r>
              <w:rPr>
                <w:bCs/>
              </w:rPr>
              <w:t>Кадровое и материально-техническое обеспечение в области пожарной безопас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autoSpaceDE w:val="false"/>
              <w:ind w:left="21" w:hanging="0"/>
              <w:jc w:val="both"/>
              <w:rPr>
                <w:bCs/>
              </w:rPr>
            </w:pPr>
            <w:r>
              <w:rPr/>
              <w:t>Организация обучения населения мерам пожарной безопасности, агитация и пропаганда в области пожарной безопасности.</w:t>
            </w:r>
          </w:p>
        </w:tc>
      </w:tr>
      <w:tr>
        <w:trPr>
          <w:trHeight w:val="14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роки и этапы реализации </w:t>
            </w:r>
            <w:r>
              <w:rPr/>
              <w:t xml:space="preserve">                                                                                                               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оки реализации Программы - 2008 - 2011 годы</w:t>
            </w:r>
          </w:p>
          <w:p>
            <w:pPr>
              <w:pStyle w:val="Normal"/>
              <w:rPr/>
            </w:pPr>
            <w:r>
              <w:rPr/>
              <w:t>Программу предполагается реализовать в 4 этапа:</w:t>
            </w:r>
          </w:p>
          <w:p>
            <w:pPr>
              <w:pStyle w:val="Normal"/>
              <w:rPr/>
            </w:pPr>
            <w:r>
              <w:rPr/>
              <w:t>1 этап- 2008 год</w:t>
            </w:r>
          </w:p>
          <w:p>
            <w:pPr>
              <w:pStyle w:val="Normal"/>
              <w:rPr/>
            </w:pPr>
            <w:r>
              <w:rPr/>
              <w:t>2 этап- 2009 год</w:t>
            </w:r>
          </w:p>
          <w:p>
            <w:pPr>
              <w:pStyle w:val="Normal"/>
              <w:rPr/>
            </w:pPr>
            <w:r>
              <w:rPr/>
              <w:t>3 этап- 2010 год</w:t>
            </w:r>
          </w:p>
          <w:p>
            <w:pPr>
              <w:pStyle w:val="Normal"/>
              <w:rPr/>
            </w:pPr>
            <w:r>
              <w:rPr/>
              <w:t xml:space="preserve">4 этап- 2011 год          </w:t>
            </w:r>
          </w:p>
        </w:tc>
      </w:tr>
      <w:tr>
        <w:trPr>
          <w:trHeight w:val="209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рограммы предполагается реализовать за счет средств местного бюджета. </w:t>
            </w:r>
            <w:r>
              <w:rPr>
                <w:bCs/>
              </w:rPr>
              <w:t xml:space="preserve">Общий объем финансирования Программы составляет </w:t>
            </w:r>
            <w:r>
              <w:rPr>
                <w:spacing w:val="-3"/>
              </w:rPr>
              <w:t xml:space="preserve">26243,146 </w:t>
            </w:r>
            <w:r>
              <w:rPr>
                <w:bCs/>
              </w:rPr>
              <w:t xml:space="preserve">тыс. рублей, в том числе в 2008 году – 837,5 тыс. рублей, 2009 году – </w:t>
            </w:r>
            <w:r>
              <w:rPr/>
              <w:t xml:space="preserve">4771,646 </w:t>
            </w:r>
            <w:r>
              <w:rPr>
                <w:bCs/>
              </w:rPr>
              <w:t>тыс. рублей, 2010 году – 11975</w:t>
            </w:r>
            <w:r>
              <w:rPr/>
              <w:t xml:space="preserve"> тыс. рублей,, 2011 году – 8659 </w:t>
            </w:r>
            <w:r>
              <w:rPr>
                <w:bCs/>
              </w:rPr>
              <w:t xml:space="preserve">тыс. рублей.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жегодные объемы финансирования Программы за счет средств бюджета Нефтеюганского района определяются в соответствии с утвержденными бюджетами на соответствующий финансовый год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случае изменения, дополнения мероприятий Программы, объемы финансирования подлежат корректировке. При изменении объемов финансирования, мероприятия и сроки их реализации подлежат уточнению.</w:t>
            </w:r>
          </w:p>
        </w:tc>
      </w:tr>
      <w:tr>
        <w:trPr>
          <w:trHeight w:val="27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10" w:leader="none"/>
                <w:tab w:val="left" w:pos="9540" w:leader="none"/>
                <w:tab w:val="left" w:pos="9720" w:leader="none"/>
              </w:tabs>
              <w:rPr>
                <w:b/>
                <w:b/>
              </w:rPr>
            </w:pPr>
            <w:r>
              <w:rPr>
                <w:b/>
              </w:rPr>
              <w:t>Ожидаемые  конечные результаты реализации программы</w:t>
              <w:tab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ечный результат и экономический эффект от реализации Программы выражается в стабилизации обстановки с пожарами на территории Нефтеюганского района и предполагает:</w:t>
            </w:r>
          </w:p>
          <w:p>
            <w:pPr>
              <w:pStyle w:val="Normal"/>
              <w:autoSpaceDE w:val="false"/>
              <w:ind w:firstLine="304"/>
              <w:jc w:val="both"/>
              <w:rPr>
                <w:bCs/>
              </w:rPr>
            </w:pPr>
            <w:r>
              <w:rPr>
                <w:bCs/>
              </w:rPr>
              <w:t>- обеспечение своевременного выполнения требований пожарной безопасности, предписаний отдела государственного пожарного надзора по городам Пыть-Ях, Нефтеюганск и Нефтеюганскому району;</w:t>
            </w:r>
          </w:p>
          <w:p>
            <w:pPr>
              <w:pStyle w:val="Normal"/>
              <w:autoSpaceDE w:val="false"/>
              <w:ind w:firstLine="304"/>
              <w:jc w:val="both"/>
              <w:rPr>
                <w:bCs/>
              </w:rPr>
            </w:pPr>
            <w:r>
              <w:rPr>
                <w:bCs/>
              </w:rPr>
              <w:t>- обеспечение соблюдения необходимого противопожарного режима;</w:t>
            </w:r>
          </w:p>
          <w:p>
            <w:pPr>
              <w:pStyle w:val="Normal"/>
              <w:autoSpaceDE w:val="false"/>
              <w:ind w:firstLine="304"/>
              <w:jc w:val="both"/>
              <w:rPr>
                <w:bCs/>
              </w:rPr>
            </w:pPr>
            <w:r>
              <w:rPr>
                <w:bCs/>
              </w:rPr>
              <w:t>- уменьшение количества пожаров на объектах муниципальной собственности на 10 - 15%;</w:t>
            </w:r>
          </w:p>
          <w:p>
            <w:pPr>
              <w:pStyle w:val="Normal"/>
              <w:autoSpaceDE w:val="false"/>
              <w:ind w:firstLine="304"/>
              <w:jc w:val="both"/>
              <w:rPr>
                <w:bCs/>
              </w:rPr>
            </w:pPr>
            <w:r>
              <w:rPr>
                <w:bCs/>
              </w:rPr>
              <w:t>- уменьшение количества погибших и травмированных людей при пожарах;</w:t>
            </w:r>
          </w:p>
          <w:p>
            <w:pPr>
              <w:pStyle w:val="Normal"/>
              <w:autoSpaceDE w:val="false"/>
              <w:ind w:firstLine="304"/>
              <w:jc w:val="both"/>
              <w:rPr>
                <w:bCs/>
              </w:rPr>
            </w:pPr>
            <w:r>
              <w:rPr>
                <w:bCs/>
              </w:rPr>
              <w:t>- обеспечение сокращения ущерба от пожаров на 5 – 10%;</w:t>
            </w:r>
          </w:p>
          <w:p>
            <w:pPr>
              <w:pStyle w:val="Normal"/>
              <w:autoSpaceDE w:val="false"/>
              <w:ind w:firstLine="304"/>
              <w:jc w:val="both"/>
              <w:rPr>
                <w:bCs/>
              </w:rPr>
            </w:pPr>
            <w:r>
              <w:rPr>
                <w:bCs/>
              </w:rPr>
              <w:t>- создание эффективной системы пожарной безопасности;</w:t>
            </w:r>
          </w:p>
          <w:p>
            <w:pPr>
              <w:pStyle w:val="Normal"/>
              <w:autoSpaceDE w:val="false"/>
              <w:ind w:firstLine="304"/>
              <w:jc w:val="both"/>
              <w:rPr>
                <w:bCs/>
              </w:rPr>
            </w:pPr>
            <w:r>
              <w:rPr>
                <w:bCs/>
              </w:rPr>
              <w:t>- повышение противопожарной культуры и уровня знаний населения при обеспечении требуемого уровня пожарной безопасности людей.</w:t>
            </w:r>
          </w:p>
        </w:tc>
      </w:tr>
      <w:tr>
        <w:trPr>
          <w:trHeight w:val="35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22" w:after="0"/>
              <w:rPr>
                <w:b/>
                <w:b/>
              </w:rPr>
            </w:pPr>
            <w:r>
              <w:rPr>
                <w:b/>
                <w:spacing w:val="-2"/>
              </w:rPr>
              <w:t>Организация контроля за реализацией программы</w:t>
            </w:r>
          </w:p>
          <w:p>
            <w:pPr>
              <w:pStyle w:val="Normal"/>
              <w:spacing w:lineRule="exact" w:line="28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both"/>
              <w:rPr/>
            </w:pPr>
            <w:r>
              <w:rPr/>
              <w:t xml:space="preserve">Координацию работы по выполнению мероприятий Программы и контроль за ходом ее реализации осуществляет заместитель Главы муниципального образования Цыбулько Н.Е. </w:t>
            </w:r>
          </w:p>
          <w:p>
            <w:pPr>
              <w:pStyle w:val="Normal"/>
              <w:shd w:fill="FFFFFF" w:val="clear"/>
              <w:spacing w:lineRule="exact" w:line="281"/>
              <w:jc w:val="both"/>
              <w:rPr/>
            </w:pPr>
            <w:r>
              <w:rPr/>
              <w:t xml:space="preserve">Ежеквартально, в срок до 20 числа месяца, следующего за отчетным, исполнители Программы предоставляют </w:t>
            </w:r>
            <w:r>
              <w:rPr>
                <w:spacing w:val="4"/>
              </w:rPr>
              <w:t xml:space="preserve">в Комитет по делам ГО и ЧС Нефтеюганского района информацию о ходе реализации программы </w:t>
            </w:r>
            <w:r>
              <w:rPr>
                <w:spacing w:val="3"/>
              </w:rPr>
              <w:t xml:space="preserve">на </w:t>
            </w:r>
            <w:r>
              <w:rPr>
                <w:spacing w:val="6"/>
              </w:rPr>
              <w:t xml:space="preserve">бумажном и электронном носителях за подписью </w:t>
            </w:r>
            <w:r>
              <w:rPr>
                <w:spacing w:val="4"/>
              </w:rPr>
              <w:t>руководителя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hd w:fill="FFFFFF" w:val="clear"/>
              <w:spacing w:lineRule="exact" w:line="281"/>
              <w:ind w:left="14" w:hanging="0"/>
              <w:jc w:val="both"/>
              <w:rPr/>
            </w:pPr>
            <w:r>
              <w:rPr>
                <w:spacing w:val="5"/>
              </w:rPr>
              <w:t xml:space="preserve">По итогам реализации этапов Программы Комитет по делам ГО и ЧС Нефтеюганского района </w:t>
            </w:r>
            <w:r>
              <w:rPr>
                <w:spacing w:val="10"/>
              </w:rPr>
              <w:t xml:space="preserve">к 1 марта 2009 года, 1 марта 2010 года, 1 марта </w:t>
            </w:r>
            <w:r>
              <w:rPr>
                <w:spacing w:val="8"/>
              </w:rPr>
              <w:t xml:space="preserve">2011 года и 1 марта 2012 года представляет обобщенную информацию </w:t>
            </w:r>
            <w:r>
              <w:rPr>
                <w:spacing w:val="3"/>
              </w:rPr>
              <w:t>Главе района, в Думу Нефтеюганского района</w:t>
            </w:r>
            <w:r>
              <w:rPr>
                <w:spacing w:val="2"/>
              </w:rPr>
              <w:t xml:space="preserve">. Ход и результаты выполнения Мероприятий по </w:t>
            </w:r>
            <w:r>
              <w:rPr/>
              <w:t xml:space="preserve">решению Главы района могут быть </w:t>
            </w:r>
            <w:r>
              <w:rPr>
                <w:spacing w:val="2"/>
              </w:rPr>
              <w:t>рассмотрены на совещании при Главе района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81"/>
              <w:ind w:left="36" w:right="461" w:hanging="0"/>
              <w:jc w:val="both"/>
              <w:rPr/>
            </w:pPr>
            <w:r>
              <w:rPr/>
              <w:t xml:space="preserve">Целевые показатели и затраты финансирования </w:t>
            </w:r>
            <w:r>
              <w:rPr>
                <w:spacing w:val="2"/>
              </w:rPr>
              <w:t xml:space="preserve">Мероприятий, механизм реализации, состав </w:t>
            </w:r>
            <w:r>
              <w:rPr/>
              <w:t>исполнителей подлежат ежегодному уточнению.</w:t>
            </w:r>
          </w:p>
        </w:tc>
      </w:tr>
    </w:tbl>
    <w:p>
      <w:pPr>
        <w:pStyle w:val="Footer"/>
        <w:tabs>
          <w:tab w:val="left" w:pos="144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I. Содержание и технико-экономическое обоснование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бстановки с пожарами и противопожарного состояния объектов расположенных на территории района свидетельствует о наличии серьезных проблем в области обеспечения их пожарной безопасности. На территории  района существует большое количество жилых домов и общежитий каркасно-щитовой конструкции, имеющих высокую пожарную опасность. Тушение пожаров в таких зданиях представляет серьезную трудность даже для малых гарнизонов пожарной охраны. Более того, источники противопожарного водоснабжения в условиях зимы крайне ненадежны и не обеспечивают необходимую для пожаротушения водоотдачу, а многие жилые и производственные объекты Нефтеюганского района вообще не обеспечены противопожарным водоснабжением. Между зданиями и сооружениями не соблюдены противопожарные разрывы, проезды и подъезды зимой занесены снегом. Все это способствует быстрому распространению огня и затрудняет действия по его ту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5 году на территории Нефтеюганского района зарегистрировано – 43 пожара, погиб – 1 человек, получили травмы различной степени тяжести – 6 человек. Уничтожено 20 строений, 2 единицы техники. Общий материальный ущерб составил 1413,9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6 году зарегистрировано – 136 пожаров, в результате которых погибло – 5 человек, травмировано – 12 человек. Огнем уничтожено 34 строения, 8 единиц техники. Материальный ущерб составил 9043,6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7 году произошло 130 пожаров (снижение на 4,4% в сравнении с 2006г.) погибло 8 человек (рост на 60%), травмировано 18 человек (в сравнении с прошлым годом рост на 50%) Огнем уничтожено 27 строения, 6 единиц техники. Материальный ущерб составил 11564,48 тыс. рублей (рост на 27,9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жилом секторе количество пожаров увеличилось на 15,2 %  (2008 -53 случая по сравнению с 2007 годом-46 случа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дворных постройках произошло увеличение пожаров на 25% (2008 –25 случаев, 2007-20 случае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адовых домиках также произошло увеличение количества пожаров на 77,7% (2008 -16 случаев, 2007-6 случае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ных средствах находящихся в частной собственности, количество пожаров уменьшилось на 12,5% (2008-21 случай, 2007- 24 случа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жилых домах количество уменьшилось на 14,2 % (2008-6 случаев, 2007-7 случаев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объектах муниципальной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ошло увеличение пожаров на 50 %  (2008-12 пожаров, 2007-8 пожар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щерб уменьшился на 88,5% (2008-289,446   2007-2,537,29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человек травмирован, и 1 человек погиб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2008 год на территории Нефтеюганского района </w:t>
      </w:r>
      <w:r>
        <w:rPr>
          <w:b/>
          <w:sz w:val="28"/>
          <w:szCs w:val="28"/>
        </w:rPr>
        <w:t xml:space="preserve">в лесах </w:t>
      </w:r>
      <w:r>
        <w:rPr>
          <w:sz w:val="28"/>
          <w:szCs w:val="28"/>
        </w:rPr>
        <w:t>произошло 7 пожаров Ущерб составил 345,197 руб. площадь повреждения составила 183,5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9 г. зарегистрировано 22 пожара и 1 загорание. Ущерб от пожаров составил 19134 руб. Число пожаров  уменьшилось на 18%, количество травмированных уменьшилось на 33,3%, количество уничтоженных строений уменьшилось на 40%, техники на 100%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отивопожарная обстановка на объектах образова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Нефтеюганском районе действует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5 средних общеобразовательных школ, 3 начальных школы, 1 общеобразовательная школа-интернат, 15 дошкольных образовательных учреждений, 4 учреждения дополнительного образования детей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устранение нарушений норм и правил пожарной безопасности в образовательных учреждениях в 2006-2007 годах были израсходованы бюджетные средства муниципального образования Нефтеюганский район в сумме 8804,0 тыс. рублей (2006 год – 3500,0 тыс. рублей, 2007 – 5304,0 тыс. рублей), из иных источников в 2008 г.-  5 363, 35 тыс.  рублей, в 2009 г.- 450 тыс. рублей.  В 2009 году из бюджета Нефтеюганского района на техническое обслуживание пожарной сигнализации выделено 2 144,24 тыс. рублей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ежегодных мероприятий по подготовке школ к учебному году проводится работа по устранению выявленных новых нарушений правил противопожарной безопасности. Аналогичная работа проводится и по детским дошкольным учреждениям. Таким образом, нынешнее противопожарное состояние объектов образования и детских дошкольных учреждений в целом отвечает существующим требованиям. Однако требуется дальнейшее повышение противопожарной культуры персонала и школьников, реконструкция путей эвакуации, повышение огнестойкости конструктивных элементов зданий, замена автоматической пожарной сигнализаци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Противопожарная обстановка на объектах культуры и искусства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ефтеюганском районе 31 учреждение культуры и искусства, из них, 13 домов культуры, 1 детская школа искусств, 1 детская музыкальная школа, 16 библиоте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целях повышения пожарной безопасности объектов комитета по культуре администрации Нефтеюганского района из бюджета Нефтеюганского района выделялись и были освоены средства в сумме 2030,0 тыс. рублей, из них в 2006 году – 730,0 тыс. рублей, в 2007 году – 1300,0 тыс. рублей. На 2008-2010 годах из бюджета Нефтеюганского района на техническое обслуживание пожарной сигнализации и заправку огнетушителей выделено 2870,0 тыс. рублей, в том числе на 2008 год – 768,0 тыс. рублей, на 2009 год – 308,56тыс. рублей, на 2010 год 1136,0 тыс. рублей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ы культуры не соответствуют требованиям правил пожарной безопасности. На объектах комитета по культуре необходимо провести модернизацию и монтаж автоматической пожарной сигнализации, модернизацию электроосветительных приборов, провести работы по повышению огнестойкости элементов зданий, приобрести первичные средства пожаротушения, и другие противопожарные мероприятия</w:t>
      </w:r>
    </w:p>
    <w:p>
      <w:pPr>
        <w:pStyle w:val="Normal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Противопожарная обстановка на объектах здравоохран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ефтеюганском районе 13 объектов здравоохранения, из них 1 центральная районная больница, 1 участковая больница, 7 фельдшерско-акушерских пунктов, 4 врачебные амбулатор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финансирование противопожарных мероприятий из бюджета Нефтеюганского района было выделено в 2006 году – 2480,0 тыс. рублей, 2007 году – 2327,0 тыс. рублей  в 2008- 4082,48 тыс. руб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нтральной районной больнице и Салымской участковой больнице необходимо осуществить монтаж автоматическая пожарная сигнализация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оме того, на объектах здравоохранения требуется дальнейшее повышение противопожарной культуры персонала необходимо, повышение огнестойкости конструктивных элементов зданий (взрослая и детская поликлиники, молочная кухня, ФАП с.п.Усть-Юган, ФАП с.п.Чеускино), а также ряд других противопожарных мероприятий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на всех объектах здравоохранения имеются комплекты индивидуальных средств защиты органов дыхания, предназначенных для обслуживающего персонал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Противопожарная обстановка на объектах физической культуры и спорт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ефтеюганском районе 18 объектов физической культуры и спорта, из них, 9 спортивных зал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повышения пожарной безопасности объектов комитета по физической культуре и спорту администрации Нефтеюганского района из бюджета Нефтеюганского района выделялись и были освоены средства в сумм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24,032 тыс. рублей, из них в 2006 году – </w:t>
      </w:r>
      <w:r>
        <w:rPr>
          <w:sz w:val="28"/>
          <w:szCs w:val="28"/>
        </w:rPr>
        <w:t xml:space="preserve">64,428 </w:t>
      </w:r>
      <w:r>
        <w:rPr>
          <w:bCs/>
          <w:sz w:val="28"/>
          <w:szCs w:val="28"/>
        </w:rPr>
        <w:t xml:space="preserve">тыс. рублей, в 2007 году – </w:t>
      </w:r>
      <w:r>
        <w:rPr>
          <w:sz w:val="28"/>
          <w:szCs w:val="28"/>
        </w:rPr>
        <w:t>59,604</w:t>
      </w:r>
      <w:r>
        <w:rPr>
          <w:bCs/>
          <w:sz w:val="28"/>
          <w:szCs w:val="28"/>
        </w:rPr>
        <w:t xml:space="preserve"> тыс. рублей</w:t>
      </w:r>
      <w:r>
        <w:rPr>
          <w:bCs/>
          <w:color w:val="FF0000"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Из бюджета Нефтеюганского района на техническое обслуживание, текущий ремонт и периодическое освидетельствование автоматической пожарной сигнализации объектов физической культуры и спорта выделено на 2008 год – </w:t>
      </w:r>
      <w:r>
        <w:rPr>
          <w:sz w:val="28"/>
          <w:szCs w:val="28"/>
        </w:rPr>
        <w:t>261,445</w:t>
      </w:r>
      <w:r>
        <w:rPr>
          <w:bCs/>
          <w:sz w:val="28"/>
          <w:szCs w:val="28"/>
        </w:rPr>
        <w:t xml:space="preserve"> тыс. рублей, на 2009 год – 157,36тыс. рублей, на 2010 год – 300,163 тыс. руб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пожарное состояние объектов физической культуры и спорта в целом отвечает существующим требованиям. Однако требуется дальнейшее повышение противопожарной культуры персонала, реконструкция путей эвакуации, повышение огнестойкости конструктивных элементов зда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и и задачи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и задачами Программы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едение муниципальных объектов образования, культуры, здравоохранения Нефтеюганского района в соответствие с требованиями норм и правил пожарной безопасно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твращение материальных потерь и гибели люд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ление пожарной безопасности на территории Нефтеюганского района, совершенствование противопожарной пропаганды и обучения населения мерам пожарной безопасно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учение населения мерам пожарной безопасно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ньшение количества пожаров на объектах муниципальной собствен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роки и этапы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и реализации Программы - 2008 - 2011 го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у предполагается реализовать в 4 этап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 этап- 2008 го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 этап- 2009 го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 этап- 2010 го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 этап- 2011 год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Планируемые объемы и источники финанс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программы предполагается реализовать за счет средств местного бюджета. </w:t>
      </w:r>
      <w:r>
        <w:rPr>
          <w:bCs/>
          <w:sz w:val="28"/>
          <w:szCs w:val="28"/>
        </w:rPr>
        <w:t xml:space="preserve">Общий объем финансирования Программы составляет </w:t>
      </w:r>
      <w:r>
        <w:rPr>
          <w:spacing w:val="-3"/>
          <w:sz w:val="28"/>
          <w:szCs w:val="28"/>
        </w:rPr>
        <w:t xml:space="preserve">22625,146 </w:t>
      </w:r>
      <w:r>
        <w:rPr>
          <w:bCs/>
          <w:sz w:val="28"/>
          <w:szCs w:val="28"/>
        </w:rPr>
        <w:t xml:space="preserve">тыс. рублей, в том числе в 2008 году – 837,5 тыс. рублей, 2009 году – </w:t>
      </w:r>
      <w:r>
        <w:rPr>
          <w:sz w:val="28"/>
          <w:szCs w:val="28"/>
        </w:rPr>
        <w:t xml:space="preserve">4771,646 </w:t>
      </w:r>
      <w:r>
        <w:rPr>
          <w:bCs/>
          <w:sz w:val="28"/>
          <w:szCs w:val="28"/>
        </w:rPr>
        <w:t>тыс. рублей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010 году – 11975</w:t>
      </w:r>
      <w:r>
        <w:rPr>
          <w:sz w:val="28"/>
          <w:szCs w:val="28"/>
        </w:rPr>
        <w:t xml:space="preserve">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1 году – 8659 </w:t>
      </w:r>
      <w:r>
        <w:rPr>
          <w:bCs/>
          <w:sz w:val="28"/>
          <w:szCs w:val="28"/>
        </w:rPr>
        <w:t xml:space="preserve">тыс. рубле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з иных источников финансирования в 2008 г.- </w:t>
      </w:r>
      <w:r>
        <w:rPr>
          <w:sz w:val="28"/>
          <w:szCs w:val="28"/>
        </w:rPr>
        <w:t>5363,3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ые объемы финансирования Программы за счет средств бюджета Нефтеюганского района определяются в соответствии с утвержденными бюджетами на соответствующий финансовый го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изменения, дополнения мероприятий Программы, объемы финансирования подлежат корректировке. При изменении объемов финансирования, мероприятия и сроки их реализации подлежат уточнению.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нители  программы:  (муниципальное учреждение Администрация Нефтеюганского района, комитет по делам ГО и ЧС Нефтеюганского района, комитет по образованию, Департамент культуры, молодежной политики и спорта,  Комитет по здравоохранению реализуют настоящую программу в соответствии с действующим законодательством и несут ответственность за целевое использование выделенных денежных средств.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Прогноз ожидаемых результатов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ечный результат и экономический эффект от реализации Программы выражается в стабилизации обстановки с пожарами на территории Нефтеюганского района и предполага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своевременного выполнения требований пожарной безопасности, предписаний отдела государственного пожарного надзора по городам Пыть-Ях, Нефтеюганск и Нефтеюганскому район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соблюдения необходимого противопожарного режим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ньшение количества пожаров на объектах муниципальной собственности на 10 - 15%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ньшение количества погибших и травмированных людей при пожара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сокращения ущерба от пожаров на 5 – 10%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эффективной системы пожарной безопасно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противопожарной культуры и уровня знаний населения при обеспечении требуемого уровня пожарной безопасности людей.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Контроль и координация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ординацию работы по выполнению мероприятий Программы и контроль за ходом ее реализации осуществляет заместитель Главы муниципального образования Цыбулько Н.Е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квартально, в срок до 20 числа месяца, следующего за отчетным, исполнители Программы предоставляют в Комитет по делам ГО и ЧС Нефтеюганского района информацию о ходе реализации программы на бумажном и электронном носителях за подписью руковод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реализации этапов Программы Комитет по делам ГО и ЧС Нефтеюганского района к 1 марта 2009 года, 1 марта 2010 года, 1 марта 2011 года и 1 марта 2012 года представляет обобщенную информацию Главе района, в Думу Нефтеюганского района. Ход и результаты выполнения Мероприятий по решению Главы района могут быть рассмотрены на совещании при Главе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показатели и затраты финансирования Мероприятий, механизм реализации, состав исполнителей подлежат ежегодному уточн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ыполнением данной программы (не реже одного раза в год) осуществляется администрацией Нефтеюганского района  в лице заместителя главы муниципального образования Цыбулько Н.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тель  программных мероприятий несет ответственность за реализацию  данной программы и целевое использование денежных средст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923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701" w:right="624" w:gutter="0" w:header="567" w:top="851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99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о реализации район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Укрепление </w:t>
      </w:r>
      <w:r>
        <w:rPr>
          <w:b/>
          <w:bCs/>
          <w:sz w:val="28"/>
          <w:szCs w:val="28"/>
        </w:rPr>
        <w:t xml:space="preserve">пожарной безопасности в муниципальном образовании Нефтеюган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08-2011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2113"/>
        <w:gridCol w:w="1454"/>
        <w:gridCol w:w="1142"/>
        <w:gridCol w:w="1231"/>
        <w:gridCol w:w="1142"/>
        <w:gridCol w:w="1143"/>
        <w:gridCol w:w="1583"/>
      </w:tblGrid>
      <w:tr>
        <w:trPr>
          <w:tblHeader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и,  </w:t>
              <w:br/>
              <w:t>соисполнители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(тыс. рублей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 период реализ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89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вершенствование нормативно-правовой базы в области пожарной безопасности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законом "О пожарной безопасности в Российской Федерации" №69-ФЗ от 21.12.1994г. разработать и утвердить правовые акты, регулирующие вопросы пожарной безопасности.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 поселений, Комитет по делам ГО и Ч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</w:t>
            </w:r>
            <w:r>
              <w:rPr>
                <w:b/>
                <w:bCs/>
              </w:rPr>
              <w:t xml:space="preserve">риведение объектов </w:t>
            </w:r>
            <w:r>
              <w:rPr>
                <w:b/>
              </w:rPr>
              <w:t>культуры, искусства и спорта</w:t>
            </w:r>
            <w:r>
              <w:rPr>
                <w:b/>
                <w:bCs/>
              </w:rPr>
              <w:t xml:space="preserve"> в соответствие с требованиями норм и правил пожарной безопасности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работ по предписаниям ОГПН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6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К,ДМШ, Библиотеки (п.Сивысь-Ях, п. Салым, п.Сентябрьский, п. Усть-Юган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культуры, молодежной политики и спор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нтр Культуры и Досуга «Родник» </w:t>
            </w:r>
          </w:p>
          <w:p>
            <w:pPr>
              <w:pStyle w:val="Normal"/>
              <w:rPr/>
            </w:pPr>
            <w:r>
              <w:rPr/>
              <w:t>гп. Пойковский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ОУДОД ДШИ №1 сп. Салым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работы (ДМШ, ДШИ, Библиотеки)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У СОК «Нептун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</w:t>
            </w:r>
            <w:r>
              <w:rPr>
                <w:b/>
                <w:bCs/>
              </w:rPr>
              <w:t xml:space="preserve">риведение объектов </w:t>
            </w:r>
            <w:r>
              <w:rPr>
                <w:b/>
              </w:rPr>
              <w:t xml:space="preserve">образования </w:t>
            </w:r>
            <w:r>
              <w:rPr>
                <w:b/>
                <w:bCs/>
              </w:rPr>
              <w:t>в соответствие с требованиями норм и правил пожарной безопас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работ по предписаниям ОГПН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46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9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образовательные учреждения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</w:rPr>
              <w:t>5544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3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5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ОУ СОШ №1 (г.п. Пойковский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926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ОУ СОШ №2 (г.п. Пойковский)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44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ОУ СОШ №4 (г.п. Пойковский)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708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7</w:t>
            </w:r>
            <w:r>
              <w:rPr/>
              <w:t>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вечернее (сменное) общеобразовательное учреждение </w:t>
              <w:br/>
              <w:t>«Центр образования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ОУ Лемпинская СОШ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ОУ Каркатеевская СОШ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66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ОУ Чеускинская  СОШ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ОУ Сингапайская СОШ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16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ОУ Усть-Юганская СОШ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48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ОУ Обь-Юганская СОШ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05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ОУ Сентябрьская СОШ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0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ОУ НШ (п.КС-5)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ОУ Куть-Яхская СОШ №1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42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ОУ Куть-Яхская СОШ №2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63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ОУ Салымская СОШ №1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30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ОУ Салымская СОШ №2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26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ОУ НШ (п.Сивысь-Ях)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28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ОУ НШ (п. Самсоновка)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92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ые образовательные учреждения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6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Лесовичок»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Родничок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Капелька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Теремок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8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Солнышко» П.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Белочка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Буратино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Медвежонок»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Ручеек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Елочка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Чебурашка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Солнышко» С.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Незабудка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Ромашка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Морошка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Улыбка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Р МОУ «Начальная школа-детский сад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дополнительного образования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</w:rPr>
              <w:t>305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й дом творчеств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ЮЦ «Кросс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ЮСШ по шахматам им. Карпов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3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ТРДиЮ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3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 компьютерных технологий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</w:t>
            </w:r>
            <w:r>
              <w:rPr>
                <w:b/>
                <w:bCs/>
              </w:rPr>
              <w:t xml:space="preserve">риведение объектов </w:t>
            </w:r>
            <w:r>
              <w:rPr>
                <w:b/>
              </w:rPr>
              <w:t xml:space="preserve">здравоохранения </w:t>
            </w:r>
            <w:r>
              <w:rPr>
                <w:b/>
                <w:bCs/>
              </w:rPr>
              <w:t>в соответствие с требованиями норм и правил пожарной безопас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работ по предписаниям ОГПН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УЗ «ЦРБ №1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здравоохранен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требований пожарной безопас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8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>9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УЗ «ЦРБ №1»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здравоохранен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6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35</w:t>
            </w:r>
            <w:r>
              <w:rPr/>
              <w:t>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УЗ «СУБ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Кадровое и материально-техническое обеспечение в области пожарной безопас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специалистов ответственных за противопожарную безопаснос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делам ГО и Ч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ов комитета по образованию (60 человек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специалистов ответственных за противопожарную безопасность, повышение квалификации работников и руководителей, ответственных за вопросы ГО в МО </w:t>
            </w:r>
            <w:r>
              <w:rPr>
                <w:sz w:val="22"/>
              </w:rPr>
              <w:t>(10человек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делам ГО и Ч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иобретение средств индивидуальной защиты органов дыхания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</w:rPr>
              <w:t>6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НР МУЗ «ЦРБ №1» </w:t>
            </w:r>
          </w:p>
          <w:p>
            <w:pPr>
              <w:pStyle w:val="Normal"/>
              <w:rPr/>
            </w:pPr>
            <w:r>
              <w:rPr/>
              <w:t>(защитный капюшон Феникс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здравоохранен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рганизация обучения населения мерам пожарной безопасности, агитация и пропаганда в области пожарной безопасности</w:t>
            </w:r>
          </w:p>
        </w:tc>
      </w:tr>
      <w:tr>
        <w:trPr>
          <w:trHeight w:val="17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всех категорий населения в области пожарной безопасности в рамках единой системы подготовки населения в области ГО и защиты от ЧС (выпуск видеороликов, приобретение и распространение печатной продукции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делам ГО и Ч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Проведение ремонта и обслуживания пожарных гидрантов и пожарных водоемов на территориях городского и сельских поселений</w:t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и обслуживание пожарных гидрантов и пожарных водоем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городского и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. Пойковск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п. Пойков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. Салы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п. Салы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. Сингапа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п. Сингапа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. Чеуски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п. Чеускин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. Куть-Я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п. Куть-Я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. Усть-Юга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п. Усть-Юг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. Сентябрьск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п. Сентябрь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. Каркатеев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п. Каркатеев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6243,1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1,6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567" w:right="567" w:gutter="0" w:header="567" w:top="1134" w:footer="567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6">
    <w:name w:val=" Знак Знак6"/>
    <w:qFormat/>
    <w:rPr>
      <w:rFonts w:ascii="Arial" w:hAnsi="Arial" w:cs="Arial"/>
      <w:sz w:val="26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21">
    <w:name w:val="Цитата 2 Знак"/>
    <w:qFormat/>
    <w:rPr>
      <w:i/>
      <w:iCs/>
      <w:color w:val="000080"/>
      <w:sz w:val="24"/>
      <w:szCs w:val="24"/>
      <w:lang w:val="en-US" w:bidi="ar-SA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5">
    <w:name w:val="Цитата 2"/>
    <w:basedOn w:val="Normal"/>
    <w:next w:val="Normal"/>
    <w:qFormat/>
    <w:pPr/>
    <w:rPr>
      <w:i/>
      <w:iCs/>
      <w:color w:val="000080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44:00Z</dcterms:created>
  <dc:creator>Натуська</dc:creator>
  <dc:description/>
  <cp:keywords/>
  <dc:language>en-US</dc:language>
  <cp:lastModifiedBy>DUMA</cp:lastModifiedBy>
  <cp:lastPrinted>2010-09-24T11:06:00Z</cp:lastPrinted>
  <dcterms:modified xsi:type="dcterms:W3CDTF">2010-09-27T10:44:00Z</dcterms:modified>
  <cp:revision>2</cp:revision>
  <dc:subject/>
  <dc:title>Об изъятии и предоставлении земли</dc:title>
</cp:coreProperties>
</file>