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9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12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447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утверждении Положения </w:t>
      </w:r>
      <w:r>
        <w:rPr>
          <w:color w:val="000000"/>
          <w:sz w:val="28"/>
          <w:szCs w:val="28"/>
        </w:rPr>
        <w:t>о муниципальном учреждении «Комитет по</w:t>
        <w:br/>
      </w:r>
      <w:r>
        <w:rPr>
          <w:color w:val="000000"/>
          <w:spacing w:val="2"/>
          <w:sz w:val="28"/>
          <w:szCs w:val="28"/>
        </w:rPr>
        <w:t xml:space="preserve">образованию Администрации Нефтеюганского района» </w:t>
      </w:r>
      <w:r>
        <w:rPr>
          <w:color w:val="000000"/>
          <w:spacing w:val="-2"/>
          <w:sz w:val="28"/>
          <w:szCs w:val="28"/>
        </w:rPr>
        <w:t>в новой редакции</w:t>
      </w:r>
    </w:p>
    <w:p>
      <w:pPr>
        <w:pStyle w:val="Normal"/>
        <w:shd w:fill="FFFFFF" w:val="clear"/>
        <w:ind w:left="24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4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целях приведения в соответствие Положения о комитете по образо</w:t>
        <w:softHyphen/>
      </w:r>
      <w:r>
        <w:rPr>
          <w:color w:val="000000"/>
          <w:spacing w:val="3"/>
          <w:sz w:val="28"/>
          <w:szCs w:val="28"/>
        </w:rPr>
        <w:t>ванию Федеральному закону от 06.10.2003 № 131-ФЗ «Об общих принци</w:t>
        <w:softHyphen/>
      </w:r>
      <w:r>
        <w:rPr>
          <w:color w:val="000000"/>
          <w:sz w:val="28"/>
          <w:szCs w:val="28"/>
        </w:rPr>
        <w:t>пах организации местного самоуправления в Российской Федерации», За</w:t>
        <w:softHyphen/>
      </w:r>
      <w:r>
        <w:rPr>
          <w:color w:val="000000"/>
          <w:spacing w:val="1"/>
          <w:sz w:val="28"/>
          <w:szCs w:val="28"/>
        </w:rPr>
        <w:t>кону Российской Федерации от 10.07.1992 № 3266-1 «Об образовании»</w:t>
      </w:r>
      <w:r>
        <w:rPr>
          <w:color w:val="000000"/>
          <w:sz w:val="28"/>
          <w:szCs w:val="28"/>
        </w:rPr>
        <w:t xml:space="preserve">, руководствуясь статьей 23 Устава Нефтеюганского района, </w:t>
      </w:r>
    </w:p>
    <w:p>
      <w:pPr>
        <w:pStyle w:val="Normal"/>
        <w:shd w:fill="FFFFFF" w:val="clear"/>
        <w:ind w:lef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firstLine="720"/>
        <w:jc w:val="center"/>
        <w:rPr/>
      </w:pPr>
      <w:r>
        <w:rPr>
          <w:color w:val="000000"/>
          <w:sz w:val="28"/>
          <w:szCs w:val="28"/>
        </w:rPr>
        <w:t xml:space="preserve">Дума Нефтеюганского района </w:t>
      </w:r>
      <w:r>
        <w:rPr>
          <w:bCs/>
          <w:color w:val="000000"/>
          <w:spacing w:val="-7"/>
          <w:sz w:val="28"/>
          <w:szCs w:val="28"/>
        </w:rPr>
        <w:t>решила:</w:t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муниципальном учреждении «Комитет по</w:t>
        <w:br/>
      </w:r>
      <w:r>
        <w:rPr>
          <w:color w:val="000000"/>
          <w:spacing w:val="2"/>
          <w:sz w:val="28"/>
          <w:szCs w:val="28"/>
        </w:rPr>
        <w:t>образованию Администрации Нефтеюганского района» в новой редакции</w:t>
        <w:br/>
        <w:t>согласно п</w:t>
      </w:r>
      <w:r>
        <w:rPr>
          <w:color w:val="000000"/>
          <w:spacing w:val="3"/>
          <w:sz w:val="28"/>
          <w:szCs w:val="28"/>
        </w:rPr>
        <w:t>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Решение Думы Нефтеюганского района от 12.12.2007 № 597 «Об утверждении Положения о комитете по образованию в новой редакции» считать утратившим сил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</w:t>
      </w:r>
      <w:r>
        <w:rPr>
          <w:sz w:val="28"/>
          <w:szCs w:val="28"/>
        </w:rPr>
        <w:t>Решение вступает в силу после официального опубликования в газете «Югорское обозрение».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1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ConsNormal1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сентября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Con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Нефтеюганского района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сентября    </w:t>
      </w:r>
      <w:r>
        <w:rPr>
          <w:sz w:val="24"/>
          <w:szCs w:val="24"/>
        </w:rPr>
        <w:t>2010 г.  №</w:t>
      </w:r>
      <w:r>
        <w:rPr>
          <w:sz w:val="24"/>
          <w:szCs w:val="24"/>
          <w:u w:val="single"/>
        </w:rPr>
        <w:t xml:space="preserve"> 1126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униципальном учрежд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митет по образованию 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Нефтеюган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Положение разработано в соответствии с Законом Российской Федерации от 10.07.92 № 3266-1 «Об образовании», Федеральным </w:t>
        <w:br/>
        <w:t>законом от 06.10.2003 № 131-ФЗ «Об общих принципах организации местного самоуправления в Российской Федерации», Уставом Нефтеюганского района и определяет правовой статус, основные задачи деятельности, компетенцию, права и обязанности муниципального учреждения «Комитет по образованию администрации Нефтеюганского района» (в дальнейшем – Комите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Cs w:val="26"/>
        </w:rPr>
        <w:tab/>
        <w:t xml:space="preserve">1.1. Комитет является отраслевым органом Администрации района, осуществляющим  управление муниципальной системой образ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Комитет создан на основании распоряжения Главы Нефтеюганского района от 29.01.92 № 508 в целях обеспечения исполнения полномочий Администрации Нефтеюганского района в области образования и отдельных государственных полномочий в области образования, переданных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Комитет подчиняется и подотчетен непосредственно Главе Нефтеюганского района и заместителю Главы  района,  курирующему вопросы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В ведении Комитета находятся образовательные учреждения, расположенные на территории Нефтеюганского района и реализующие программы дошкольного, начального общего, основного, среднего (полного) общего и дополнительного образования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1.5. Комитет в своей деятельности руководствуется Конституцией </w:t>
        <w:br/>
        <w:t>Российской Федерации, федеральными законами Российской Федерации, указами Президента Российской Федерации, нормативными правовыми актами Правительства Российской Федерации, законами Ханты-Мансийского автономного округа-Югры, нормативными документами Министерства образования и науки Российской Федерации, Департамента образования и молодежной политики Ханты-Мансийского автономного округа-Югры, приказами, инструкциями Службы по контролю и надзору в сфере образования Ханты-Мансийского автономного округа - Югры,  Уставом Нефтеюганского района, решениями Думы Нефтеюганскойго района, постановлениями и распоряжениями Администрации района,  Положением о комитете, иными нормативными правовыми актами, относящимися к деятельности комит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Комитет является юридическим лицом, имеет в оперативном управлении обособленное имущество, несет ответственность по своим обязательствам, может выступать в качестве истца и ответчика в суде, арбитражном  суд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7. Комитет имеет самостоятельную бюджетную смету, лицевой счет в органах казначейства, печать с изображением герба муниципального образования Нефтеюганский  район, а также соответствующие  штампы, бланки со своим наименова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1.8. Учредителем районных муниципальных образовательных учреждений является Администрация Нефтеюга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настоящим Положением часть полномочий учредителя делегирована Комитет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9. Комитет осуществляет функции и полномочия учредителя </w:t>
      </w:r>
      <w:r>
        <w:rPr>
          <w:sz w:val="26"/>
          <w:szCs w:val="28"/>
        </w:rPr>
        <w:t xml:space="preserve"> районных </w:t>
        <w:br/>
      </w:r>
      <w:r>
        <w:rPr>
          <w:sz w:val="26"/>
          <w:szCs w:val="26"/>
        </w:rPr>
        <w:t>муниципальных образовательных автономных учреждений, созданных на базе имущества, находящегося в собственности муниципального образования Нефтеюганский район, в том числе созданных путем изменения типа существующего</w:t>
      </w:r>
      <w:r>
        <w:rPr>
          <w:sz w:val="26"/>
          <w:szCs w:val="28"/>
        </w:rPr>
        <w:t xml:space="preserve">  районного</w:t>
      </w:r>
      <w:r>
        <w:rPr>
          <w:sz w:val="26"/>
          <w:szCs w:val="26"/>
        </w:rPr>
        <w:t xml:space="preserve"> муниципального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0. Комитет осуществляет свою деятельность непосредственно и через подведомственные ему образовательные учреждения 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1.11. Полное наименование Комитета: муниципальное учреждение «Комитет по образованию Администрации Нефтеюганского райо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Сокращенное наименование Комитета: «Комитет по образованию Администрации Нефтеюганского район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2. Юридический адрес Комитета: </w:t>
      </w:r>
    </w:p>
    <w:p>
      <w:pPr>
        <w:pStyle w:val="Heading2"/>
        <w:ind w:left="1416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оссийская Федерац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Ханты-Мансийский автономный округ - Югра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628309 г.Нефтеюганск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3 микрорайон,  21 д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АДАЧИ И ФУНКЦИИ КОМИТЕТ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.1. Основными задачами Комитета являются: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Определение приоритетов и проведение в жизнь принципов государственной политики в области образования на территории Нефтеюганского района в соответствии с действующим законодательством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Создание необходимых условий для реализации прав граждан на образование на территории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3. Развитие системы образования на территории Нефтеюга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4. Осуществление  отдельных государственных полномочий, переданных в установленном порядке органам местного самоуправления Нефтеюганского района в области образования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2.2. Комитет в соответствии с возложенными на него задачами осуществляет следующие функции:</w:t>
      </w:r>
    </w:p>
    <w:p>
      <w:pPr>
        <w:pStyle w:val="3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1. Выполняет делегированные Главой района полномочия учредителя муниципальных образовательных учреждений в следующем объе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1.1. Утверждает уставы муниципальных образовательных учреждений, изменения и дополнения к ни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2.1.2.  Устанавливает правила приема в муниципальные образовательные учреждения на ступени начального общего, основного общего, среднего (полного) общего, обеспечивающий прием всех граждан, которые проживают на данной территории и имеют право на получение образования соответствующего уровн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яет порядок комплектования детьми дошкольного возраста муниципальные дошкольные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1.3. Осуществляет за счет средств муниципального бюджета финансирование деятельности подведомственных дошкольных образовательных учреждений, общеобразовательных учреждений и учреждений дополнительного образования детей, в соответствии с утвержденной сметой расход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2.2.1.4. Обеспечивает  за счет средств муниципального бюджета содержание зданий и сооружений подведомственных образовательных учреждений, обустройство прилегающей к ним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1.5. Заключает договор с каждым муниципальным образовательным учреждением, определяющий отношения между Комитетом и этим учреждение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2.1.6. Назначает и увольняет руководителей муниципальных образовательных учреждений, по согласованию с Главой района, его заместителем, курирующим вопросы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2.1.7. Может устанавливать нормативы финансирования подведомственных образовательных учреждений (за исключением субвенций, предоставляемых из бюджета субъекта Российской Федераци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1.8. Изымает средства образовательного учреждения в свой бюджет, если они получены как платные образовательные услуги, оказанные взамен или в рамках основной образовательной деятельности, финансируемой из средств бюдж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2.1.9. Приостанавливает предпринимательскую деятельность подведомственных образовательных учреждений, если она идет в ущерб образовательной деятельности, предусмотренной уставом, до решения суда по этому вопросу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2.1.10. Контролирует сохранность и эффективное использование закрепленного  за муниципальными образовательными учреждениями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2.1.11. Получает от муниципальных образовательных учреждений ежегодный отчет о поступлении и расходовании материальных и финансовых средств, проводит его анали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2.1.12. Определяет язык (языки), на котором ведется обучение и воспитание в образовательном учрежд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1.13.Предоставляет в адрес Службы по контролю и надзору в сфере образования ХМАО-Югры заявки о включении образовательных учреждений, подведомственных комитету по образованию в план-график проведения государственной аккредитации на следующий за текущим календарны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2.2. Выполняет функции и полномочия  учредителя Нефтеюганских районных муниципальных образовательных автономных учреждений в следующем объеме:</w:t>
      </w:r>
    </w:p>
    <w:p>
      <w:pPr>
        <w:pStyle w:val="ConsPlusNormal"/>
        <w:widowControl/>
        <w:tabs>
          <w:tab w:val="clear" w:pos="708"/>
          <w:tab w:val="left" w:pos="2023" w:leader="none"/>
        </w:tabs>
        <w:ind w:lef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2.2.1.Подготавливает предложения о создании </w:t>
      </w:r>
      <w:r>
        <w:rPr>
          <w:rFonts w:cs="Times New Roman" w:ascii="Times New Roman" w:hAnsi="Times New Roman"/>
          <w:sz w:val="26"/>
          <w:szCs w:val="28"/>
        </w:rPr>
        <w:t>Нефтеюганского райо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муниципального образовательного автономного учреждения, в том числе путем изменения типа существующего </w:t>
      </w:r>
      <w:r>
        <w:rPr>
          <w:rFonts w:cs="Times New Roman" w:ascii="Times New Roman" w:hAnsi="Times New Roman"/>
          <w:sz w:val="26"/>
          <w:szCs w:val="28"/>
        </w:rPr>
        <w:t xml:space="preserve">Нефтеюганского районного </w:t>
      </w:r>
      <w:r>
        <w:rPr>
          <w:rFonts w:cs="Times New Roman" w:ascii="Times New Roman" w:hAnsi="Times New Roman"/>
          <w:sz w:val="26"/>
          <w:szCs w:val="26"/>
        </w:rPr>
        <w:t>муниципального учреждения.</w:t>
      </w:r>
    </w:p>
    <w:p>
      <w:pPr>
        <w:pStyle w:val="ConsPlusNormal"/>
        <w:widowControl/>
        <w:tabs>
          <w:tab w:val="clear" w:pos="708"/>
          <w:tab w:val="left" w:pos="2023" w:leader="none"/>
        </w:tabs>
        <w:spacing w:lineRule="exact" w:line="310"/>
        <w:ind w:lef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2.2.2.Уведомляет кредиторов о создании </w:t>
      </w:r>
      <w:r>
        <w:rPr>
          <w:rFonts w:cs="Times New Roman" w:ascii="Times New Roman" w:hAnsi="Times New Roman"/>
          <w:sz w:val="26"/>
          <w:szCs w:val="28"/>
        </w:rPr>
        <w:t>Нефтеюганского райо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муниципального образовательного автономного учреждения путем изменения типа существующего </w:t>
      </w:r>
      <w:r>
        <w:rPr>
          <w:rFonts w:cs="Times New Roman" w:ascii="Times New Roman" w:hAnsi="Times New Roman"/>
          <w:sz w:val="26"/>
          <w:szCs w:val="28"/>
        </w:rPr>
        <w:t>Нефтеюганского районн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учреждения.</w:t>
      </w:r>
    </w:p>
    <w:p>
      <w:pPr>
        <w:pStyle w:val="ConsPlusNormal"/>
        <w:widowControl/>
        <w:tabs>
          <w:tab w:val="clear" w:pos="708"/>
          <w:tab w:val="left" w:pos="2023" w:leader="none"/>
        </w:tabs>
        <w:spacing w:lineRule="exact" w:line="310"/>
        <w:ind w:left="57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pacing w:val="-4"/>
          <w:sz w:val="26"/>
          <w:szCs w:val="26"/>
        </w:rPr>
        <w:t>2.2.2.3.Утверждает устав Нефтеюганского районного муниципального образовательного автономного</w:t>
      </w:r>
      <w:r>
        <w:rPr>
          <w:rFonts w:cs="Times New Roman" w:ascii="Times New Roman" w:hAnsi="Times New Roman"/>
          <w:sz w:val="26"/>
          <w:szCs w:val="26"/>
        </w:rPr>
        <w:t xml:space="preserve"> учреждения, изменения и дополнения к уставу.</w:t>
      </w:r>
    </w:p>
    <w:p>
      <w:pPr>
        <w:pStyle w:val="ConsPlusNormal"/>
        <w:widowControl/>
        <w:tabs>
          <w:tab w:val="clear" w:pos="708"/>
          <w:tab w:val="left" w:pos="2023" w:leader="none"/>
        </w:tabs>
        <w:spacing w:lineRule="exact" w:line="31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2.2.4. Устанавливает задание учредителя Нефтеюганского районного </w:t>
        <w:br/>
        <w:t>муниципального образовательного автономного учреждения в соответствии с основной деятельностью, предусмотренной уставом автономного учреждения.</w:t>
      </w:r>
    </w:p>
    <w:p>
      <w:pPr>
        <w:pStyle w:val="ConsPlusNormal"/>
        <w:widowControl/>
        <w:tabs>
          <w:tab w:val="clear" w:pos="708"/>
          <w:tab w:val="left" w:pos="2023" w:leader="none"/>
        </w:tabs>
        <w:spacing w:lineRule="exact" w:line="31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2.2.5.Осуществляет финансовое обеспечение выполнения задания учредителя Нефтеюганского районного муниципального образовательного автономного учреждения.</w:t>
      </w:r>
    </w:p>
    <w:p>
      <w:pPr>
        <w:pStyle w:val="ConsPlusNormal"/>
        <w:widowControl/>
        <w:tabs>
          <w:tab w:val="clear" w:pos="708"/>
          <w:tab w:val="left" w:pos="2023" w:leader="none"/>
        </w:tabs>
        <w:spacing w:lineRule="exact" w:line="31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2.2.6.Определяет перечни фондов создаваемого Нефтеюганского районного муниципального образовательного автономного учреждения, их размеры, порядок формирования и использования.</w:t>
      </w:r>
    </w:p>
    <w:p>
      <w:pPr>
        <w:pStyle w:val="ConsPlusNormal"/>
        <w:widowControl/>
        <w:tabs>
          <w:tab w:val="clear" w:pos="708"/>
          <w:tab w:val="left" w:pos="2023" w:leader="none"/>
        </w:tabs>
        <w:spacing w:lineRule="exact" w:line="310"/>
        <w:ind w:left="57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pacing w:val="-2"/>
          <w:sz w:val="26"/>
          <w:szCs w:val="26"/>
        </w:rPr>
        <w:t>2.2.2.7.При выделении Нефтеюганскому районному муниципальному образовательному автономному</w:t>
      </w:r>
      <w:r>
        <w:rPr>
          <w:rFonts w:cs="Times New Roman" w:ascii="Times New Roman" w:hAnsi="Times New Roman"/>
          <w:sz w:val="26"/>
          <w:szCs w:val="26"/>
        </w:rPr>
        <w:t xml:space="preserve"> учреждению денежных средств на приобретение имущества, которое может быть отнесено к особо ценному движимому имуществу, обеспечивает одновременное принятие муниципальным учреждением «Департамент имущественных отношений Нефтеюганского района» решений об отнесении этого имущества к категории особо ценного движимого имущества.</w:t>
      </w:r>
    </w:p>
    <w:p>
      <w:pPr>
        <w:pStyle w:val="ConsPlusNormal"/>
        <w:widowControl/>
        <w:tabs>
          <w:tab w:val="clear" w:pos="708"/>
          <w:tab w:val="left" w:pos="2023" w:leader="none"/>
        </w:tabs>
        <w:spacing w:lineRule="exact" w:line="31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2.2.8. Дает согласие на участие Нефтеюганского районного муниципального образовательного автономного учреждения в иных организациях, в том числе на внесение денежных средств и иного имущества в уставные (складочные) капиталы и иную передачу имущества этим юридическим лицам в качестве их учредителя или участника.</w:t>
      </w:r>
    </w:p>
    <w:p>
      <w:pPr>
        <w:pStyle w:val="ConsPlusNormal"/>
        <w:widowControl/>
        <w:tabs>
          <w:tab w:val="clear" w:pos="708"/>
          <w:tab w:val="left" w:pos="2023" w:leader="none"/>
        </w:tabs>
        <w:spacing w:lineRule="exact" w:line="310"/>
        <w:ind w:lef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2.2.9.Подготавливает предложения о реорганизации и ликвидации </w:t>
        <w:br/>
        <w:t>Нефтеюганского районного муниципального образовательного автономного учреждения, назначает ликвидационную комиссию.</w:t>
      </w:r>
    </w:p>
    <w:p>
      <w:pPr>
        <w:pStyle w:val="ConsPlusNormal"/>
        <w:widowControl/>
        <w:tabs>
          <w:tab w:val="clear" w:pos="708"/>
          <w:tab w:val="left" w:pos="2023" w:leader="none"/>
        </w:tabs>
        <w:spacing w:lineRule="exact" w:line="31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2.2.10.Утверждает передаточные акты, разделительные балансы при </w:t>
        <w:br/>
        <w:t xml:space="preserve">реорганизации, промежуточные и окончательные ликвидационные балансы </w:t>
        <w:br/>
        <w:t>Нефтеюганского районного муниципального образовательного автономного учреждения.</w:t>
      </w:r>
    </w:p>
    <w:p>
      <w:pPr>
        <w:pStyle w:val="ConsPlusNormal"/>
        <w:widowControl/>
        <w:tabs>
          <w:tab w:val="clear" w:pos="708"/>
          <w:tab w:val="left" w:pos="2023" w:leader="none"/>
        </w:tabs>
        <w:spacing w:lineRule="exact" w:line="310"/>
        <w:ind w:lef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2.2.11.Назначает руководителя Нефтеюганского районного муниципального образовательного автономного учрежд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огласованию с Главой района, его заместителем, курирующим вопросы образования, заключает, изменяет и прекращает с ним трудовые договоры.</w:t>
      </w:r>
    </w:p>
    <w:p>
      <w:pPr>
        <w:pStyle w:val="ConsPlusNormal"/>
        <w:widowControl/>
        <w:tabs>
          <w:tab w:val="clear" w:pos="708"/>
          <w:tab w:val="left" w:pos="2023" w:leader="none"/>
        </w:tabs>
        <w:spacing w:lineRule="exact" w:line="31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2.2.12.Требует созыва заседаний наблюдательных советов Нефтеюганского районного муниципального образовательного автономного учреждения, вносит предложения на рассмотрение наблюдательных советов Нефтеюганского районного муниципального образовательного автономного учреждения.</w:t>
      </w:r>
    </w:p>
    <w:p>
      <w:pPr>
        <w:pStyle w:val="ConsPlusNormal"/>
        <w:widowControl/>
        <w:tabs>
          <w:tab w:val="clear" w:pos="708"/>
          <w:tab w:val="left" w:pos="2023" w:leader="none"/>
        </w:tabs>
        <w:spacing w:lineRule="exact" w:line="31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2.2.13.Получает от наблюдательного совета Нефтеюганского районного </w:t>
        <w:br/>
        <w:t>муниципального образовательного автономного учреждения копии заключений на проекты планов финансово-хозяйственной деятельности.</w:t>
      </w:r>
    </w:p>
    <w:p>
      <w:pPr>
        <w:pStyle w:val="ConsPlusNormal"/>
        <w:widowControl/>
        <w:tabs>
          <w:tab w:val="clear" w:pos="708"/>
          <w:tab w:val="left" w:pos="2023" w:leader="none"/>
        </w:tabs>
        <w:spacing w:lineRule="exact" w:line="310"/>
        <w:ind w:lef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2.2.14.Согласовывают предложения руководителя Нефтеюганского районного муниципального образовательного  автономного учреждения о создании и ликвидации филиалов, </w:t>
      </w:r>
      <w:r>
        <w:rPr>
          <w:rFonts w:cs="Times New Roman" w:ascii="Times New Roman" w:hAnsi="Times New Roman"/>
          <w:spacing w:val="-4"/>
          <w:sz w:val="26"/>
          <w:szCs w:val="26"/>
        </w:rPr>
        <w:t>об открытии и закрытии представительств Нефтеюганского районного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образовательного автономного учреждения.</w:t>
      </w:r>
    </w:p>
    <w:p>
      <w:pPr>
        <w:pStyle w:val="ConsPlusNormal"/>
        <w:widowControl/>
        <w:tabs>
          <w:tab w:val="clear" w:pos="708"/>
          <w:tab w:val="left" w:pos="2023" w:leader="none"/>
        </w:tabs>
        <w:spacing w:lineRule="exact" w:line="31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2.2.15.Определяют средства массовой информации, в которых Нефтеюганское районное муниципальное образовательное автономное учреждение ежегодно обязано публиковать отчёты о своей деятельности и об использовании закрепленного за ним имущества.</w:t>
      </w:r>
    </w:p>
    <w:p>
      <w:pPr>
        <w:pStyle w:val="ConsPlusNormal"/>
        <w:widowControl/>
        <w:tabs>
          <w:tab w:val="clear" w:pos="708"/>
          <w:tab w:val="left" w:pos="2023" w:leader="none"/>
        </w:tabs>
        <w:spacing w:lineRule="exact" w:line="31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2.2.16.Рассматривает и согласовывает предложения руководителя </w:t>
        <w:br/>
        <w:t xml:space="preserve">Нефтеюганского районного муниципального образовательного автономного учреждения о совершении сделок с имуществом автономного учреждения в случаях, если в соответствии с Федеральным законом «Об автономных учреждениях» для совершения таких сделок требуется согласие учредителя. </w:t>
      </w:r>
    </w:p>
    <w:p>
      <w:pPr>
        <w:pStyle w:val="ConsPlusNormal"/>
        <w:widowControl/>
        <w:tabs>
          <w:tab w:val="clear" w:pos="708"/>
          <w:tab w:val="left" w:pos="2023" w:leader="none"/>
        </w:tabs>
        <w:spacing w:lineRule="exact" w:line="31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2.2.17. Обращается в суд с исками о признании недействительными сделок </w:t>
      </w:r>
      <w:r>
        <w:rPr>
          <w:rFonts w:cs="Times New Roman" w:ascii="Times New Roman" w:hAnsi="Times New Roman"/>
          <w:spacing w:val="-2"/>
          <w:sz w:val="26"/>
          <w:szCs w:val="26"/>
        </w:rPr>
        <w:t>с имуществом Нефтеюганского районного муниципального образовательного  автоном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2.3. В качестве муниципального органа управления образованием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3.1. Организует предоставление :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ab/>
        <w:t xml:space="preserve">-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Ханты-Мансийского автономного округа-Югры. 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дополнительного образования детям и общедоступного бесплатного дошкольного образования. 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3.2. Ведет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. 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3.3. Согласовывает годовые календарные учебные графики районных муниципальных образовательных учреждений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ab/>
        <w:t>2.2.3.4. Совместно с комиссией по делам несовершеннолетних и защите их прав и родителями (законными представителями) несовершеннолетнего, оставившего общеобразовательное учреждение до получения основного общего образования в месячный срок принимает меры, обеспечивающие трудоустройство этого несовершеннолетнего и продолжение им образовательной программы основного общего образования по иной форме обучения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ab/>
        <w:t xml:space="preserve">2.2.3.5. Дает предварительное согласие (с учетом согласия родителей (законных представителей) и комиссии по делам несовершеннолетних) на оставление общеобразовательного учреждения обучающимися, достигшими возраста пятнадцати лет, до получения ими основного общего образования. 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3.6. Дает разрешение в установленном порядке по заявлению родителей (законных представителей) на прием в первые классы подведомственных муниципальных общеобразовательных учреждений детей, не достигших к первому сентября возраста шести лет шести месяцев. </w:t>
      </w:r>
    </w:p>
    <w:p>
      <w:pPr>
        <w:pStyle w:val="32"/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3.7.Совместно с комиссией по делам несовершеннолетних и защите их прав 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3.8.Открывает в муниципальных общеобразовательных учреждениях специальные (коррекционные) классы для обучающихся с ограниченными возможностями здоровья, а также согласовывает открытие классов компенсирующего обу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3.9. Определяет количество групп с учетом норматива их наполняемости, времени функционирования, возраста детей и видов групп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3.10.Согласовывает данные среднегодовой численности обучающихся по видам общеобразовательных программ, программ дополнительного образования с учетом их форм, ступеней образования и месторасположения общеобразовательных учреждений, находящихся на территории Нефтеюганского района, ежегодно в сроки, установленные приказом Департамента образования и молодежной политики ХМАО-Югры 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3.11.Определяет объем финансирования подведомственных общеобразовательных учреждений в рамках субвенций в соответствии с нормативами, установленными Законом ХМАО-Югры от 31 марта 2009 № 55-оз, и среднегодовой численностью обучающихся по видам общеобразовательных программ, программ дополнительного образования с учетом их форм, ступеней образования и месторасположения общеобразовательного учреждения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2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качестве уполномоченного органа местного самоуправления исполняет следующие виды  государственных полномочий в сфере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4.1.Организует проведение аттестации педагогических работников муниципальных образовательных учреждений на первую и вторую квалификационные категории в соответствии с Законом Ханты-Мансийского автономного округа - Югры от 27.03.2007 N 25-оз «О наделении органов местного самоуправления отдельными государственными полномочиями по проведению аттестации педагогических работников муниципальных образовательных учреждений на первую и вторую квалификационные категор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4.2.Организует начисления и производит выплаты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, в соответствии с Законом Ханты-Мансийского автономного округа - Югры от 21.02.2007 N 2-оз «О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4.3.Предоставляет социальную поддержку по оплате жилого помещения и коммунальных услуг гражданам из числа лиц, установленных Законом Ханты-Мансийского автономного округа - Югры от 19.07.2006 N 83-оз «О социальной поддержке педагогических работников и иных категорий граждан, проживающих и работающих в сельской местности, рабочих поселках (поселках городского типа) Ханты-Мансийского автономного округа - Югры, по оплате жилого помещения и коммун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4.4.Осуществляет выплату компенсаций затрат дошкольным образовательным учреждениям и общеобразовательным учреждениям на воспитание и обучение детей-инвалидов в соответствии с Законом Ханты-Мансийского автономного округа - Югры от 02.12.2005 N 115-оз «О мерах по обеспечению прав детей-инвалидов и семей, имеющих детей-инвалидов, на образование, воспитание и обучение и о наделении органов местного самоуправления отдельными государственными полномочиями по обеспечению прав детей-инвалидов и семей, имеющих детей-инвалидов, на образование, воспитание и обучение в Ханты-Мансийском автономном округе – Югр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4.5.Организует предоставления учащимся муниципальных общеобразовательных учреждений завтраков и обедов в соответствии с Законом Ханты-Мансийского автономного округа - Югры от 26.02.2006 N 30-оз «О социальной поддержке семей, имеющих детей, обучающихся в муниципальных общеобразовательных учреждениях на территории Ханты-Мансийского автономного округа – Югр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4.6.Организует информационное обеспечение общеобразовательных учреждений в части доступа к образовательным ресурсам сети Интернет в соответствии с Законом Ханты-Мансийского автономного округа - Югры от 31.03.2009 N 54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информационному обеспечению общеобразовательных учреждений в части доступа к образовательным ресурсам сети Интернет».</w:t>
      </w:r>
    </w:p>
    <w:p>
      <w:pPr>
        <w:pStyle w:val="32"/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4.7.Осуществляет организацию и обеспечение отдыха и оздоровления детей в соответствии с Законом Ханты-Мансийского автономного округа – Югры от 30.12.2009 № 251-оз «О внесении изменений в закон Ханты-Мансийского автономного округа – Югры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-Югры»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5. Комитет наряду с выполнением перечисленных функц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5.1.Организует предоставление муниципальных услуг муниципальными дошкольными учреждениями, муниципальными общеобразовательными учреждениями и муниципальными образовательными учреждениями дополнительного образования детей Нефтеюганского 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5.2.Осуществляет контроль за соблюдением стандарта качества муниципальных услуг, предоставляемых муниципальными дошкольными образовательными учреждениями, муниципальными образовательными учреждениями для детей дошкольного и младшего школьного возраста, муниципальными общеобразовательными учреждениями и муниципальными образовательными учреждениями дополнительного образования детей Нефтеюганского 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5.3.Осуществляет организацию и обеспечение отдыха и оздоровления детей, в том числе п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ю детям в возрасте от 6 до 15 лет (включительно), проживающим на территории муниципального образования, путевок в организации, обеспечивающие отдых и оздоровление де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лате стоимости проезда лиц, сопровождающих детей до места нахождения организаций, обеспечивающих отдых и оздоровление детей, и обратн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лате страхования детей на период их пребывания в организациях, обеспечивающих отдых и оздоровление де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5.4.Создает муниципальную аттестационную комиссию по проведению аттестации руководящих и педагогических работников подведомственных муниципальных образовательных учреждений, утверждает ее состав, регламент работы; контролирует соблюдение порядка проведения аттестации руководящих и педагогических работников на первую и вторую квалификационные категор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2.5.5.Проводит аттестацию педагогических и руководящих работников муниципальных образовательных учреждений на первую  квалификационную категорию; готовит приказы о присвоении первой квалификационной категории, о продлении срока действия первой  квалификационной категор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5.6.Осуществляет оплату труда работников, привлекаемых к проведению аттестации педагогических и руководящих работник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5.7.Готовит представление в соответствующую аттестационную комиссию на руководителей подведомственных образовательных учреждений и лиц, претендующих на должности руководителей образовательных учреждений, для проведения их аттестации на первую квалификационную категор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5.8.Осуществляет сбор документов для аттестации педагогических и руководящих работников подведомственных образовательных учреждений на высшую квалификационную категорию. Готовит аттестационные материалы для предоставления в главную аттестационную комиссию по аттестации педагогических и руководящих кадров на высшую квалификационную категорию, созданную соответствующим органом исполнительной власти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5.9. Разрабатывает методические рекомендации по процедуре проведения аттестации педагогических и руководящих работников. Осуществляет мониторинг по аттестации педагогических и руководящих работников муниципальных образовательных учрежд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4"/>
          <w:szCs w:val="24"/>
        </w:rPr>
        <w:t>2.2.5.10.</w:t>
      </w:r>
      <w:r>
        <w:rPr>
          <w:sz w:val="26"/>
          <w:szCs w:val="26"/>
        </w:rPr>
        <w:t xml:space="preserve"> Согласовывает годовые календарные графики общеобразовательных учрежд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5.11.Является уполномоченным органом по реализации Соглашения  о сотрудничестве в проведении государственной (итоговой) аттестации обучающихся, освоивших основные образовательные программы основного общего образования с участием территориальной экзаменационной комиссии  и среднего (полного) общего образования в форме единого государственного экзамена, заключенным между Службой по контролю и надзору в сфере образования Ханты-Мансийского автономного округа-Югры и муниципальным образованием Нефтеюган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уществляет в соответствии с действующим законодательством организационное, нормативное, содержательное и информационное сопровождение проведения государственной (итоговой) аттестации выпускников 9-х,11-х  (12-х) классов в традиционных и новых формах, в том числе ЕГЭ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5.12.Оказывает методическую помощь муниципальным образовательным учреждениям района, учреждениям дополнительного образования детей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5.13. Разрабатывает и вносит предложения Главе района по развитию сети районных муниципальных образовательных учреждений, проектированию и строительству зданий образовательных учреждений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5.14. Организует проведение педагогических конференций, совещаний, выставок, конкурсов и других районных мероприятий в сфере образования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5.15. Оказывает помощь образовательным учреждениям в сохранении и укреплении здоровья детей в период образовательного процесса и каникулярного отдыха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5.16.Осуществляет выплату вознаграждения педагогическим работникам за выполнение функций классного руководителя (федеральный бюджет и бюджет автономного округа)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ab/>
        <w:t>2.2.5.17.Организует повышение квалификации работников комитета и руководителей образовательных учреждений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5.18. Разрабатывает и реализует совместно с профсоюзными органами комплекс мер по охране труда, направленный на обеспечение здоровых и безопасных условий учебы и труда обучающихся, воспитанников и работников сферы образования, осуществляет ведение и учет несчастных случаев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5.19. Взаимодействует с органами здравоохранения по организации медицинского обслуживания детей, проведению лечебно-оздоровительных мероприятий в образовательных учреждениях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5.20. Контролирует в пределах своей компетенции соблюдение федеральных требований к образовательным учреждениям в части строительных норм и правил, санитарных норм, охраны здоровья обучающихся (воспитанников)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5.21. Участвует в установленном порядке в мероприятиях Департамента образования и молодежной политики Ханты-Мансийского автономного округа-Югры по снабжению муниципальных образовательных учреждений учебниками, учебными пособиями, классными журналами, бланками строгой отчетности, в том числе бланками документов государственного образца об уровне образования и (или) квалификации, техническими средствами обучения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5.22.  Анализирует текущее состояние материально-технической базы подведомственных муниципальных учреждений; разрабатывает и реализует программы, мероприятия по улучшению и развитию материально-технической базы образовательных учреждений, в том числе по оснащению компьютерной техникой, пособиями, оборудованием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5.23.Обеспечивает контроль  выполнения мероприятий по подготовке  муниципальных образовательных учреждений к новому учебному году и работе в осенне-зимний период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5.24. Осуществляет сбор, обработку и анализ информации о результатах деятельности образовательных учреждений, находящихся в ведении комитета, представляет ее вышестоящим органам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5.25. Вносит предложения Главе района по созданию, ликвидации и реорганизации районных муниципальных образовательных учреждений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5.26. Подготавливает проекты распоряжений и постановлений Главы района по вопросам образования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5.27. Создает условия для систематического обновления содержания и форм образования и воспитания в подведомственных образовательных учреждениях с учетом современных требований, педагогических инноваций и опытно-экспериментальной работы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5.28. Рассматривает в установленном порядке письма, касающиеся деятельности системы образования Нефтеюганского района в соответствии с действующим законодательством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5.29. Изучает и анализирует потребности и запросы населения подведомственной территории в области образования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2.5.3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рабатывает и реализует долгосрочные целевые и ведомственные целевые муниципальные программы в области образования.</w:t>
      </w:r>
    </w:p>
    <w:p>
      <w:pPr>
        <w:pStyle w:val="32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5.31. Формулирует банк данных о педагогических инновациях.</w:t>
      </w:r>
    </w:p>
    <w:p>
      <w:pPr>
        <w:pStyle w:val="32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5.32. Ведет учет нуждающихся в услугах муниципальных дошкольных образовательных учреждений при отсутствии мест; выдает справки, подтверждающие отсутствие выделенного на ребенка  места в дошкольном образовательном учреждении для получения пособия по уходу за ребенком в возрасте с 1,5 до 3 лет и 3-х лет  и с 3-х до 4-х лет; выдает путевки (направления) гражданам для оформления детей в муниципальные дошкольные образовательные учрежде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2.5.33. Принимает меры по организации групп семейного воспитания, открытию в муниципальных учреждениях общего, дополнительного и дошкольного образования различных групп  кратковременного пребывания,  адаптационных, по подготовке детей к школе, присмотра и ухода - для реализации комплексных программ дошкольного образования.</w:t>
      </w:r>
    </w:p>
    <w:p>
      <w:pPr>
        <w:pStyle w:val="32"/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5.34. Организует работу психолого-медико-педагогической комиссии по направлению детей с отклонениями в развитии в специальные (коррекционные) образовательные учреждения (классы, группы). </w:t>
      </w:r>
    </w:p>
    <w:p>
      <w:pPr>
        <w:pStyle w:val="32"/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5.35. Участвует в работе экспертной комиссии, создаваемой уполномоченным органом исполнительной власти субъекта Российской федерации, и подготовке ею заключения для выдачи муниципальному образовательному учреждению лицензии на право ведения образовательн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6.В качестве главного распорядителя бюджетных средств  обладает следующими бюджетными полномочиям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6.1.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6.2.Формирует перечень подведомственных ему  получателей бюджетных сред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2.6.3.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6.4.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6.5.Составляет, утверждает и ведет бюджетную роспись, распределяет бюджетные ассигнования, лимиты бюджетных обязательств по подведомственным  получателям бюджетных средств и исполняет соответствующую часть бюдж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6.6. 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6.7.Вносит предложения по формированию и изменению сводной бюджетной роспис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6.8.Определяет порядок утверждения бюджетных смет подведомственных бюджетных учреж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6.9.Формирует муниципальные задания подведомственным учреждени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6.10.Обеспечивает контроль за соблюдением получателями субвенций, межбюджетных субсидий и иных субсидий, определенных Бюджетным кодексом РФ,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6.10.Организует и осуществляет ведомственный финансовый контроль в сфере свое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6.11.Формирует бюджетную отчетность главного распорядителя бюджетных средств;.Несет соответственно от имени муниципального образования субсидиарную ответственность по денежным обязательствам подведомственных ему получателей бюджетных средств (бюджетных учрежд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6.12.Утверждает  муниципальное задание для подведомственных образовательных учреждений в срок не позднее 1 месяца после официального опубликования Решения Думы Нефтеюганского района о бюджете муниципального образования Нефтеюганский район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6.13.Осуществляет финансовое обеспечение выполнения муниципального задания подведомственными образовательными учреждения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6.14.Осуществляет мониторинг выполнения муниципальных заданий на оказание муниципальных услуг в отношении поставщиков муниципальных услуг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дведомственных муниципальных образовательных учрежд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для муниципальных автономных учреждений муниципального образования Нефтеюганский район, в отношении которых главный распорядитель выполняет функции учредител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6.15.Рассматривает представленный поставщиками муниципальных услуг отчет о выполнении муниципального задания на предм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я утвержденной форме представления от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</w:t>
        <w:br/>
        <w:t>в перспективе и предложений о возможных изменениях плановых знач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6.16.Формирует сводный отчет о проведении мониторинга выполнения муниципальных заданий на оказание муниципальных услуг в отношении поставщиков муниципальных услуг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6.17.Размещает сводный отчет по результатам мониторинга выполнения муниципальных заданий на оказание муниципальных услуг на официальном сайте органов местного самоуправления муниципального образования Нефтеюганский райо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6.18.Осуществляет иные бюджетные полномочия, установленные Бюджетным кодексом РФ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2.7.Осуществляет ведение бухгалтерского учета финансово-хозяйственной деятельности комитета, а также  подведомственных образовательных учреждений  в соответствии с Бюджетным кодексом Российской Федерации, Федеральным законом  «О бухгалтерском учете», иными нормативными правовыми актами Российской Федерации и на основании договора, заключенного между комитетом и образовательным учреждением через предоставление услуг централизованной бухгалтерией. 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ab/>
        <w:t>2.2.8. Осуществляет в установленном порядке функции муниципального заказчика:</w:t>
      </w:r>
    </w:p>
    <w:p>
      <w:pPr>
        <w:pStyle w:val="ConsNormal1"/>
        <w:ind w:firstLine="6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8.1.Принимает  решение о способе размещения муниципального заказа </w:t>
        <w:br/>
        <w:t>в соответствии с Законодательством РФ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2.8.2.Формирует ведомственный план муниципального заказа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2.8.3.Размещает муниципальный заказ путем проведения запроса </w:t>
        <w:br/>
        <w:t>котировок для собственных нужд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2.8.4.Заключает муниципальные контракты (внесение изменений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в муниципальные контракты) и иные гражданско-правовые договоры с победителями</w:t>
      </w:r>
      <w:r>
        <w:rPr>
          <w:rFonts w:cs="Times New Roman" w:ascii="Times New Roman" w:hAnsi="Times New Roman"/>
          <w:sz w:val="26"/>
          <w:szCs w:val="26"/>
        </w:rPr>
        <w:t xml:space="preserve"> конкурсов, аукционов, запроса котировок цен, с единственными поставщиками (исполнителями, подрядчиками)  в порядке, установленном законодательством Российской Федерации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2.8.5.Разрабатывает проекты муниципальных контрактов и иных гражданско-правовых договоров в целях заключения их с победителями конкурсов, аукционов, запроса котировок цен, с единственными поставщиками (исполнителями, подрядчиками). 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8.6.Разрабатывает конкурсную (аукционную) документацию, в том числе </w:t>
        <w:br/>
        <w:t xml:space="preserve">технические задания, для размещения муниципального заказа в соответствии </w:t>
        <w:br/>
        <w:t xml:space="preserve">с планом муниципального заказа согласно типовой конкурсной (аукционной) </w:t>
        <w:br/>
        <w:t xml:space="preserve">документации, разработанной и утвержденной уполномоченным органом по </w:t>
        <w:br/>
        <w:t>размещению заказа согласно требованиям законодательства РФ и нормативно-правовых  актов муниципального образования Нефтеюганский район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2.8.7.Включает в конкурсную, аукционную документацию требования </w:t>
        <w:br/>
        <w:t>об обеспечении заявки на участие в конкурсе (аукционе), обеспечении исполнения муниципального контракта и их размере согласно требованиям законодательства РФ и нормативно-правовых актов муниципального образования Нефтеюганский район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2.8.8. Рассматривает заявки участников размещения заказа на соответствие требований законодательства РФ, готовит заключения о соответствии заявок участников размещения заказа на участие в конкурсе требованиям конкурсной документации или заключения о соответствии аукционных заявок участников размещения заказа  требованиям документации об аукционе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2.8.9.Осуществляет функции по передаче победителям конкурса, аукциона, запроса котировок экземпляров протоколов, составленных по результатам проведения торгов, запроса котировок цен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2.8.10.Направляет в уполномоченный орган для размещения заказа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в электронном виде информацию о проведении запроса котировок: форму котировочной</w:t>
      </w:r>
      <w:r>
        <w:rPr>
          <w:rFonts w:cs="Times New Roman" w:ascii="Times New Roman" w:hAnsi="Times New Roman"/>
          <w:sz w:val="26"/>
          <w:szCs w:val="26"/>
        </w:rPr>
        <w:t xml:space="preserve"> заявки, проект муниципального контракта, протоколы заседаний котировочных </w:t>
      </w:r>
      <w:r>
        <w:rPr>
          <w:rFonts w:cs="Times New Roman" w:ascii="Times New Roman" w:hAnsi="Times New Roman"/>
          <w:spacing w:val="-4"/>
          <w:sz w:val="26"/>
          <w:szCs w:val="26"/>
        </w:rPr>
        <w:t>комиссий, извещений о продлении запроса котировок, с целью размещения информации</w:t>
      </w:r>
      <w:r>
        <w:rPr>
          <w:rFonts w:cs="Times New Roman" w:ascii="Times New Roman" w:hAnsi="Times New Roman"/>
          <w:sz w:val="26"/>
          <w:szCs w:val="26"/>
        </w:rPr>
        <w:t xml:space="preserve"> о проведении запроса котировок на официальном сайте. </w:t>
      </w:r>
    </w:p>
    <w:p>
      <w:pPr>
        <w:pStyle w:val="ConsNormal1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8.11.Направляет сведения в уполномоченный орган на ведение реестра контрактов для регистрации муниципальных контрактов, а также сведения </w:t>
        <w:br/>
        <w:t>об изменении муниципальных контрактов и сведения об исполнении (расторжении) муниципальных контрактов, согласно требованиям законодательства РФ.</w:t>
      </w:r>
    </w:p>
    <w:p>
      <w:pPr>
        <w:pStyle w:val="ConsNormal1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8.12.Создает котировочную комиссию по размещению муниципального </w:t>
        <w:br/>
        <w:t xml:space="preserve">заказа, определяет ее состав и регламент работы. </w:t>
      </w:r>
    </w:p>
    <w:p>
      <w:pPr>
        <w:pStyle w:val="ConsNormal1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13.Осуществляет прием, регистрацию и хранение котировочных заявок, поступивших от участников размещения заказа.</w:t>
      </w:r>
    </w:p>
    <w:p>
      <w:pPr>
        <w:pStyle w:val="ConsNormal1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8.14.Предоставляет в уполномоченный орган по размещению заказов </w:t>
        <w:br/>
        <w:t xml:space="preserve">перечня предлагаемых участников размещения муниципального заказа на участие </w:t>
        <w:br/>
        <w:t>в закрытом конкурсе или закрытом аукционе.</w:t>
      </w:r>
    </w:p>
    <w:p>
      <w:pPr>
        <w:pStyle w:val="ConsNormal1"/>
        <w:tabs>
          <w:tab w:val="clear" w:pos="708"/>
          <w:tab w:val="left" w:pos="1666" w:leader="none"/>
        </w:tabs>
        <w:ind w:firstLine="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контроль за исполнением муниципальных контрактов и иных гражданско-правовых договоров, заключенных с победителями конкурсов, аукционов, запроса котировок цен, с единственными поставщиками. </w:t>
      </w:r>
    </w:p>
    <w:p>
      <w:pPr>
        <w:pStyle w:val="ConsNormal1"/>
        <w:tabs>
          <w:tab w:val="clear" w:pos="708"/>
          <w:tab w:val="left" w:pos="1666" w:leader="none"/>
        </w:tabs>
        <w:ind w:firstLine="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2.8.15. Осуществляет хранение в порядках, предусмотренных Законом:</w:t>
      </w:r>
    </w:p>
    <w:p>
      <w:pPr>
        <w:pStyle w:val="ConsNormal1"/>
        <w:numPr>
          <w:ilvl w:val="1"/>
          <w:numId w:val="4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ов протоколов по результатам запроса котировок цен;</w:t>
      </w:r>
    </w:p>
    <w:p>
      <w:pPr>
        <w:pStyle w:val="ConsNormal1"/>
        <w:numPr>
          <w:ilvl w:val="1"/>
          <w:numId w:val="4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ов заявок участников размещения заказов; </w:t>
      </w:r>
    </w:p>
    <w:p>
      <w:pPr>
        <w:pStyle w:val="ConsNormal1"/>
        <w:numPr>
          <w:ilvl w:val="1"/>
          <w:numId w:val="4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ов извещений о проведении запроса котировок, а также всех </w:t>
        <w:br/>
        <w:t>документов, которые необходимы для проведения запроса котировок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8.16.Выполняет функции по размещению муниципального заказа на поставки товаров (выполнение работ, оказание услуг) для подведомственных образовательных учреждений путем проведения торгов (открытых аукционов, открытых конкурсов),  запросов котировок на основании Договора о передаче полномочий на осуществление функций по размещению муниципального заказа, заключенного между комитетом по образованию и образовательным учреждением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9. Предоставляет в уполномоченный орган администрации района 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аспорта учреждений образования находящихся на территории Нефтеюганского района независимо от их принадлежности на бумажном и электронном носителе 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казатели необходимые для расчета фактической обеспеченности учреждениями образования населения муниципального образования Нефтеюганский район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2.2.10 .В части развития предпринимательства в сфере образован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уществляет взаимодействие с субъектами малого и среднего предпринимательства и организациями, выражающими интересы по вопросам востребованности специальностей среди субъектов малого и среднего предпринимательства, в целях ориентации направлений деятельности образовательных учреждений на удовлетворение потребностей субъектов малого и среднего предпринимательства автономного округа в квалифицированных кадрах.</w:t>
      </w:r>
    </w:p>
    <w:p>
      <w:pPr>
        <w:pStyle w:val="Style11"/>
        <w:ind w:firstLine="708"/>
        <w:jc w:val="both"/>
        <w:rPr/>
      </w:pPr>
      <w:r>
        <w:rPr>
          <w:sz w:val="26"/>
          <w:szCs w:val="26"/>
        </w:rPr>
        <w:t>-организовывает  проведение в общеобразовательных учреждениях мероприятий, направленных на создание условий, необходимых для формирования у молодёжи активной гражданской позиции, мотивации к самозанятости и самореализации через занятие предпринимательской деятельностью.</w:t>
      </w:r>
    </w:p>
    <w:p>
      <w:pPr>
        <w:pStyle w:val="Style1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водит  работу, направленную на предоставление информационно-консультационной поддержки субъектам малого и среднего предпринимательства предоставляющим услуги в области образования. </w:t>
      </w:r>
    </w:p>
    <w:p>
      <w:pPr>
        <w:pStyle w:val="Style11"/>
        <w:ind w:firstLine="708"/>
        <w:jc w:val="both"/>
        <w:rPr/>
      </w:pPr>
      <w:r>
        <w:rPr>
          <w:sz w:val="26"/>
          <w:szCs w:val="26"/>
        </w:rPr>
        <w:t xml:space="preserve">2.2.11.Выполняет иные функции в соответствии с законодательством </w:t>
        <w:br/>
        <w:t xml:space="preserve">Российской Федерации и нормативно-правовыми актами муниципального </w:t>
        <w:br/>
        <w:t>образования Нефтеюганский район.</w:t>
      </w:r>
    </w:p>
    <w:p>
      <w:pPr>
        <w:pStyle w:val="32"/>
        <w:tabs>
          <w:tab w:val="clear" w:pos="708"/>
          <w:tab w:val="left" w:pos="0" w:leader="none"/>
          <w:tab w:val="left" w:pos="915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3. ФИНАНСОВАЯ И ХОЗЯЙСТВЕННАЯ ДЕЯТЕЛЬНОСТЬ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Имущество Комитета состоит из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ущества, закрепленного за ним на праве оперативного управления комитетом по управлению муниципальным имуществом администрации Нефтеюганского района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ущества, приобретенного Комитетом за счет выделенных бюджетных средств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2. Комитет не вправе отчуждать или иным способом распоряжаться имуществом, закрепленным за ним или приобретенным за счет средств, </w:t>
        <w:br/>
        <w:t xml:space="preserve">выделенных из бюджета без согласия собственника. 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Контроль использования Комитетом муниципального имущества осуществляет комитет по управлению муниципальным имуществом администрации Нефтеюганского района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Финансирование деятельности Комитета осуществляется за счет бюджетных ассигнований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Комитет ведет бухгалтерский учет в соответствии с законодательством и иными нормативными правовыми актами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6. Комитет в установленном порядке предоставляет в государственные органы статистическую и бухгалтерскую отчетность.</w:t>
      </w:r>
    </w:p>
    <w:p>
      <w:pPr>
        <w:pStyle w:val="32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32"/>
        <w:tabs>
          <w:tab w:val="clear" w:pos="708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4. ПРАВА И ОБЯЗАННОСТИ КОМИТЕТА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Комитет для осуществления возложенных на него задач и функций имеет право: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.1. Издавать в пределах своей компетенции приказы, инструкции и иные акты, обязательные для исполнения подведомственными учреждениями, давать разъяснения по ним, контролировать их исполнение. 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2. Производить хранение и учет трудовых книжек, трудовых договоров руководителей образовательных учреждений.</w:t>
      </w:r>
    </w:p>
    <w:p>
      <w:pPr>
        <w:pStyle w:val="3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4.1.3.  Вести делопроизводство и архив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4. Осуществлять ведение бухгалтерского учета  финансово-хозяйственной деятельности подведомственных районных муниципальных образовательных учреждений на основании договора, заключенного между Комитетом и образовательным учреждением через предоставление услуг централизованной бухгалтерией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5. Отменять и приостанавливать приказы руководителей образовательных учреждений, если они противоречат действующему законодательству 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6. Запрашивать и получать в установленном порядке от государственных органов исполнительной власти,  учреждений и организаций сведения, материалы и документы, необходимые для осуществления возложенных на Комитет задач и функций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7. Планировать, организовывать, регулировать, осуществлять контроль за деятельностью подведомственных образовательных учреждений в пределах своих полномочий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8. Вести издательскую деятельность при наличии соответствующей лицензии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9. Заключать договоры о различных видах деятельности в области образования с заинтересованными государственными, профессиональными и общественными структурами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10. Осуществлять  функции учредителя в отношении подведомственных образовательных учреждений в пределах делегированных полномочий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.11. Вносить предложения об отмене или внесении изменений в постановления и распоряжения Главы района, входящих в противоречие с существующим законодательством Российской Федерации в области образования; </w:t>
      </w:r>
    </w:p>
    <w:p>
      <w:pPr>
        <w:pStyle w:val="32"/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2. Проводить по поручению Главы района конференции, семинары, симпозиумы, участвовать в работе по реализации различных  образовательных программ, проектов, организовывать и осуществлять обмен опытом специалистов всех уровней , принимать делегации, в том числе иностранные , прибывающие для обсуждения вопросов сотрудничества в сфере образования. </w:t>
      </w:r>
    </w:p>
    <w:p>
      <w:pPr>
        <w:pStyle w:val="32"/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3. Создавать: </w:t>
      </w:r>
    </w:p>
    <w:p>
      <w:pPr>
        <w:pStyle w:val="32"/>
        <w:tabs>
          <w:tab w:val="clear" w:pos="708"/>
          <w:tab w:val="left" w:pos="0" w:leader="none"/>
        </w:tabs>
        <w:ind w:left="0" w:firstLine="708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веты  для обеспечения управления и выработки политики в области образования;</w:t>
      </w:r>
    </w:p>
    <w:p>
      <w:pPr>
        <w:pStyle w:val="32"/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ллегии для обеспечения полноценного функционирования и развития образовательной системы района, с учетом региональных особенностей и соблюдения правовых гарантий участников образовательного процесса;</w:t>
      </w:r>
    </w:p>
    <w:p>
      <w:pPr>
        <w:pStyle w:val="32"/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иссии по награждению работников системы образования района. </w:t>
      </w:r>
    </w:p>
    <w:p>
      <w:pPr>
        <w:pStyle w:val="32"/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4.Распределять в 2010-2012 годах субвенции между общеобразовательными учреждениями используя адаптационный коэффициент, в порядке, предусмотренном Правительством Ханты-Мансийского автономного округа-Югры.</w:t>
      </w:r>
    </w:p>
    <w:p>
      <w:pPr>
        <w:pStyle w:val="3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4.2. Комитет обязан: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1. Отчитываться о результатах своей деятельности перед Главой района, его заместителем, курирующим вопросы образования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2.2. Рассматривать в установленном порядке письма,  обращения и  жалобы граждан и организаций, касающиеся деятельности системы образования района. Обеспечивать выполнение законных требований, принимать меры по устранению недостатков в деятельности муниципальных учреждений образования.  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2.3. Предоставлять в установленные сроки отчеты в уполномоченный  исполнительный орган государственной власти автономного округа об исполнении переданных комитету отдельных государственных полномочий и использования выделенных субвенций. 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2.4. Ежегодно предоставлять в исполнительный орган государственной власти автономного округа в сфере образования информацию об учете детей, подлежащих обязательному обучению в образовательных учреждениях, реализующих общеобразовательные программы, в порядке, установленном Правительством Ханты-мансийского автономного округа-Югры. 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2.5. Обеспечивать выполнение иных обязанностей, установленных законодательством Российской Федерации, Ханты-Мансийского автономного округа-Югры. </w:t>
      </w:r>
    </w:p>
    <w:p>
      <w:pPr>
        <w:pStyle w:val="32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5.  РУКОВОДСТВО КОМИТЕТОМ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 Комитет возглавляет председатель, назначение и освобождение которого от занимаемой должности происходит в установленном законом порядке согласно распоряжению Главы района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2. Председатель Комитета имеет заместителей, в том числе первого заместителя. Первый заместитель председателя комитета имеет право </w:t>
        <w:br/>
        <w:t>совершать от имени комитета банковские операции, подписывать финансовые документы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 Председатель Комитета руководит Комитетом на основе единоначалия и несет ответственность за выполнение возложенных на Комитет задач и функций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 Председатель Комитета:</w:t>
      </w:r>
    </w:p>
    <w:p>
      <w:pPr>
        <w:pStyle w:val="32"/>
        <w:tabs>
          <w:tab w:val="left" w:pos="70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1. Без доверенности представляет интересы Комитета по всем вопросам его деятельности.</w:t>
      </w:r>
    </w:p>
    <w:p>
      <w:pPr>
        <w:pStyle w:val="3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5.2. Издает приказы и другие правовые акты по вопросам, отнесенным к компетенции Комитета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ab/>
        <w:t>5.5.3. Назначает на должность и освобождает от должности руководителей районных муниципальных образовательных учреждений по согласованию с заместителем Главы района, курирующим вопросы образования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5.4. Осуществляет прием на работу и увольнение работников Комитета, распределяет обязанности между ними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5.5. Участвует в заседаниях и совещаниях, проводимых Главой района, его заместителями, при обсуждении вопросов, входящих в компетенцию комитета.   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5.6. Заключает договоры, муниципальные контракты в пределах компетенции комитета, выдает доверенности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5.7. Применяет меры поощрения к работникам комитета, руководителям образовательных учреждений, налагает на них взыскания.    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5.8. Утверждает должностные инструкции работников комитета и руководителей образовательных учреждений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5.9. Созывает в установленном порядке совещания, конференции для обсуждения вопросов развития системы образования.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10. Обеспечивает повышение квалификации работников комитета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5.11. Открывает лицевые счета , совершает от имени комитета банковские операции, подписывает финансовые документы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5.12. Представляет Главе района на утверждение смету, штатное расписание комитета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ab/>
        <w:t xml:space="preserve">5.5.13. Организует работу службы гражданской обороны в системе </w:t>
        <w:br/>
        <w:t>комитета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ab/>
        <w:t xml:space="preserve">5.5.14. Осуществляет планирование, координацию и общее оперативное руководство работой своих заместителей, каждый из которых отвечает за </w:t>
        <w:br/>
        <w:t>результат и качество своей  деятельности 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ab/>
        <w:t>5.5.15. Обеспечивает соблюдение финансовой и учетной дисциплины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ab/>
        <w:t>5.5.16. Утверждает уставы подведомственных образовательных учреждений, дополнения и изменения к ним.</w:t>
      </w:r>
    </w:p>
    <w:p>
      <w:pPr>
        <w:pStyle w:val="32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5.5.17. Решает другие вопросы, отнесенные к компетенции Комитета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2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ТРУКТУРА  КОМИТЕТА</w:t>
      </w:r>
    </w:p>
    <w:p>
      <w:pPr>
        <w:pStyle w:val="32"/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Структура комитета формируется в соответствии с утвержденным штатным расписанием.</w:t>
      </w:r>
    </w:p>
    <w:p>
      <w:pPr>
        <w:pStyle w:val="32"/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Положения об отделах, службах утверждаются председателем комитета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ab/>
        <w:t>6.3. Комитет имеет в своей структуре централизован</w:t>
      </w:r>
      <w:r>
        <w:rPr>
          <w:spacing w:val="-2"/>
          <w:sz w:val="26"/>
          <w:szCs w:val="26"/>
        </w:rPr>
        <w:t>ную бухгалтерию. Ее работу возглавляет заместитель председателя комитета -</w:t>
      </w:r>
      <w:r>
        <w:rPr>
          <w:sz w:val="26"/>
          <w:szCs w:val="26"/>
        </w:rPr>
        <w:t xml:space="preserve"> главный бухгалтер. Главному бухгалтеру для обеспечения его деятельности предоставляется право подписи организационно-распорядительных документов по вопросам, входящим в его функциональные обязанности, а также платежных и иных финансовых документов. В период отсутствия главного бухгалтера работу централизованной бухгалтерии комитета возглавляет заместитель главного бухгалтера. В период отсутствия главного бухгалтера заместителю главного бухгалтера предоставляется право подписи организационно-распорядительных документов, а также платежных и иных финансовых документов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7. ТРУДОВЫЕ ОТНОШЕНИЯ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ab/>
        <w:t>7.1. На работников Комитета распространяется действие законодательства Российской Федерации о труде с особенностями, установленными Уставом Нефтеюганского района, решениями Главы района, Нефтеюганской районной Думой и настоящим Положением.</w:t>
      </w:r>
      <w:r>
        <w:rPr>
          <w:b/>
          <w:sz w:val="26"/>
          <w:szCs w:val="26"/>
        </w:rPr>
        <w:t xml:space="preserve"> 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2.Работники Комитета зачисляются в штат приказом Председателя Комитета, изданным на основании заключенного трудового договора, с </w:t>
        <w:br/>
        <w:t xml:space="preserve">указанием должности, квалификационной категории и ставки заработной </w:t>
        <w:br/>
        <w:t>платы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3.При зачислении в штат работники знакомятся с Уставом Нефтеюганского района, Положением о муниципальной службе в Нефтеюганском районе, настоящим Положением, правилами внутреннего трудового распорядка , своими  должностными обязанностями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Работник Комитета может быть освобожден от занимаемой должности в соответствии с законодательством Российской Федерации о труде и на основании приказа Председателя Комитета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ОТВЕТСТВЕННОСТЬ</w:t>
      </w:r>
    </w:p>
    <w:p>
      <w:pPr>
        <w:pStyle w:val="32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Комитет несет ответственность за несвоевременное и некачественное выполнение возложенных на него задач и функций, а также за не использование в необходимых случаях предоставленных прав. </w:t>
      </w:r>
    </w:p>
    <w:p>
      <w:pPr>
        <w:pStyle w:val="32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Порядок привлечения к ответственности определяется действующим законодательством Российской Федерации.</w:t>
      </w:r>
    </w:p>
    <w:p>
      <w:pPr>
        <w:pStyle w:val="32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9.  ВЗАИМООТНОШЕНИЯ  И СВЯЗИ</w:t>
      </w:r>
    </w:p>
    <w:p>
      <w:pPr>
        <w:pStyle w:val="32"/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Комитет при выполнении возложенных на него функций взаимодействует с Департаментом образования и молодежной политики ХМАО-Югры, Службой по контролю и надзору в сфере образования ХМАО-Югры, со всеми структурными подразделениями администрации района, предприятиями, учреждениями, образовательными учреждениями по вопросам, входящим в компетенцию комитета. 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32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ЕКРАЩЕНИЕ ДЕЯТЕЛЬНОСТИ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1. Деятельность Комитета прекращается в связи с его ликвидацией или реорганизацией в соответствии с действующим законодательством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2. При реорганизации Комитета его документы переходят правопреемникам, при ликвидации – передаются на хранение в архив.</w:t>
      </w:r>
    </w:p>
    <w:p>
      <w:pPr>
        <w:pStyle w:val="ConsNormal1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2"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980"/>
        </w:tabs>
        <w:ind w:left="1980" w:hanging="900"/>
      </w:pPr>
    </w:lvl>
  </w:abstractNum>
  <w:abstractNum w:abstractNumId="4">
    <w:lvl w:ilvl="0">
      <w:start w:val="1"/>
      <w:numFmt w:val="decimal"/>
      <w:lvlText w:val="2.3.3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35:00Z</dcterms:created>
  <dc:creator>Натуська</dc:creator>
  <dc:description/>
  <cp:keywords/>
  <dc:language>en-US</dc:language>
  <cp:lastModifiedBy>DUMA</cp:lastModifiedBy>
  <cp:lastPrinted>2010-09-24T11:26:00Z</cp:lastPrinted>
  <dcterms:modified xsi:type="dcterms:W3CDTF">2010-09-27T10:35:00Z</dcterms:modified>
  <cp:revision>2</cp:revision>
  <dc:subject/>
  <dc:title>Об изъятии и предоставлении земли</dc:title>
</cp:coreProperties>
</file>