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2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628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 (в редакции Решений Думы Нефтеюганского района от 20.04.2009 № 909, от 25.06.2009 № 943, от 15.10.2009 № 988, от 17.12.2009 № 1019, от 20.05.2010 № 1081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7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Нефтеюганский район 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100"/>
        <w:ind w:left="0"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риложение к Решению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943, от 15.10.2009 № 988, от 17.12.2009 № 1019, от 20.05.2010 № 1081)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ереименовать в структуре администрации муниципального образования Нефтеюганский район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дел по учету и отчетности в Управление по учету и отчетно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сентя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shd w:fill="FFFFFF" w:val="clear"/>
        <w:ind w:left="122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7:00Z</dcterms:created>
  <dc:creator>Натуська</dc:creator>
  <dc:description/>
  <cp:keywords/>
  <dc:language>en-US</dc:language>
  <cp:lastModifiedBy>DUMA</cp:lastModifiedBy>
  <cp:lastPrinted>2010-09-27T15:58:00Z</cp:lastPrinted>
  <dcterms:modified xsi:type="dcterms:W3CDTF">2010-09-27T09:58:00Z</dcterms:modified>
  <cp:revision>3</cp:revision>
  <dc:subject/>
  <dc:title>Об изъятии и предоставлении земли</dc:title>
</cp:coreProperties>
</file>