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09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района от 12.12.2008 №835 «Об утверждении бюджета муниципального образования Нефтеюганский район на 2009 год» (в редакции решений Думы Нефтеюганского района от 12.03.2009 № 891, от 26.03.2009 №894, от 06.04.2009 №905, </w:t>
        <w:br/>
        <w:t>от 21.05.2009 №925, от 25.06.2009</w:t>
        <w:br/>
        <w:t>№ 940, от 23.07.2009 № 950, от 18.09.2009 №96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84" w:hanging="0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Cs w:val="26"/>
        </w:rPr>
        <w:t>Руководствуясь Бюджетным кодексом Российской Федерации, Федеральным законом № 229-ФЗ от 02.10.2007 «Об исполнительном производстве», Уставом Нефтеюганского района, решением Думы Нефтеюганского района от 28.11.2007 № 580 «Об утверждении Положения о бюджетном процессе в муниципальном образовании Нефтеюганский район», Дума Нефтеюга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Внести изменение в строку седьмую «Другие общегосударственные вопросы» по ведомству «Муниципальное учреждение «Администрация Нефтеюганского района» Приложения № 9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09 год»  решения Думы Нефтеюганского района от 12.12.2008 № 835 «Об утверждении бюджета муниципального образования Нефтеюганский район на 2009 год и плановый период 2010–2011 годов», в столбцах 8 и 9 сумму 2718,59 тыс. рублей заменить на 3 879, 76148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Источником финансирования считать денежные средства от экономии по проведенным конкурсам и аукцион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3 </w:t>
      </w:r>
      <w:r>
        <w:rPr>
          <w:rFonts w:cs="Times New Roman" w:ascii="Times New Roman" w:hAnsi="Times New Roman"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ентября  </w:t>
      </w:r>
      <w:r>
        <w:rPr>
          <w:rFonts w:cs="Times New Roman" w:ascii="Times New Roman" w:hAnsi="Times New Roman"/>
          <w:sz w:val="26"/>
          <w:szCs w:val="26"/>
        </w:rPr>
        <w:t xml:space="preserve">2009 г.  </w:t>
      </w:r>
    </w:p>
    <w:p>
      <w:pPr>
        <w:pStyle w:val="Normal"/>
        <w:ind w:left="609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23:00Z</dcterms:created>
  <dc:creator>Натуська</dc:creator>
  <dc:description/>
  <cp:keywords/>
  <dc:language>en-US</dc:language>
  <cp:lastModifiedBy>DUMA</cp:lastModifiedBy>
  <cp:lastPrinted>2009-09-23T11:28:00Z</cp:lastPrinted>
  <dcterms:modified xsi:type="dcterms:W3CDTF">2009-09-23T05:33:00Z</dcterms:modified>
  <cp:revision>4</cp:revision>
  <dc:subject/>
  <dc:title>Об изъятии и предоставлении земли</dc:title>
</cp:coreProperties>
</file>