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en-US"/>
              </w:rPr>
              <w:t xml:space="preserve">4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left" w:pos="4111" w:leader="none"/>
        </w:tabs>
        <w:autoSpaceDE w:val="false"/>
        <w:ind w:right="4820" w:hanging="0"/>
        <w:jc w:val="both"/>
        <w:rPr/>
      </w:pPr>
      <w:r>
        <w:rPr>
          <w:bCs/>
          <w:sz w:val="26"/>
          <w:szCs w:val="26"/>
        </w:rPr>
        <w:t xml:space="preserve">О внесении изменения в решение Думы Нефтеюганского района от 16.05.2012 </w:t>
        <w:br/>
        <w:t xml:space="preserve">№ 229 «Об утверждении Положения </w:t>
        <w:br/>
        <w:t>об официальном сайте органов местного самоуправления Нефтеюганского район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7.04.2017 </w:t>
        <w:br/>
        <w:t xml:space="preserve">№ 171 «О мониторинге и анализе результатов рассмотрения обращений граждан </w:t>
        <w:br/>
        <w:t>и организаций», Уставом муниципального образования Нефтеюганский райо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риложение к решению Думы Нефтеюганского района от 16.05.2012 № 229 «Об утверждении Положения об официальном сайте органов местного самоуправления Нефтеюганского района» (с изменениями на 07.06.2017 </w:t>
        <w:br/>
        <w:t>№ 123) дополнив пункт 4.3. раздела 4 словами «, счетчик обращени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8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5:00Z</dcterms:modified>
  <cp:revision>5</cp:revision>
  <dc:subject/>
  <dc:title> </dc:title>
</cp:coreProperties>
</file>