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>.08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</w:t>
            </w:r>
            <w:r>
              <w:rPr>
                <w:sz w:val="26"/>
                <w:szCs w:val="26"/>
                <w:u w:val="single"/>
                <w:lang w:val="en-US"/>
              </w:rPr>
              <w:t>2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0.11.2015 </w:t>
        <w:br/>
        <w:t>№ 67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ефтеюганского района, 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5.12.2008 № 273-ФЗ </w:t>
        <w:br/>
        <w:t xml:space="preserve">«О противодействии коррупции», Указом Президента Российской Федерации </w:t>
        <w:br/>
        <w:t xml:space="preserve">от 08.07.2013 № 613 «Вопросы противодействия коррупции», Законом Ханты-Мансийского автономного округа – Югры от 25.09.2008 № 86-оз «О мерах </w:t>
        <w:br/>
        <w:t xml:space="preserve">по противодействию коррупции в Ханты-Мансийском автономном округе – Югре», постановлением Губернатора Ханты-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</w:t>
        <w:br/>
        <w:t>и предоставления этих сведений общероссийским и окружным средствам массовой информации для опубликования», подпунктом 58 пункта 2 статьи 23 Устава муниципального образования Нефтеюга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решение Думы Нефтеюганского района от 20.11.2015 № 671 </w:t>
        <w:br/>
        <w:t xml:space="preserve">«Об утверждении порядка размещения сведений о доходах, расходах, </w:t>
        <w:br/>
        <w:t xml:space="preserve">об имуществе и обязательствах имущественного характера лиц, замещающих муниципальные должности Нефтеюганского района, и членов их семей </w:t>
        <w:br/>
        <w:t xml:space="preserve">на официальном сайте органов местного самоуправления Нефтеюганского района и предоставления этих сведений общероссийским, окружным </w:t>
        <w:br/>
        <w:t xml:space="preserve">и местным средствам массовой информации для опубликования»» </w:t>
        <w:br/>
        <w:t>(с изменениями на 25.01.2017 № 82) следующие изменени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1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</w:t>
        <w:tab/>
        <w:t xml:space="preserve">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Нефтеюганского района (далее-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 органов местного самоуправления Нефтеюганского района (далее - официальный сайт) и предоставлению этих сведений общероссийским, окружным и местным средствам массовой информации (далее - средства массовой информации) </w:t>
        <w:br/>
        <w:t xml:space="preserve">для опубликования в связи с их запросами, если федеральными законами </w:t>
        <w:br/>
        <w:t>не установлен иной порядок размещения указанных сведений и (или) их предоставления средствам массовой информации для опублик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«г»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  <w:tab/>
        <w:t>Пункты 4, 5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4. На официальном сайте размещаются сведения о доходах, расходах,</w:t>
        <w:br/>
        <w:t>об имуществе и обязательствах имущественного характера по форме, утвержденной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муниципальных должностей, а также сведения </w:t>
        <w:br/>
        <w:t xml:space="preserve">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органов местного самоуправления Нефтеюганского района и ежегодно обновляются в течение 10 рабочих дней со дня их представления </w:t>
        <w:br/>
        <w:t>в установленном порядке в Думу Нефтеюганского района исполнительным органом государственной власти Ханты-Мансийского автономного округа – Югры, уполномоченным Губернатором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на официальном сайте и предоставление средствам массовой информации для опубликования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должностными лицами кадровой службы, ответственными </w:t>
        <w:br/>
        <w:t>за работу по профилактике коррупционных и иных правонарушений в Думе Нефтеюганского района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 xml:space="preserve"> Приложение 2 к решению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августа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вгуста  </w:t>
            </w: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ind w:left="1162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930" w:leader="none"/>
        </w:tabs>
        <w:ind w:left="11624" w:hanging="0"/>
        <w:rPr>
          <w:sz w:val="22"/>
          <w:szCs w:val="22"/>
        </w:rPr>
      </w:pPr>
      <w:r>
        <w:rPr>
          <w:sz w:val="22"/>
          <w:szCs w:val="22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30" w:leader="none"/>
        </w:tabs>
        <w:ind w:left="11624" w:hanging="0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3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августа  </w:t>
      </w:r>
      <w:r>
        <w:rPr>
          <w:sz w:val="22"/>
          <w:szCs w:val="22"/>
        </w:rPr>
        <w:t>2017 г.  №</w:t>
      </w:r>
      <w:r>
        <w:rPr>
          <w:sz w:val="22"/>
          <w:szCs w:val="22"/>
          <w:u w:val="single"/>
        </w:rPr>
        <w:t xml:space="preserve">  16</w:t>
      </w:r>
      <w:r>
        <w:rPr>
          <w:sz w:val="22"/>
          <w:szCs w:val="22"/>
          <w:u w:val="single"/>
          <w:lang w:val="en-US"/>
        </w:rPr>
        <w:t>2</w:t>
      </w:r>
      <w:r>
        <w:rPr>
          <w:sz w:val="22"/>
          <w:szCs w:val="22"/>
        </w:rPr>
        <w:t>_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11624" w:hanging="0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«Приложение 2 к решению</w:t>
      </w:r>
    </w:p>
    <w:p>
      <w:pPr>
        <w:pStyle w:val="Normal"/>
        <w:numPr>
          <w:ilvl w:val="0"/>
          <w:numId w:val="0"/>
        </w:numPr>
        <w:ind w:left="11624" w:hanging="0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11624" w:hanging="0"/>
        <w:outlineLvl w:val="1"/>
        <w:rPr>
          <w:bCs/>
          <w:iCs/>
          <w:color w:val="FFFFFF"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от </w:t>
      </w:r>
      <w:r>
        <w:rPr>
          <w:rFonts w:cs="Arial"/>
          <w:bCs/>
          <w:iCs/>
          <w:sz w:val="22"/>
          <w:szCs w:val="22"/>
        </w:rPr>
        <w:t>20.11.2015 № 671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iCs/>
          <w:color w:val="FFFFFF"/>
          <w:sz w:val="28"/>
          <w:szCs w:val="28"/>
          <w:u w:val="single"/>
        </w:rPr>
      </w:pPr>
      <w:r>
        <w:rPr>
          <w:bCs/>
          <w:iCs/>
          <w:color w:val="FFFF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left="6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left="6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_____ года</w:t>
      </w:r>
    </w:p>
    <w:p>
      <w:pPr>
        <w:pStyle w:val="Normal"/>
        <w:widowControl w:val="false"/>
        <w:autoSpaceDE w:val="false"/>
        <w:ind w:left="675" w:hanging="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tbl>
      <w:tblPr>
        <w:tblW w:w="1580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6"/>
        <w:gridCol w:w="1417"/>
        <w:gridCol w:w="1134"/>
        <w:gridCol w:w="851"/>
        <w:gridCol w:w="1134"/>
        <w:gridCol w:w="1585"/>
        <w:gridCol w:w="1134"/>
        <w:gridCol w:w="1134"/>
        <w:gridCol w:w="1417"/>
        <w:gridCol w:w="2690"/>
      </w:tblGrid>
      <w:tr>
        <w:trPr/>
        <w:tc>
          <w:tcPr>
            <w:tcW w:w="3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-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оход за 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руб.)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совершена сделка) (вид приобретенного имущества, ценных бумаг, источники)* 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лица, замещающего соответствующ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(супруг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6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bookmarkStart w:id="0" w:name="Par121"/>
      <w:bookmarkEnd w:id="0"/>
      <w:r>
        <w:rPr/>
        <w:t>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4:00Z</dcterms:created>
  <dc:creator>KvochinaSV</dc:creator>
  <dc:description/>
  <cp:keywords/>
  <dc:language>en-US</dc:language>
  <cp:lastModifiedBy>Климчук Людмила Александровна</cp:lastModifiedBy>
  <cp:lastPrinted>2017-08-23T17:08:00Z</cp:lastPrinted>
  <dcterms:modified xsi:type="dcterms:W3CDTF">2017-08-24T04:29:00Z</dcterms:modified>
  <cp:revision>7</cp:revision>
  <dc:subject/>
  <dc:title> </dc:title>
</cp:coreProperties>
</file>