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6</w:t>
            </w:r>
            <w:r>
              <w:rPr>
                <w:sz w:val="26"/>
                <w:szCs w:val="26"/>
                <w:u w:val="single"/>
                <w:lang w:val="en-US"/>
              </w:rPr>
              <w:t>1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4393" w:hanging="0"/>
        <w:jc w:val="both"/>
        <w:rPr/>
      </w:pPr>
      <w:r>
        <w:rPr>
          <w:sz w:val="26"/>
          <w:szCs w:val="26"/>
        </w:rPr>
        <w:t xml:space="preserve">Об утверждении порядка получения муниципальными служащими органов местного самоуправления Нефтеюганского района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</w:t>
        <w:br/>
        <w:t>в состав их коллегиальных орг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25.12.2008 № 273-ФЗ </w:t>
        <w:br/>
        <w:t>«О противодействии коррупции», постановлением Губернатора Ханты-Мансийского автономного округа – Югры от 28.07.2017 № 86 «О порядке получения государственными гражданскими служащими Ханты-Мансийского автономного округа - Югры, по отношению к которым представителем нанимателя является Губернатор Ханты-Мансийского автономного округа - Югры,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», пунктом 58 части 2 статьи 23 Устава муниципального образования Нефтеюганский район,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1. Утвердить прилагаемый порядок получения муниципальными служащими органов местного самоуправления Нефтеюганского района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</w:t>
        <w:br/>
        <w:t xml:space="preserve">в качестве единоличного исполнительного органа или на вхождение в состав </w:t>
        <w:br/>
        <w:t>их коллегиальных орган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августа  </w:t>
            </w:r>
            <w:r>
              <w:rPr>
                <w:sz w:val="26"/>
                <w:szCs w:val="26"/>
              </w:rPr>
              <w:t xml:space="preserve"> 201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августа   </w:t>
            </w:r>
            <w:r>
              <w:rPr>
                <w:sz w:val="26"/>
                <w:szCs w:val="26"/>
              </w:rPr>
              <w:t xml:space="preserve"> 2017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30" w:leader="none"/>
        </w:tabs>
        <w:ind w:left="5670" w:hanging="0"/>
        <w:jc w:val="center"/>
        <w:rPr/>
      </w:pPr>
      <w:r>
        <w:rPr/>
        <w:t xml:space="preserve">Приложение к решению </w:t>
      </w:r>
    </w:p>
    <w:p>
      <w:pPr>
        <w:pStyle w:val="Normal"/>
        <w:tabs>
          <w:tab w:val="clear" w:pos="709"/>
          <w:tab w:val="left" w:pos="930" w:leader="none"/>
        </w:tabs>
        <w:ind w:left="5670" w:hanging="0"/>
        <w:jc w:val="center"/>
        <w:rPr/>
      </w:pPr>
      <w:r>
        <w:rPr/>
        <w:t xml:space="preserve">Думы Нефтеюганского района </w:t>
      </w:r>
    </w:p>
    <w:p>
      <w:pPr>
        <w:pStyle w:val="Normal"/>
        <w:tabs>
          <w:tab w:val="clear" w:pos="709"/>
          <w:tab w:val="left" w:pos="930" w:leader="none"/>
        </w:tabs>
        <w:ind w:left="5670" w:hanging="0"/>
        <w:jc w:val="center"/>
        <w:rPr/>
      </w:pPr>
      <w:r>
        <w:rPr/>
        <w:t>от «</w:t>
      </w:r>
      <w:r>
        <w:rPr>
          <w:u w:val="single"/>
        </w:rPr>
        <w:t xml:space="preserve"> 23 </w:t>
      </w:r>
      <w:r>
        <w:rPr/>
        <w:t xml:space="preserve">» </w:t>
      </w:r>
      <w:r>
        <w:rPr>
          <w:u w:val="single"/>
        </w:rPr>
        <w:t xml:space="preserve"> августа  </w:t>
      </w:r>
      <w:r>
        <w:rPr/>
        <w:t xml:space="preserve">2017 г. </w:t>
      </w:r>
    </w:p>
    <w:p>
      <w:pPr>
        <w:pStyle w:val="Normal"/>
        <w:tabs>
          <w:tab w:val="clear" w:pos="709"/>
          <w:tab w:val="left" w:pos="930" w:leader="none"/>
        </w:tabs>
        <w:ind w:left="5670" w:hanging="0"/>
        <w:jc w:val="center"/>
        <w:rPr/>
      </w:pPr>
      <w:r>
        <w:rPr/>
        <w:t>№</w:t>
      </w:r>
      <w:r>
        <w:rPr>
          <w:u w:val="single"/>
        </w:rPr>
        <w:t xml:space="preserve">  </w:t>
      </w:r>
      <w:r>
        <w:rPr>
          <w:u w:val="single"/>
        </w:rPr>
        <w:t>16</w:t>
      </w:r>
      <w:r>
        <w:rPr>
          <w:u w:val="single"/>
          <w:lang w:val="en-US"/>
        </w:rPr>
        <w:t>1</w:t>
      </w:r>
      <w:r>
        <w:rPr>
          <w:u w:val="single"/>
        </w:rPr>
        <w:t xml:space="preserve"> </w:t>
      </w:r>
      <w:r>
        <w:rPr/>
        <w:t>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рядок получения муниципальными служащими органов местного самоуправления Нефтеюганского района разрешения представителя нанимателя (работодателя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состав их коллегиальных орган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(далее – Порядок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служащий органа местного самоуправления Нефтеюганского района (далее – муниципальный служащий), имеющий намерение участвовать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(далее - организация) </w:t>
        <w:br/>
        <w:t xml:space="preserve">в качестве единоличного исполнительного органа или войти в состав </w:t>
        <w:br/>
        <w:t>ее коллегиальных органов управления (далее - участие в управлении), представляет на имя представителя нанимателя (работодателя) соответствующее ходатайство (далее - ходатайство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hyperlink w:anchor="Par107">
        <w:r>
          <w:rPr>
            <w:rStyle w:val="InternetLink"/>
            <w:sz w:val="26"/>
            <w:szCs w:val="26"/>
          </w:rPr>
          <w:t>Ходатайство</w:t>
        </w:r>
      </w:hyperlink>
      <w:r>
        <w:rPr>
          <w:sz w:val="26"/>
          <w:szCs w:val="26"/>
        </w:rPr>
        <w:t xml:space="preserve"> оформляется в письменной форме согласно приложению 1 </w:t>
        <w:br/>
        <w:t>к Порядку.</w:t>
      </w:r>
      <w:bookmarkStart w:id="0" w:name="Par54"/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ходатайству прилагаются надлежащим образом заверенные организацией копии: ее учредительных документов, документ, подтверждающий факт внесения записи в единый государственный реестр юридических лиц, иные материалы </w:t>
        <w:br/>
        <w:t xml:space="preserve">и документы, подтверждающие обстоятельства, доводы и факты, изложенные </w:t>
        <w:br/>
        <w:t>в ходатайств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подают ходатайство любым удобным для него способом (лично или почтой), обеспечивающим подтверждение его полу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и регистрацию ходатайства осуществляет кадровое подразделение (должностное лицо), ответственное за работу по профилактике коррупционных </w:t>
        <w:br/>
        <w:t>и иных правонарушений в органе местного самоуправления Нефтеюганского района, его структурного подразделения с правом юридического лица (далее – кадровая служб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Ходатайство подлежит обязательной регистрации в </w:t>
      </w:r>
      <w:hyperlink w:anchor="Par159">
        <w:r>
          <w:rPr>
            <w:rStyle w:val="InternetLink"/>
            <w:sz w:val="26"/>
            <w:szCs w:val="26"/>
          </w:rPr>
          <w:t>журнале</w:t>
        </w:r>
      </w:hyperlink>
      <w:r>
        <w:rPr>
          <w:sz w:val="26"/>
          <w:szCs w:val="26"/>
        </w:rPr>
        <w:t xml:space="preserve"> регистрации ходатайств на участие в управлении организацией (далее - журнал регистрации ходатайств) по форме согласно приложению 2 к Порядку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Журнал регистрации ходатайств должен быть прошит, пронумерован и заверен печатью кадровой службы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аз в регистрации уведомления не допуск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зарегистрированного ходатайства выдается муниципальному служащему под подпись либо направляется в течение 3 дней со дня регистрации </w:t>
        <w:br/>
        <w:t>по почте с уведомлением о вручении.</w:t>
      </w:r>
      <w:bookmarkStart w:id="1" w:name="Par61"/>
      <w:bookmarkEnd w:id="1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дровая служба осуществляет предварительное рассмотрение ходатайства, по результатам которого в течение 20 рабочих дней со дня его регистрации подготавливает и направляет представителя нанимателя (работодателю) мотивированное заключение, содержащее выводы о разрешении на участие </w:t>
        <w:br/>
        <w:t xml:space="preserve">в управлении организацией либо об отказе в разрешении на участие в управлении организацией в случае несоответствия ходатайства форме и содержанию, установленным Порядком, либо о направлении ходатайства и документов </w:t>
        <w:br/>
        <w:t>на рассмотрение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Представитель нанимателя (работодатель) по итогам рассмотрения ходатайства и документов, установленных </w:t>
      </w:r>
      <w:hyperlink w:anchor="Par54">
        <w:r>
          <w:rPr>
            <w:rStyle w:val="InternetLink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, </w:t>
      </w:r>
      <w:hyperlink w:anchor="Par61"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 Порядка, в течение </w:t>
        <w:br/>
        <w:t>3 рабочих дней со дня их представления принимает в отношении муниципального служащего решение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а)  о разрешении на участие в управлении организацие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об отказе в разрешении на участие в управлении организацией в случае несоответствия ходатайства форме и содержанию, установленным Порядко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в) о направлении материалов в комиссию по соблюдению требований </w:t>
        <w:br/>
        <w:t>к служебному поведению муниципальных служащих и урегулированию конфликта интересов в органах местного самоуправления Нефтеюган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ринятом решении кадровая служба уведомляет под подпись (либо почтой) муниципального служащего не позднее 3 рабочих дней со дня его принят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к Порядку получения муниципальными служащими органов местного самоуправления Нефтеюганского района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</w:t>
      </w:r>
    </w:p>
    <w:p>
      <w:pPr>
        <w:pStyle w:val="Normal"/>
        <w:widowControl w:val="false"/>
        <w:tabs>
          <w:tab w:val="clear" w:pos="709"/>
          <w:tab w:val="left" w:pos="1095" w:leader="none"/>
        </w:tabs>
        <w:autoSpaceDE w:val="false"/>
        <w:ind w:firstLine="7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отметка об ознакомлении)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sz w:val="12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едставителю нанимателя (работодателю)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.И.О. муниципального служащего,  замещаемая должность)</w:t>
      </w:r>
    </w:p>
    <w:p>
      <w:pPr>
        <w:pStyle w:val="Normal"/>
        <w:widowControl w:val="false"/>
        <w:autoSpaceDE w:val="false"/>
        <w:jc w:val="both"/>
        <w:rPr>
          <w:sz w:val="12"/>
          <w:szCs w:val="26"/>
          <w:vertAlign w:val="superscript"/>
        </w:rPr>
      </w:pPr>
      <w:r>
        <w:rPr>
          <w:sz w:val="12"/>
          <w:szCs w:val="26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2" w:name="Par107"/>
      <w:bookmarkEnd w:id="2"/>
      <w:r>
        <w:rPr>
          <w:sz w:val="26"/>
          <w:szCs w:val="26"/>
        </w:rPr>
        <w:t>Ходатайств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на безвозмездной основе в управлении организацие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3 части 1 статьи 1</w:t>
        </w:r>
      </w:hyperlink>
      <w:r>
        <w:rPr>
          <w:sz w:val="26"/>
          <w:szCs w:val="26"/>
        </w:rPr>
        <w:t xml:space="preserve">4 Федерального закона </w:t>
        <w:br/>
        <w:t>от 2 марта 2007 года № 25-ФЗ «О муниципальной службе в Российской Федерации»  прошу разрешить мне участвовать на безвозмездной основе в управлении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сведения об участии в управлении организацией: наименование и адрес организации, ИНН, наименование органа управления организацией и его полномочия, основной вид деятельности организации, срок, в течение котор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планируется участвовать в управлении, иное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частие на безвозмездной основе в управлении</w:t>
      </w:r>
      <w:r>
        <w:rPr>
          <w:sz w:val="28"/>
          <w:szCs w:val="28"/>
        </w:rPr>
        <w:t xml:space="preserve"> 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изаци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 повлечет за собой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 выполнении указанной работы обязуюсь соблюдать требования,</w:t>
        <w:br/>
        <w:t xml:space="preserve">предусмотренные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</w:t>
        <w:br/>
        <w:t xml:space="preserve">«О противодействии коррупции", </w:t>
      </w:r>
      <w:hyperlink r:id="rId5">
        <w:r>
          <w:rPr>
            <w:rStyle w:val="InternetLink"/>
            <w:sz w:val="26"/>
            <w:szCs w:val="26"/>
          </w:rPr>
          <w:t>статьями 1</w:t>
        </w:r>
      </w:hyperlink>
      <w:r>
        <w:rPr>
          <w:sz w:val="26"/>
          <w:szCs w:val="26"/>
        </w:rPr>
        <w:t xml:space="preserve">4 и 14.2 Федерального закона Федерального закона от 2 марта 2007 года № 25-ФЗ «О муниципальной службе </w:t>
        <w:br/>
        <w:t>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  ____________________________  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vertAlign w:val="superscript"/>
        </w:rPr>
        <w:t>(дата)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vertAlign w:val="superscript"/>
        </w:rPr>
        <w:t>(подпись муниципального служащего,      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</w:t>
      </w:r>
      <w:r>
        <w:rPr>
          <w:sz w:val="28"/>
          <w:szCs w:val="28"/>
          <w:vertAlign w:val="superscript"/>
        </w:rPr>
        <w:t>направившего ходатайств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к Порядку получения муниципальными служащими органов местного самоуправления Нефтеюганского района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bookmarkStart w:id="3" w:name="Par159"/>
      <w:bookmarkEnd w:id="3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ходатайств на участ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безвозмездной основе в управлении организаци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Начат "____"___________ 20___ г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Окончен "____"___________ 20___ г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На ______ лис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8"/>
        <w:gridCol w:w="1701"/>
        <w:gridCol w:w="241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регистрации ходата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муниципального служащего, подавшего ходата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 ходата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и подпись лица, регистрирующего ходата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Univers;Arial" w:hAnsi="Univers;Arial" w:cs="Univers;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D548721D316E40D0822C335107562B26D64C462A4B7823771FDA588157795EF204365E6y923F" TargetMode="External"/><Relationship Id="rId4" Type="http://schemas.openxmlformats.org/officeDocument/2006/relationships/hyperlink" Target="consultantplus://offline/ref=A31D548721D316E40D0822C335107562B26E64CD6EA1B7823771FDA588y125F" TargetMode="External"/><Relationship Id="rId5" Type="http://schemas.openxmlformats.org/officeDocument/2006/relationships/hyperlink" Target="consultantplus://offline/ref=A31D548721D316E40D0822C335107562B26D64C462A4B7823771FDA588157795EF204366E0934601yB2C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40:00Z</dcterms:created>
  <dc:creator>KvochinaSV</dc:creator>
  <dc:description/>
  <cp:keywords/>
  <dc:language>en-US</dc:language>
  <cp:lastModifiedBy>Климчук Людмила Александровна</cp:lastModifiedBy>
  <cp:lastPrinted>2016-11-17T10:27:00Z</cp:lastPrinted>
  <dcterms:modified xsi:type="dcterms:W3CDTF">2017-08-23T09:44:00Z</dcterms:modified>
  <cp:revision>4</cp:revision>
  <dc:subject/>
  <dc:title> </dc:title>
</cp:coreProperties>
</file>