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  <w:u w:val="single"/>
                <w:lang w:val="en-US"/>
              </w:rPr>
              <w:t>59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Думы Нефтеюганского района от  25.12.2012 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>от 25.12.2012 № 309 «Об утверждении Положения о Департаменте культуры и спорта Нефтеюганского района» (с изменениями на 26.04.2016 № 738)  изменение, дополнив пункт 2.4 раздела 2 подпунктом 2.4.13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4.13. Оказывает содействие городскому и сельским поселениям, входящим в состав Нефтеюганского района, в подготовке проектов соглашений (дополнительных соглашений) о передаче осуществления части полномочий </w:t>
        <w:br/>
        <w:t>по решению вопросов местного значения и осуществления контроля за их исполнением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0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3:00Z</dcterms:modified>
  <cp:revision>4</cp:revision>
  <dc:subject/>
  <dc:title> </dc:title>
</cp:coreProperties>
</file>