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8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я в решение Думы Нефтеюганского района от 24.07.2013 № 384 «Об утверждении Положения </w:t>
        <w:br/>
        <w:t>о Департаменте имущественных отношений Нефтеюган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частью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7 Устава муниципального образования Нефтеюганский район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06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е в приложение к решению Думы Нефтеюганского района от 24.07.2013 № 384 «Об утверждении Положения о Департаменте имущественных отношений Нефтеюганского района» (с изменениями на 16.11.2016 № 44) дополнив  пункт 1.3 раздела 1 абзацем седьмым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партамент является уполномоченным органом Администрации Нефтеюганского района, по оказанию содействия городскому и сельским  поселениям, входящим в состав Нефтеюганского района в подготовке проектов соглашений (дополнительных соглашений) о передаче осуществления части полномочий по решению вопросов местного значения и осуществления контроля </w:t>
        <w:br/>
        <w:t>за их выполнением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7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3:00Z</dcterms:modified>
  <cp:revision>4</cp:revision>
  <dc:subject/>
  <dc:title> </dc:title>
</cp:coreProperties>
</file>