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5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Нефтеюга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1 к решению Думы Нефтеюганского района </w:t>
        <w:br/>
        <w:t>от 07.02.2013 № 335 «Об утверждении структуры администрации Нефтеюганского района» (с изменениями на 08.11.2016 № 34) изменение, дополнив пункт 4 подпунктом 4.10 следующего содержания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0. Отдел специальных мероприятий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2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3:00Z</dcterms:modified>
  <cp:revision>3</cp:revision>
  <dc:subject/>
  <dc:title> </dc:title>
</cp:coreProperties>
</file>