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56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 xml:space="preserve">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</w:t>
        <w:br/>
        <w:t xml:space="preserve">в государственных органах и государственных учреждениях Ханты-Мансийского автономного округа – Югры» и Уставом муниципального образования Нефтеюганский район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26.09.2012 № 271 «Об утверждении Положения о размере, порядке и условиях предоставления гарантий лицам, занимающим должности, не относящиеся </w:t>
        <w:br/>
        <w:t xml:space="preserve">к должностям муниципальной службы, и осуществляющим техническое обеспечение деятельности органов местного самоуправления Нефтеюганского района»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с изменениями на 07.06.2017 № 121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VI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VI.</w:t>
        <w:tab/>
        <w:t>Компенсация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работн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</w:t>
        <w:tab/>
        <w:t xml:space="preserve">Компенсация стоимости расходов по проезду работника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</w:t>
        <w:br/>
        <w:t xml:space="preserve">к ежегодному оплачиваемому отпуску, в том числе детям работника, в пределах Российской Федерации  (далее – компенсация стоимости расходов по проезду) осуществляется на основании заявления работника, предоставленного в течение </w:t>
        <w:br/>
        <w:t xml:space="preserve">3 рабочих дней после выхода работника из отпуска, с приложением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решением Думы Нефтеюганского района </w:t>
        <w:br/>
        <w:t xml:space="preserve">«Об утверждении положения о гарантиях и компенсациях для лиц, проживающих </w:t>
        <w:br/>
        <w:t>в Ханты-Мансийском автономном округе –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варительная оплата компенсации стоимости расходов по проезду </w:t>
        <w:br/>
        <w:t>не производи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никам и их детям компенсация стоимости расходов по проезду осуществляется один раз в два года. В календарном году работнику предоставляется одна из гарантий: компенсация стоимости расходов по проезду или оплата проезда </w:t>
        <w:br/>
        <w:t>к месту использования отпуска и обрат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1 раздела VIII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1.</w:t>
        <w:tab/>
        <w:t xml:space="preserve">Работнику гарантируются единовременные выплаты в следующих случаях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юбилейным датам в связи с достижением возраста 50, 55, 60 лет по личному заявлению или ходатайству непосредственного руководителя с приложением копии паспорта - в размере одного месячного фонда оплаты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увольнении из органа местного самоуправления Нефтеюганского района </w:t>
        <w:br/>
        <w:t xml:space="preserve">в связи с уходом на пенсию (впервые) при достижении пенсионного возраста </w:t>
        <w:br/>
        <w:t xml:space="preserve">и наличии непрерывного стажа работы в органах местного самоуправления Нефтеюганского района не менее 5 лет по личному заявлению работника </w:t>
        <w:br/>
        <w:t>при предоставлении копии трудовой книжки, заверенной надлежащим образом,</w:t>
        <w:br/>
        <w:t xml:space="preserve"> - в размере одного месячного фонда оплаты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здоровление работника и его несовершеннолетних детей – в общем размере 50 000 (пятьдесят тысяч) рублей, в том числе налог на доходы физических л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диновременная выплата на оздоровление работника и его несовершеннолетних детей производится 1 раз в календарном году, при уходе работника в очередной оплачиваемый отпуск продолжительностью не менее </w:t>
        <w:br/>
        <w:t>19 календарных дней, на основании заявления работн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ереводе работника из одного органа местного самоуправления Нефтеюганского района в другой орган местного самоуправления Нефтеюганского района либо отраслевой (функциональный) орган администрации Нефтеюганского района, имеющий статус юридического лица, из одного отраслевого (функционального) органа администрации Нефтеюганского района, имеющего статус юридического лица, в орган местного самоуправления Нефтеюганского района либо </w:t>
        <w:br/>
        <w:t xml:space="preserve">в другой отраслевой (функциональный) орган администрации Нефтеюганского района, имеющий статус юридического лица, выплата производится </w:t>
        <w:br/>
        <w:t>при представлении справки с прежнего места работы, подтверждающей факт непредоставления аналогичной выплаты в текущем году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 и применяется с 01.01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1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2:00Z</dcterms:modified>
  <cp:revision>4</cp:revision>
  <dc:subject/>
  <dc:title> </dc:title>
</cp:coreProperties>
</file>