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5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9.02.2012 </w:t>
        <w:br/>
        <w:t xml:space="preserve">№ 174 «Об утверждении Положения </w:t>
        <w:br/>
        <w:t>«О размере, порядке и условиях предоставления гарантий муниципальным служащим органов местного самоуправления Нефтеюг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 № 25-ФЗ </w:t>
        <w:br/>
        <w:t>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 и Уставом муниципального образования Нефтеюган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решению Думы Нефтеюганского района </w:t>
        <w:br/>
        <w:t>от 29.02.2012 № 174 «Об утверждении Положения «О размере, порядке и условиях предоставления гарантий муниципальным служащим органов местного самоуправления Нефтеюганского района» (с изменениями на 07.06.2017 № 120) изменения, изложив пункты 14, 15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4.</w:t>
        <w:tab/>
        <w:t>Компенсация стоимости расходов по проезду муниципального служащего к месту получения услуг, предусмотренных путевкой (санаторно-курортных, оздоровительных, курсовок) или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речные, морские круизы), и обратно к ежегодному оплачиваемому отпуску, в том числе детям муниципального служащего, в пределах Российской Федерации  (далее – компенсация стоимости расходов по проезду) осуществляется на основании заявления муниципального служащего, предоставленного в течение 3 рабочих дней после выхода муниципального служащего из отпуска, с приложением договора (при наличии), отрывного талона к путевке или иного документа, подтверждающего пребывание в организации и аналогично оплате проезда к месту использования отпуска и обратно в соответствии решением Думы Нефтеюганского района «Об утверждении положения о гарантиях и компенсациях для лиц, проживающих в Ханты-Мансийском автономном округе - Югре, работающих в органах местного самоуправления и муниципальных учреждениях Нефтеюганского район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плата компенсации стоимости расходов по проезду не производи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ым служащим и их детям компенсация стоимости расходов по проезду осуществляется один раз в два года. В календарном году муниципальному служащему предоставляется одна из гарантий: компенсация стоимости расходов по проезду или оплата проезда к месту использования отпуска и обратн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компенсации стоимости расходов по проезд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</w:t>
        <w:tab/>
        <w:t xml:space="preserve">Муниципальному служащему гарантируются единовременные выплаты в следующих случаях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 в связи с достижением возраста 50, 55, 60, 65 лет по личному заявлению или ходатайству непосредственного руководителя с приложением копии паспорта - в размере одного месячного фонда оплаты труд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близких родственников (родители, супруг (супруга), дети) по личному заявлению муниципального служащего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доровление муниципального служащего и его несовершеннолетних детей – в общем размере 65 000 (шестьдесят пять тысяч) рублей, в том числе налог на доходы физических лиц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на оздоровление муниципального служащего и его несовершеннолетних детей производится 1 раз в календарном году, при уходе муниципального служащего в очередной оплачиваемый отпуск продолжительностью не менее 19 календарных дней, на основании заявления муниципального служащег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муниципального служащего из одного органа местного самоуправления Нефтеюганского района в другой орган местного самоуправления Нефтеюганского района либо отраслевой (функциональный) орган администрации Нефтеюганского района, имеющий статус юридического лица, из одного отраслевого (функционального) органа администрации Нефтеюганского района, имеющего статус юридического лица, в орган местного самоуправления Нефтеюганского района либо в другой отраслевой (функциональный) орган администрации Нефтеюганского района, имеющий статус юридического лица, выплата производится при представлении справки с прежнего места работы, подтверждающей факт непредоставления аналогичной выплаты в текущем году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 и применяется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вгуста  </w:t>
            </w: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4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2:00Z</dcterms:modified>
  <cp:revision>3</cp:revision>
  <dc:subject/>
  <dc:title> </dc:title>
</cp:coreProperties>
</file>