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4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609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Нефтеюганский район, </w:t>
        <w:br/>
        <w:t xml:space="preserve">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Нефтеюганский район </w:t>
        <w:br/>
        <w:t xml:space="preserve">(в редакции решений Думы Нефтеюганского района от 16.06.2005 № 616, </w:t>
        <w:br/>
        <w:t xml:space="preserve">от 26.02.2007 № 295, от 28.01.2008 № 645, от 16.07.2008 № 757, от 06.04.2009 </w:t>
        <w:br/>
        <w:t xml:space="preserve">№ 902, от 24.09.2009 № 977, от 11.03.2010 № 1060, от 29.07.2010 № 1111, </w:t>
        <w:br/>
        <w:t xml:space="preserve">от 31.08.2010 № 1115, от 14.12.2010 № 1170, от 21.02.2011 № 1200, </w:t>
        <w:br/>
        <w:t xml:space="preserve">от 23.09.2011 № 70, от 29.02.2012 № 165, от 10.08.2012 № 260, от 25.12.2012 </w:t>
        <w:br/>
        <w:t xml:space="preserve">№ 315, от 27.03.2013 № 340, от 27.08.2013 № 390, от 31.01.2014 № 445, </w:t>
        <w:br/>
        <w:t xml:space="preserve">от 23.12.2014 № 545, от 08.04.2015 № 580, от 28.04.2015 № 590, от 07.10.2015 </w:t>
        <w:br/>
        <w:t xml:space="preserve">№ 653, 10.02.2016 № 687, от 01.06.2016 № 745, от 15.02.2017 № 86, </w:t>
        <w:br/>
        <w:t>от 05.07.2017 № 14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23 дополнить подпунктами 63 и 6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) утверждение положения об официальном сайте органов местного самоуправления Нефтеюганского рай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18 пункта 2 слово «осуществляет» заменить словом «исполня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 временного отсутствия председателя Думы района (командировка, отпуск, нетрудоспособность и др.) его полномочия временно исполняет заместитель председателя Думы района, либо депутат Думы района на основании распоряжения председателя Дум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33.1 дополнить подпунктом 3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утверждает положение о проведении аттестации муниципальных служащих органов местного самоуправления Нефтеюга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бзац второй пункта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лномочия органов Администрации района определяются положениями об этих органах, утвержденными постановлением администрации  Нефтеюганского района, за исключением органов Администрации района которые являются юридическими лиц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2 дополнить подпунктом 2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оказывает поддержку социально ориентированным некоммерческим организация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в абзаце первом после слова «недропользования» дополнить словом «,туриз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2. дополнить подпунктом 2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) создает благоприятные условия для развития туризм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меры по развитию приоритетных направлений развития туризма на территории Нефтеюганского района, в том числе социального туризма, детского туризма и самодеятельного ту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созданию благоприятных условий для беспрепятственного доступа туристов (экскурсантов) к туристским ресурсам, находящимся на территориях Нефтеюганского района, и средствам связи, а также получения медицинской, правовой и иных видов неотлож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мероприятия в сфере туризма на муниципальном уров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создании и функционировании туристских информационных центров на территории Нефтеюга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ункт 5 дополнить подпунктом 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устанавливает обязанности библиотек Нефтеюганского района по распределению и доставке различных видов документов, входящих в обязательный экземпляр муниципального образования Нефтеюганский район, и контролю за их распределением и доставко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2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2:00Z</dcterms:modified>
  <cp:revision>4</cp:revision>
  <dc:subject/>
  <dc:title> </dc:title>
</cp:coreProperties>
</file>