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.08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5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678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05.04.2016 № 710 «Об утверждении Порядка предоставления иных межбюджетных трансфертов из бюджета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0.11.2008 № 132-оз «О межбюджетных отношениях в Ханты-Мансийском автономном округе – Югре», руководствуясь Уставом муниципального образования Нефтеюганский район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от 05.04.2016 </w:t>
        <w:br/>
        <w:t>№ 710 «Об утверждении Порядка предоставления иных межбюджетных трансфертов из бюджета Нефтеюганского района» (с изменениями на 27.12.2016 № 56), 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 и применяется к правоотношениям, возникшим </w:t>
        <w:br/>
        <w:t>с 01.01.2017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А.Н.Виногра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</w:t>
            </w:r>
            <w:r>
              <w:rPr>
                <w:sz w:val="26"/>
                <w:szCs w:val="26"/>
              </w:rPr>
              <w:t xml:space="preserve"> 2017 г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 xml:space="preserve">Думы Нефтеюганского района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 xml:space="preserve">» </w:t>
      </w:r>
      <w:r>
        <w:rPr>
          <w:u w:val="single"/>
        </w:rPr>
        <w:t xml:space="preserve"> августа  </w:t>
      </w:r>
      <w:r>
        <w:rPr/>
        <w:t>201</w:t>
      </w:r>
      <w:r>
        <w:rPr>
          <w:lang w:val="en-US"/>
        </w:rPr>
        <w:t>7</w:t>
      </w:r>
      <w:r>
        <w:rPr/>
        <w:t xml:space="preserve"> г. 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 xml:space="preserve">152 </w:t>
      </w:r>
      <w:r>
        <w:rPr/>
        <w:t>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бюджет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механизм предоставления иных межбюджетных трансфертов из бюджета Нефтеюганского района бюджетам поселений, входящих в состав Нефтеюганского района (далее – бюджеты поселений)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бюджетам поселений могут предоставляться в следующих случаях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сбалансированност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выполнения мероприятий в рамках муниципальных программ и непрограммных расходов в соответствии с соглашени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ликвидацию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hanging="311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в форма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на обеспечение сбалансированности бюдже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й на поощрение за достижение наиболе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межбюджетных трансфертов, имеющих целевое назначение, предоставляемых бюджетам поселений в рамках соглашений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ых межбюджетных трансфертов из бюджета Нефтеюганского района бюджетам поселений осуществляется в пределах бюджетных ассигнований, предусматриваемых в бюджете Нефтеюганского района на очередной финансовый год в соответствии с порядками, утвержденными решениями Думы Нефтеюганского района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еречисляются Департаментом финансов Нефтеюганского района на лицевые счета администраторов доходов бюджетов поселений, открытые Управлением Федерального казначейства по Ханты-Мансийскому автономному округу - Югре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ные по состоянию на 1 января текущего финансового года межбюджетные трансферты, полученные бюджетами поселений из бюджета Нефтеюганского района, имеющие целевое назначение, подлежат возврату в доход бюджета Нефтеюганского район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на обеспечение сбалансированности бюджетов поселений (далее - дотации) распределяются, исходя из необходимости обеспечения сбалансированности местных бюджетов, следующим образ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составлении  местных бюджетов на очередной финансовый год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естных бюджетов в текущем финансовом год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Нефтеюганского район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тации, предоставляемой бюджету i-го посел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>объем дотации, предоставляемой бюджету i-го поселения,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сп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бъем дотации, предоставляемой бюджету i-го поселения,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дс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бъем дотации, предоставляемой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Главе  Нефтеюганского район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тации, предоставляемые бюджету i-го поселения, исходя из необходимости обеспечения сбалансированности местных бюджетов при их составлении на очередной финансовый год (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пл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462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и условии, если (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O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&lt; 0, гд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бщий объем дотации, распределяемый исходя из необходимости обеспечения сбалансированности местных бюджетов при их составлении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ценка остатков собственных </w:t>
      </w:r>
      <w:r>
        <w:rPr>
          <w:sz w:val="26"/>
          <w:szCs w:val="26"/>
          <w:shd w:fill="FFFFFF" w:val="clear"/>
        </w:rPr>
        <w:t xml:space="preserve">средств </w:t>
      </w:r>
      <w:r>
        <w:rPr>
          <w:sz w:val="26"/>
          <w:szCs w:val="26"/>
        </w:rPr>
        <w:t>(за исключением средств от безвозмездных поступлений от организаций и средств, имеющих целевое назначение)</w:t>
      </w:r>
      <w:r>
        <w:rPr>
          <w:sz w:val="26"/>
          <w:szCs w:val="26"/>
          <w:shd w:fill="FFFFFF" w:val="clear"/>
        </w:rPr>
        <w:t xml:space="preserve"> на счетах по учету средств бюджета</w:t>
      </w:r>
      <w:r>
        <w:rPr>
          <w:sz w:val="26"/>
          <w:szCs w:val="26"/>
        </w:rPr>
        <w:t xml:space="preserve"> i-го поселения на начало очередно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ценка доходов бюджета i-го поселения на очередной финансовый год (включая налоговые и неналоговые доходы, безвозмездные поступления из бюджета Нефтеюганского в виде дотаций на выравнивание бюджетной обеспеченности бюджетов поселений из районного фонда финансовой поддержки поселений,  прочие безвозмездные поступл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ценка расходов бюджета i-го поселения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расходов бюджета i-го поселения не учитываются субвенции и иные межбюджетные трансферты, имеющие целевое назначение, расходы на увеличение стоимости основных средств, обслуживание муниципального долга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едоставление дотации бюджету i-го поселения осуществляется ежемесячно при отсутствии увеличения на 1-ое число каждого месяца просроченной задолженности по заработной плате и начислениям на выплаты по оплате труда, по оплате коммунальных услуг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</w:t>
        <w:tab/>
        <w:t>Дотации, предоставляемые бюджету i-го поселения, исходя из необходимости обеспечения сбалансированности местных бюджетов в ходе их исполнения в текущем финансовом году (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исп</w:t>
      </w:r>
      <w:r>
        <w:rPr>
          <w:sz w:val="26"/>
          <w:szCs w:val="26"/>
        </w:rPr>
        <w:t>), распределяются по бюджетам поселений по итогам исполнения местных бюджетов за 5 месяцев, 10 месяцев текущего финансового года для финансового обеспечения необходимых расходных обязательств при недостатке доходов местных бюджетов, сложившемся в ходе их испол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и предоставляются бюджетам поселений при отсутствии увеличения на 1-ое июня, на 1-ое ноября текущего финансового года просроченной кредиторской задолженности по заработной плате и начислениям на выплаты по оплате труда, по оплате коммунальных 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доходов местных бюджетов для финансового обеспечения необходимых расходных обязательств бюджетов поселений определяе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посе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недостаток доходов местного бюджета i-го поселения для финансового обеспечения необходимых расходных обязательств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ценка исполнения расходных обязательств бюджета i-го поселения в текущем финансовом году, связанных с решением вопросов, отнесенных федеральными законами, законами Ханты-Мансийского автономного округа - Югры к полномочиям городского и сельских поселений с учетом потребности средств на исполнение текущих расходов, за исключением расходов на увеличение стоимости основ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ценка исполнения доходов бюджета i-го поселения в текущем финансовом год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исполнения расходных обязательств бюджета i-го поселения в текущем финансовом году не учитываются субвенции и иные межбюджетные трансферты, имеющие целевое назначение, а также дотации на поощрение достижения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, дотаций на обеспечение сбалансированности местных бюджетов, предоставляемые бюджету i-го поселения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 на основании мотивированного обращения глав городского и сельских поселений в границах Нефтеюганского района к  Главе Нефтеюг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ка исполнения доходов бюджета i-го поселения в текущем финансовом году (Дох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ох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статки собственных средств (за исключением средств от безвозмездных поступлений от организаций и средств, имеющих целевое назначение) на счетах по учету средств бюджета i-го поселения на 1 января текущего финансового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ценка исполнения налоговых и неналоговых доходов бюджета i-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безвозмездные поступления из бюджета Нефтеюганского района в виде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, сложившихся в ходе их испол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дотации бюджету i-го поселения производи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23210" cy="59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</w:t>
      </w:r>
      <w:r>
        <w:rPr>
          <w:sz w:val="26"/>
          <w:szCs w:val="26"/>
          <w:vertAlign w:val="superscript"/>
        </w:rPr>
        <w:t>исп</w:t>
      </w:r>
      <w:r>
        <w:rPr>
          <w:sz w:val="26"/>
          <w:szCs w:val="26"/>
        </w:rPr>
        <w:t xml:space="preserve"> - объем дотации, распределяемый исходя из необходимости обеспечения сбалансированности местных бюджетов в ходе их исполн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Оф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уровень фактической бюджетной обеспеченности бюджета i-го поселения, сложившийся по итогам исполнения бюджета поселения за 5 месяцев, 10 месяцев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бюджетной обеспеченности i-го поселения, сложившийся по итогам исполнения бюджета поселения за 5 месяцев, 10 месяцев текущего финансового года, определяется по форму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736340" cy="947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947520"/>
                          <a:chOff x="0" y="0"/>
                          <a:chExt cx="3736440" cy="9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64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9280" y="436320"/>
                            <a:ext cx="9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34880"/>
                            <a:ext cx="141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140400"/>
                            <a:ext cx="94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тг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533520"/>
                            <a:ext cx="465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666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" y="141120"/>
                            <a:ext cx="910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83680"/>
                            <a:ext cx="613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18040"/>
                            <a:ext cx="157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а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ИБ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 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440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28440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2pt;height:74.6pt" coordorigin="0,0" coordsize="5884,1492">
                <v:rect id="shape_0" stroked="f" o:allowincell="f" style="position:absolute;left:0;top:0;width:5883;height:1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8,687" to="3004,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5,685" to="5684,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1;top:221;width:14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тг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840;width:73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05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22;width:1432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Д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447;width:965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ф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816;width:247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ас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ИБ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 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48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448;width:29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237490</wp:posOffset>
                </wp:positionV>
                <wp:extent cx="244411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3.4pt;mso-wrap-distance-left:9.05pt;mso-wrap-distance-right:9.05pt;mso-wrap-distance-top:0pt;mso-wrap-distance-bottom:0pt;margin-top:18.7pt;mso-position-vertical-relative:text;margin-left:3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, гд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фактические среднедушевые налоговые доходы бюджета i-го поселения, поступившие за 5 месяцев, 10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Д -</w:t>
      </w:r>
      <w:r>
        <w:rPr>
          <w:sz w:val="26"/>
          <w:szCs w:val="26"/>
        </w:rPr>
        <w:t xml:space="preserve"> фактические среднедушевые налоговые доходы бюджетов всех бюджетов поселений, поступившие за 5 месяцев, 10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индекс бюджетных расходов i-го поселения, используемый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общий объем полученных бюджетом i-го поселения за 5 месяцев, 10 месяцев текущего финансового года дотаций на выравнивание бюджетной обеспеченности бюджетов поселений из районного фонда финансовой поддержки поселений, дотаций на обеспечение сбалансированности местных бюджетов, предоставляемых бюджету i-го поселения, исходя из необходимости обеспечения сбалансированности местных бюджетов при их составлении на очередной финансовый год, дотаций по итогам исполнения местных бюджетов за 5 месяцев текущего финансового года для финансового обеспечения необходимых расходных обязательств при недостатке доходов местных бюджетов, сложившихся в ходе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численность населения i-го поселения по данным органов государственной статистики, используемая при расчете и распределении дотаций на выравнивание бюджетной обеспеченности из районного фонда финансовой поддержки поселений в процессе формирования бюджета Нефтеюганского района на очередной финансовой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казанных дотаций осуществляется на основании расчетов, произведенных Департаментом финансов Нефтеюганского района в соответствии с настоящим Порядком, и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1.</w:t>
        <w:tab/>
        <w:t>Предоставление дотации органам местного самоуправления поселений в границах Нефтеюганского района (Д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  <w:vertAlign w:val="superscript"/>
        </w:rPr>
        <w:t>дс</w:t>
      </w:r>
      <w:r>
        <w:rPr>
          <w:sz w:val="26"/>
          <w:szCs w:val="26"/>
        </w:rPr>
        <w:t>) осуществляется в соответствии с постановлением администрации Нефтеюганского района, на основании мотивированного обращения глав городского и сельских поселений в границах Нефтеюганского района к Главе Нефтеюганского района в случаях, если в течение текущего финансового года возникла ситуация, затрагивающая основные сферы жизнедеятельности населения, для решения которой необходимы дополнительные средства, не предусмотренные в местном бюджете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2.</w:t>
        <w:tab/>
        <w:t xml:space="preserve">По результатам мониторинга и оценки качества организации и осуществления бюджетного процесса </w:t>
      </w:r>
      <w:r>
        <w:rPr>
          <w:bCs/>
          <w:sz w:val="26"/>
          <w:szCs w:val="26"/>
        </w:rPr>
        <w:t xml:space="preserve">органами местного самоуправления </w:t>
        <w:br/>
        <w:t>поселений</w:t>
      </w:r>
      <w:r>
        <w:rPr>
          <w:sz w:val="26"/>
          <w:szCs w:val="26"/>
        </w:rPr>
        <w:t>, входящих в соста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, проводимого в соответствии с порядком, утвержденным постановлением администрации Нефтеюганского района, из бюджета Нефтеюганского района предоставляются гранты (дотаци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</w:t>
        <w:tab/>
        <w:t>Администрация Нефтеюганского района заключает соглашения с администрациями поселений о предоставлении иных межбюджетных трансфертов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4. Соглашени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мет Соглашения и цели, на которые передаются и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передачи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использованием денежных средств, переданных в виде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 действ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ые санкции за ненадлежащее исполнение условий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я и порядок прекращения действия Соглашения, в том числе досроч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ость за нецелевое использование денежных средств переданных в виде иных межбюджетных трансфертов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KvochinaSV</dc:creator>
  <dc:description/>
  <cp:keywords/>
  <dc:language>en-US</dc:language>
  <cp:lastModifiedBy>Климчук Людмила Александровна</cp:lastModifiedBy>
  <cp:lastPrinted>2016-11-17T10:27:00Z</cp:lastPrinted>
  <dcterms:modified xsi:type="dcterms:W3CDTF">2017-08-23T09:42:00Z</dcterms:modified>
  <cp:revision>4</cp:revision>
  <dc:subject/>
  <dc:title> </dc:title>
</cp:coreProperties>
</file>