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51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 района на исполнение мероприятий по обеспечению проведения муниципальных выборов на территориях городского и сельских посел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, согласно прилож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 и применяется </w:t>
        <w:br/>
        <w:t xml:space="preserve">к правоотношениям, возникающим при составлении и исполнении бюджета Нефтеюганского района, начиная с бюджета на 2018 год и плановый период 2019 </w:t>
        <w:br/>
        <w:t>и 2020 г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 xml:space="preserve">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 xml:space="preserve">Думы Нефтеюганского района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>от «</w:t>
      </w:r>
      <w:r>
        <w:rPr>
          <w:u w:val="single"/>
        </w:rPr>
        <w:t xml:space="preserve"> 23 </w:t>
      </w:r>
      <w:r>
        <w:rPr/>
        <w:t xml:space="preserve">» </w:t>
      </w:r>
      <w:r>
        <w:rPr>
          <w:u w:val="single"/>
        </w:rPr>
        <w:t xml:space="preserve">  августа   </w:t>
      </w:r>
      <w:r>
        <w:rPr/>
        <w:t xml:space="preserve">2017 г.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>151</w:t>
      </w:r>
      <w:r>
        <w:rPr/>
        <w:t>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 </w:t>
        <w:br/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предоставляются поселениям в случае назначения выборов представительным органом муниципального образования в целях избрания депутатов, членов выборного органа местного самоуправления, выборных должностных лиц местного самоуправления на основе всеобщего равного и прямого избирательного права при тайном голосовании в сроки, предусмотренные уставом муниципального образования городского и сельского поселений, для выполнения мероприятий по организационному и материально - техническому обеспечению подготовки и проведения муниципальных выборов в поселениях </w:t>
        <w:br/>
        <w:t xml:space="preserve">(далее - выборы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а проведение выборов предоставляются поселениям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азмер иных межбюджетных трансфертов, предоставляемый поселениям на проведение выборов, определяется по следующей формуле: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*Л/К, где: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бъем иных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у поселению,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личество избирательных участк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м поселении,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 – лимит, установленный в пределах в соответствии с пунктом 3 настоящего Порядка,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– количество избирательных участков во всех поселе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Финансирование иных межбюджетных трансфертов поселениям на проведение выборов осуществляется при наличии заключенных соглашений о предоставлении иных межбюджетных трансфертов между администрацией Нефтеюганского района и администрациями поселе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20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616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7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1:00Z</dcterms:modified>
  <cp:revision>3</cp:revision>
  <dc:subject/>
  <dc:title> </dc:title>
</cp:coreProperties>
</file>