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предоставления  предприятиям субсидий на возмещение затрат, </w:t>
      </w:r>
      <w:r>
        <w:rPr>
          <w:color w:val="000000"/>
          <w:sz w:val="28"/>
          <w:szCs w:val="28"/>
        </w:rPr>
        <w:t xml:space="preserve">возникающих от оказания коммунальных услуг населению (отопление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статьи 78 Бюджетного кодекса Российской Федерации, руководствуясь Уставом муниципального образования Нефтеюганский район, Дума Нефтеюганского района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едоставления предприятиям субсидий на возмещение затрат,</w:t>
      </w:r>
      <w:r>
        <w:rPr>
          <w:color w:val="000000"/>
          <w:sz w:val="28"/>
          <w:szCs w:val="28"/>
        </w:rPr>
        <w:t xml:space="preserve"> возникающих от оказания коммунальных услуг населению (отопление)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6"/>
          <w:lang w:val="en-US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>
          <w:sz w:val="26"/>
        </w:rPr>
      </w:pPr>
      <w:r>
        <w:rPr>
          <w:sz w:val="26"/>
        </w:rPr>
        <w:t>от «</w:t>
      </w:r>
      <w:r>
        <w:rPr>
          <w:sz w:val="26"/>
          <w:u w:val="single"/>
        </w:rPr>
        <w:t xml:space="preserve"> 23 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июля  </w:t>
      </w:r>
      <w:r>
        <w:rPr>
          <w:sz w:val="26"/>
        </w:rPr>
        <w:t xml:space="preserve"> 2009 г. №</w:t>
      </w:r>
      <w:r>
        <w:rPr>
          <w:sz w:val="26"/>
          <w:u w:val="single"/>
        </w:rPr>
        <w:t xml:space="preserve"> 959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jc w:val="center"/>
        <w:rPr>
          <w:color w:val="000000"/>
          <w:sz w:val="26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 xml:space="preserve">предоставления  предприятиям субсидий на возмещение затрат, </w:t>
      </w:r>
      <w:r>
        <w:rPr>
          <w:color w:val="000000"/>
          <w:sz w:val="26"/>
        </w:rPr>
        <w:t xml:space="preserve">возникающих от оказания коммунальных услуг населению (отопление)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20"/>
        <w:rPr>
          <w:b/>
          <w:b/>
          <w:sz w:val="26"/>
        </w:rPr>
      </w:pPr>
      <w:r>
        <w:rPr>
          <w:b/>
          <w:sz w:val="26"/>
        </w:rPr>
        <w:t>1. Общие требования</w:t>
      </w:r>
    </w:p>
    <w:p>
      <w:pPr>
        <w:pStyle w:val="Normal"/>
        <w:ind w:firstLine="720"/>
        <w:jc w:val="both"/>
        <w:rPr>
          <w:sz w:val="26"/>
        </w:rPr>
      </w:pPr>
      <w:r>
        <w:rPr>
          <w:bCs/>
          <w:sz w:val="26"/>
        </w:rPr>
        <w:t>1.1.Настоящий Порядок предоставления субсидий на возмещение затрат</w:t>
      </w:r>
      <w:r>
        <w:rPr>
          <w:sz w:val="26"/>
        </w:rPr>
        <w:t xml:space="preserve"> (далее по тексту - Порядок), определяет механизм и объем предоставления субсидий предприятиям (далее по тексту - Предприятие), </w:t>
      </w:r>
      <w:r>
        <w:rPr>
          <w:bCs/>
          <w:sz w:val="26"/>
        </w:rPr>
        <w:t xml:space="preserve">осуществляющих  коммунальные услуги  населению (отопление) района </w:t>
      </w:r>
      <w:r>
        <w:rPr>
          <w:sz w:val="26"/>
        </w:rPr>
        <w:t>в пределах  Нефтеюганского район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2.Финансирование из бюджета Нефтеюганского района предусматривается на </w:t>
      </w:r>
      <w:r>
        <w:rPr>
          <w:bCs/>
          <w:sz w:val="26"/>
        </w:rPr>
        <w:t>предоставление предприятиям субсидий на возмещение затрат, возникающих от оказания коммунальных услуг  населению (отопление)</w:t>
      </w:r>
      <w:r>
        <w:rPr>
          <w:sz w:val="26"/>
        </w:rPr>
        <w:t xml:space="preserve"> в пределах бюджетных ассигнований на текущий финансовый год.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b/>
          <w:bCs/>
          <w:sz w:val="26"/>
        </w:rPr>
        <w:t>2. Основные понят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новные понятия, используемые в настоящем Порядке: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</w:rPr>
        <w:t>-субсидия – средства, предоставляемые из местного бюджета получателю субсидий на безвозмездной и безвозвратной основе в целях возмещения затрат предприятиям, оказывающим населению коммунальные услуги (отопление) на территории Нефтеюганского райо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олучатели субсидий - юридические лица любой организационно – правовой формы, оказывающие населению коммунальные услуги (отопление) и заключившие договор на поставку тепловой энергии с ресурсоснабжающей организацией 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3. Основные критерии отбора предприятий, имеющих право на получение субсидий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на возмещение затрат, </w:t>
      </w:r>
      <w:r>
        <w:rPr>
          <w:b/>
          <w:color w:val="000000"/>
          <w:sz w:val="26"/>
        </w:rPr>
        <w:t xml:space="preserve">возникающих от оказания коммунальных услуг населению (отопление)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приятие, которому переданы на содержание объекты коммунального назначения (тепловые сети) на законном основании (договор аренды, хозяйственного ведения, безвозмездного пользования) и заключившее договор поставки тепловой энергии с ресурсоснабжающей организацией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4. Цели </w:t>
      </w:r>
      <w:r>
        <w:rPr>
          <w:rFonts w:cs="Times New Roman" w:ascii="Times New Roman" w:hAnsi="Times New Roman"/>
          <w:b/>
          <w:bCs/>
        </w:rPr>
        <w:t>предоставления предприятию субсидий на возмещение затрат от оказания коммунальных услуг населению (отопление)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Целью предоставления предприятию субсидий является возмещение затрат, возникших от  оказания коммунальных услуг населению (отопление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5. Условия  </w:t>
      </w:r>
      <w:r>
        <w:rPr>
          <w:rFonts w:cs="Times New Roman" w:ascii="Times New Roman" w:hAnsi="Times New Roman"/>
          <w:b/>
          <w:bCs/>
        </w:rPr>
        <w:t>предоставления предприятию субсидий на возмещение затрат от оказания коммунальных услуг населению (отопление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1"/>
        <w:spacing w:lineRule="auto" w:line="240" w:before="0" w:after="0"/>
        <w:ind w:left="284" w:firstLine="720"/>
        <w:rPr/>
      </w:pPr>
      <w:r>
        <w:rPr>
          <w:bCs/>
          <w:sz w:val="26"/>
          <w:szCs w:val="26"/>
        </w:rPr>
        <w:t>Предоставление предприятию субсидий на возмещение затрат</w:t>
      </w:r>
      <w:r>
        <w:rPr>
          <w:sz w:val="26"/>
          <w:szCs w:val="26"/>
        </w:rPr>
        <w:t xml:space="preserve"> осуществляется на основании: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- договора о передаче тепловых сетей  на законных основаниях (аренда, хозяйственное ведение, безвозмездное пользование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</w:t>
      </w:r>
      <w:r>
        <w:rPr>
          <w:sz w:val="26"/>
          <w:szCs w:val="26"/>
        </w:rPr>
        <w:t>договора, заключенного с ресурсоснабжающей организацией на поставку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договоров, заключенных с гражданами на оказание коммунальных услуг (отопление);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сутствие просроченной задолженности по налогам и иным платежам в бюджеты всех уровней и внебюджетные фо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проведение процедуры ликвидации либо банкротства на момент обращения за получением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</w:rPr>
        <w:t>- открытых бюджетных ассигнований, согласно решению Думы Нефтеюганского района на соответствующий финансовый год;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</w:rPr>
        <w:t xml:space="preserve">- договора, </w:t>
      </w:r>
      <w:r>
        <w:rPr>
          <w:bCs/>
          <w:sz w:val="26"/>
        </w:rPr>
        <w:t>заключенного департаментом жилищно-коммунального комплекса администрации Нефтеюганского района с Предприятием, на предоставление субсидий на возмещение затрат, возникающих от оказания коммунальных услуг населению (отопление), предусматривающего ежемесячную предоплату субсидии в размере 30 %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справки – расчета для предоставления субсидий на возмещение затрат, </w:t>
      </w:r>
      <w:r>
        <w:rPr>
          <w:bCs/>
          <w:sz w:val="26"/>
        </w:rPr>
        <w:t>возникающих от оказания коммунальных услуг населению (отопление)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sz w:val="26"/>
        </w:rPr>
        <w:t>согласно приложению  к данному Порядк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чет-фактуры, выставленной предприятию ресурсоснабжающей организацией за поставленную тепловую энергию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6. Порядок рассмотрения документов и предоставления предприятиям субсидий на возмещение затрат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6.1. </w:t>
      </w:r>
      <w:r>
        <w:rPr>
          <w:bCs/>
          <w:sz w:val="26"/>
        </w:rPr>
        <w:t>Возмещению подлежат затраты</w:t>
      </w:r>
      <w:r>
        <w:rPr>
          <w:color w:val="000000"/>
          <w:sz w:val="26"/>
        </w:rPr>
        <w:t>, которые определяются как разница между затратами предприятия на поставку тепловой энергии, полученной от ресурсоснабжающей организации для оказания коммунальных услуг населению (отопление) и фактическим начислением населению за оказанную коммунальную услугу (отопление) за минусом начисления на транспортировку.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</w:rPr>
        <w:t xml:space="preserve">6.2. Ежемесячно Предприятие представляет в департамент жилищно-коммунального комплекса справку- расчет на возмещение затрат, </w:t>
      </w:r>
      <w:r>
        <w:rPr>
          <w:bCs/>
          <w:sz w:val="26"/>
        </w:rPr>
        <w:t>возникающих от оказания коммунальных услуг населению (отопление)</w:t>
      </w:r>
      <w:r>
        <w:rPr>
          <w:color w:val="000000"/>
          <w:spacing w:val="-3"/>
          <w:sz w:val="26"/>
          <w:szCs w:val="26"/>
        </w:rPr>
        <w:t>,</w:t>
      </w:r>
      <w:r>
        <w:rPr>
          <w:sz w:val="26"/>
        </w:rPr>
        <w:t xml:space="preserve"> за подписью руководителя и главного бухгалтера, которая является неотъемлемой частью  договора</w:t>
      </w:r>
      <w:r>
        <w:rPr>
          <w:bCs/>
          <w:sz w:val="26"/>
        </w:rPr>
        <w:t xml:space="preserve"> на предоставление субсидий на возмещение затрат, возникающих от оказания коммунальных услуг населению (отопление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нные затраты подлежат возмещению в пределах утвержденных бюджетных ассигнований и документов, подтверждающих принятые бюджетные обязательств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3. Департамент жилищно-коммунального комплекса на основании открытого бюджетного обязательства ежемесячно в срок не позднее 5 рабочих дней с даты подписания руководителем департамента ЖКК справки-расчета представляет в Комитет финансов и казначейства по Нефтеюганскому району платежные поручения на перечисление бюджетных средств по соответствующим кодам бюджетной классификации Российской Федерации, с приложением данной справки.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</w:rPr>
        <w:t>6.4.Департамент жилищно-коммунального комплекса 1 раз в полгода-01 июля и 31 декабря проводит акт сверки, получившими субсидии</w:t>
      </w:r>
      <w:r>
        <w:rPr>
          <w:bCs/>
          <w:sz w:val="26"/>
        </w:rPr>
        <w:t xml:space="preserve"> на возмещение затрат, возникающих от оказания коммунальных услуг населению (отопление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</w:rPr>
        <w:t>.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текущего года ранее выплаченная субсидия подлежит возврату в бюджет района в случаях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целевого использования субсидий;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в документах недостоверной или неполной информации.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нецелевого использования субсидий устанавливается актом проверки органа, осуществляющего контроль за целевым использованием бюджетных средств.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наличия в документах недостоверной или неполной информации, устанавливается актом проверки, осуществляемым департаментом жилищно-коммунального комплекса администрации Нефтеюганского района.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т осуществляется получателем субсидий путем перечисления на расчетный счет, указанный департаментом ЖК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/>
          <w:sz w:val="26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 Контроль целевого использования бюджетных средств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онтроль целевого использования бюджетных средств, направленных на финансирование расходов, определенных настоящим Порядком, в пределах полномочий, предусмотренных действующим законодательством Российской Федерации, осуществляет контрольно-ревизионное управление администрации Нефтеюганск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>7.2. Предприятие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договоро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к Порядку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правка – расчет для предоставления субсидий на возмещение затрат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bCs/>
          <w:sz w:val="26"/>
        </w:rPr>
        <w:t>возникающих от оказания коммунальных услуг населению (отопление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___________2009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90"/>
        <w:gridCol w:w="2517"/>
        <w:gridCol w:w="2453"/>
        <w:gridCol w:w="2158"/>
        <w:gridCol w:w="213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 установленный регулирующим органом с учетом НДС, (руб./Гка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реализуемой тепловой энергии ресурсоснабжающей организацией для предприятия для оказания коммунальных услуг населению (отопление)(Гка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риятия на поставку тепловой энергии, полученной от ресурсоснабжающей организации для оказания коммунальных услуг населению (отопление)</w:t>
            </w:r>
            <w:r>
              <w:rPr>
                <w:b/>
              </w:rPr>
              <w:t xml:space="preserve">  с учетом НДС (тыс.ру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начисление </w:t>
            </w:r>
            <w:r>
              <w:rPr>
                <w:b/>
                <w:color w:val="000000"/>
              </w:rPr>
              <w:t>населению за оказанную коммунальную услугу (отопление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</w:rPr>
              <w:t>за минусом начисления на транспортировку</w:t>
            </w:r>
            <w:r>
              <w:rPr>
                <w:b/>
              </w:rPr>
              <w:t xml:space="preserve"> с учетом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озмещения затрат предприятию с учетом НДС (тыс. руб.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Руководитель предприятия ______________________</w:t>
        <w:tab/>
        <w:tab/>
        <w:t xml:space="preserve">         Директор департамента ЖКК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бухгалтер ____________________________                                       Главный бухгалтер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НТО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ОПиФТ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1418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09:00Z</dcterms:created>
  <dc:creator>Натуська</dc:creator>
  <dc:description/>
  <cp:keywords/>
  <dc:language>en-US</dc:language>
  <cp:lastModifiedBy>DUMA</cp:lastModifiedBy>
  <cp:lastPrinted>2009-07-31T09:11:00Z</cp:lastPrinted>
  <dcterms:modified xsi:type="dcterms:W3CDTF">2009-07-31T04:40:00Z</dcterms:modified>
  <cp:revision>3</cp:revision>
  <dc:subject/>
  <dc:title>Об изъятии и предоставлении земли</dc:title>
</cp:coreProperties>
</file>