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79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Нефтеюганский район за 1 квартал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утвержденный администрацией Нефтеюганского района отчет об исполнении бюджета Нефтеюганского района за 1 квартал 2009 года, Дума Нефтеюганского район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Нефтеюганский район за 1 квартал 2009 года.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месте с приложениями № 1, 2, 3, 4, 5, 6, 7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к отчету об исполнении бюджета Нефтеюганского района за 1 квартал 200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3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июля 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360"/>
        <w:gridCol w:w="2088"/>
        <w:gridCol w:w="2300"/>
        <w:gridCol w:w="1760"/>
      </w:tblGrid>
      <w:tr>
        <w:trPr>
          <w:trHeight w:val="780" w:hRule="atLeast"/>
        </w:trPr>
        <w:tc>
          <w:tcPr>
            <w:tcW w:w="14419" w:type="dxa"/>
            <w:gridSpan w:val="5"/>
            <w:tcBorders/>
            <w:vAlign w:val="bottom"/>
          </w:tcPr>
          <w:p>
            <w:pPr>
              <w:pStyle w:val="Normal"/>
              <w:ind w:left="10539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ложение №1 к решению </w:t>
            </w:r>
          </w:p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мы Нефтеюганского района </w:t>
            </w:r>
          </w:p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</w:t>
            </w:r>
            <w:r>
              <w:rPr>
                <w:bCs/>
                <w:sz w:val="24"/>
                <w:szCs w:val="24"/>
                <w:u w:val="single"/>
              </w:rPr>
              <w:t xml:space="preserve"> 23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 июля </w:t>
            </w:r>
            <w:r>
              <w:rPr>
                <w:bCs/>
                <w:sz w:val="24"/>
                <w:szCs w:val="24"/>
              </w:rPr>
              <w:t xml:space="preserve"> 2009 г. №</w:t>
            </w:r>
            <w:r>
              <w:rPr>
                <w:bCs/>
                <w:sz w:val="24"/>
                <w:szCs w:val="24"/>
                <w:u w:val="single"/>
              </w:rPr>
              <w:t xml:space="preserve"> 9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АЛИЗ ИСПОЛНЕНИЯ БЮДЖЕТА</w:t>
              <w:br/>
              <w:t>МУНИЦИПАЛЬНОГО РАЙОНА</w:t>
            </w:r>
          </w:p>
        </w:tc>
      </w:tr>
      <w:tr>
        <w:trPr>
          <w:trHeight w:val="405" w:hRule="atLeast"/>
        </w:trPr>
        <w:tc>
          <w:tcPr>
            <w:tcW w:w="144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 1 КВАРТАЛ 2009 ГОДА</w:t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>3 385 947 000,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>505 798 740,7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, коп.</w:t>
            </w:r>
          </w:p>
        </w:tc>
      </w:tr>
      <w:tr>
        <w:trPr>
          <w:trHeight w:val="315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муниципального района </w:t>
            </w:r>
          </w:p>
        </w:tc>
      </w:tr>
      <w:tr>
        <w:trPr>
          <w:trHeight w:val="94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тверждено,</w:t>
              <w:br/>
              <w:t xml:space="preserve">с внесенными изменениям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8  50  00000  00  0000  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5 947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505 798 740,7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15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бюджета (без внутренних оборотов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8  50  00000  00  0000  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 498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496 558 308,45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15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1  00  00000  00  0000  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230 715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88 228 653,8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23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0000  00  0000  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493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83 672 234,45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00  01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15 493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83 672 234,45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10  01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368 599,0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18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20  01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321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80 606 994,2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198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21  01  0000  1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827 00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80 390 833,12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22  01  0000  1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00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16 161,17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4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30  01  0000  1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6 00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38 951,47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3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40  01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57 689,6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2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0000  00  0000  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4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 264 509,1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6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1000  00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 623 795,7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7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1010  01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2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992 221,4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8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1020  01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31 574,36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2000  02  0000  1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00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595 175,21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4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3000  01  0000  1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5 538,14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0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0000  00  0000  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62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6 095 497,2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1000  00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6 686,6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1030  05  0000  1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6 686,62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1030  10  0000  1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4000  02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 794 158,07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9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4011  02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49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 128 675,6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1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4012  02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65 482,4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6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00  00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94 652,5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2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10  00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5 140,6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7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06  06013  05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5 140,63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7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13  10  0000  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20  00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59 511,8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2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23  05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59 511,8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2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23  10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91 053,8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3000  01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66 310,8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2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3010  01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66 310,8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2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4000  01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4020  01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7000  01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24 743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8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7140  01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24 743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8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8 950 144,56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3000  00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26 162,23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3020  00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26 162,23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за добычу углеводородного сырь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3022  01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26 162,23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09  04000  00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 407 505,15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4050  00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 407 505,15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4050  05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 407 505,15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4050  10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7000  00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 216 477,1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7050  00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 216 477,1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7050  05  0000  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 216 477,1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72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3 383 404,49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5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100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1050  05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0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72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 323 653,89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4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1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2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7 953 376,2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1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10  05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22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 587 785,21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2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10  1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365 590,99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3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1  0503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370 277,69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70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35  05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370 277,69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70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35  1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700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97 735,72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. 200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701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97 735,72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. 200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7015  05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97 735,72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. 200 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1  0800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72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8050  05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72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900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61 242,8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32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903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99 847,9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0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9035  05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99 847,9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0   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9040  00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61 394,9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9045  05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61 394,9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2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199 041,8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4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2  01000  01  0000  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2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199 041,8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4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3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642 552,63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3  03000  00  0000  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642 552,63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3  03050  05  0000  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642 552,63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5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 262 492,61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6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4  01000  00  0000  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180 385,3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6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1050  05  0000  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180 385,3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6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4  02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39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2030  05  0000  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39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2033  05  0000  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39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6000  00  0000  4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5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3 107,27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4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4  06010  00  0000  4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3 107,27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4   </w:t>
            </w:r>
          </w:p>
        </w:tc>
      </w:tr>
      <w:tr>
        <w:trPr>
          <w:trHeight w:val="69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6013  05  0000  4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1 170,11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1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6014  10  0000  4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1 937,16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6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2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 647 736,83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2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03000  00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2 532,4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4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0301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9 149,43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0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0303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3 383,01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7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0600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34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71   </w:t>
            </w:r>
          </w:p>
        </w:tc>
      </w:tr>
      <w:tr>
        <w:trPr>
          <w:trHeight w:val="4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0800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75,15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21000  00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 853,42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2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21050  05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 853,42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2   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2500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5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2501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2503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2505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65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2506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2800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9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30000  01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187 668,56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6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90000  00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7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567 207,26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3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6  90050  05  0000  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7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567 207,26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3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7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419 986,22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7  01000  00  0000  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419 986,22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7  01050  05  0000  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419 986,22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7  01050  10  0000  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4 67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93 187 952,2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9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  02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 67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71 837 952,2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0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0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 640 5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1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0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 640 5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1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0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 640 5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1  1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3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3  1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00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314 8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94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24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24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24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24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36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36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68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68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77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9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77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99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97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4 1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97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4 1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999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5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  02  02999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5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0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00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734 2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8 795 02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8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03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93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03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7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93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15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282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5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15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282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5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  02  03015  1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0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7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5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6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0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7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5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6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1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0 5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583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1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0 5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583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  02  03024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59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 569 72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4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645 59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 569 72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6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319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6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319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7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8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 03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5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7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8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 03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5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9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86 4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8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29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86 4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8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30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 709 9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79   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30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 709 9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79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00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922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 608 432,2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4   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05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3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 368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5   </w:t>
            </w:r>
          </w:p>
        </w:tc>
      </w:tr>
      <w:tr>
        <w:trPr>
          <w:trHeight w:val="18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05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3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 368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5   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14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4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 240 432,2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9   </w:t>
            </w:r>
          </w:p>
        </w:tc>
      </w:tr>
      <w:tr>
        <w:trPr>
          <w:trHeight w:val="1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14  05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44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 xml:space="preserve">9 240 432,2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9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999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999  1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  07  00000  00  0000  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 35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7  05000  05  0000  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 350 00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 3  00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55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4 382 134,6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24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ТОВАРОВ И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3  02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 349 759,1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4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3  02  01000  00  0000  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3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 349 759,1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4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3  02  01050  05  0000  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9 936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 349 759,1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4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3  02  01050  10  0000  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3  03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032 375,5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9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3  03  99000  00  0000  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032 375,5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9   </w:t>
            </w:r>
          </w:p>
        </w:tc>
      </w:tr>
      <w:tr>
        <w:trPr>
          <w:trHeight w:val="9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3  03  99050  05  0000  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032 375,5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9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утренних оборо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4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 240 432,2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9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ругих бюджетов бюджетной систе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4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 240 432,2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9   </w:t>
            </w:r>
          </w:p>
        </w:tc>
      </w:tr>
      <w:tr>
        <w:trPr>
          <w:trHeight w:val="2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й</w:t>
            </w:r>
          </w:p>
        </w:tc>
      </w:tr>
      <w:tr>
        <w:trPr>
          <w:trHeight w:val="94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,</w:t>
              <w:br/>
              <w:t>с внесенными изменени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оселений - 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8  50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492 57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56 465 243,91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утренних оборо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89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 132 920,00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7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оселений (без внутренних оборо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8  50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803 57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7 332 323,91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20   </w:t>
            </w:r>
          </w:p>
        </w:tc>
      </w:tr>
      <w:tr>
        <w:trPr>
          <w:trHeight w:val="2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</w:t>
              <w:br/>
              <w:t>Нефтеюганский райо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олидированный бюджет</w:t>
            </w:r>
          </w:p>
        </w:tc>
      </w:tr>
      <w:tr>
        <w:trPr>
          <w:trHeight w:val="94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,</w:t>
              <w:br/>
              <w:t>с внесенными изменени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консолидированного бюджета - 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8  50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 439 57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562 263 984,64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15   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утренних оборо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70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38 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8 373 352,28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4   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консолидированного бюджета (без внутренних оборо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8  50  00000  00  0000  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1 301 575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523 890 632,36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15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3" w:leader="none"/>
          <w:tab w:val="left" w:pos="7793" w:leader="none"/>
          <w:tab w:val="left" w:pos="10593" w:leader="none"/>
          <w:tab w:val="left" w:pos="13033" w:leader="none"/>
        </w:tabs>
        <w:ind w:left="93" w:hanging="0"/>
        <w:rPr/>
      </w:pPr>
      <w:r>
        <w:rPr/>
        <w:tab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5600"/>
        <w:gridCol w:w="2704"/>
        <w:gridCol w:w="2288"/>
        <w:gridCol w:w="1848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5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а муниципального образования Нефтеюганский район на 01.04.200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олидированный бюджет (утверждено с внесенными изменениями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сполнено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%</w:t>
            </w:r>
          </w:p>
        </w:tc>
      </w:tr>
      <w:tr>
        <w:trPr>
          <w:trHeight w:val="105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648 690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9 547,0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2 0020300500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4 000,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672,2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3 0021100 500                                                  0103 00204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 651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 00204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062 39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12 518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8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6 00204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1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0 935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 020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 0650300 0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 07005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7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 07005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 07005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 07005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Сингапая на исполнение переданных полномочий по соглашен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4 Другие общегосударственные вопрос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2 8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6 770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52214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204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, по делам несовершеннолетних, по администр.комиссии, средства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2 3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8 962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002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собстве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37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9203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, содержание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890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 00138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978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 "Мобилизационная и вневойсковая подготов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10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136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0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00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1 678,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 Органы внутренних д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92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1 678,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Нефтеюганск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45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98 374,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 2020100 0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3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 303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 21801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2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37 716,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 Сельское хозяй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51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51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 5223600 34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поддержку сельскохозяйственного производства (округ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 Транспо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 684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 3030200 00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5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 684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 Дорожное хозяй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5221600 003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412 Другие вопросы в области национальной эконом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2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4 518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8-2011г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34003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землепользовани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13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2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4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 305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3380000 00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0  Жилищно-коммунальное хозяй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384 11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1 346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01  Жилищное хозяй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21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 739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1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23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739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1020102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служебного жилья для работников здравоохранения (врачей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35003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5222705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4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78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35105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100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граммы "Развитие и модернизация жилищно-коммунального комплекса  Ханты-Мансийского автономного округа-Югры на 2005-1012 годы"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5222706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 7950000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5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 Благоустрой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 11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961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2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43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60001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68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94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17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 Другие вопросы в области жилищно-коммунального хозяй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84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6 645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 0029900 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, средства поселений на исполнение переданных полномочий по соглашен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48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 645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0700  Образ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 50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449 711,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 Дошкольное образ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03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4 851,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2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2 749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2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5220000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граммы "Развитие материально-технической базы дошкольных образовательных учреждений в Ханты-Мансийском автономном округе-Югре на 2007-2010 годы"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5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32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420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81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02 Общее образовани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998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51 452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1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62 337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423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3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 605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 43612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питанием  учащихся муниципальных общеобразовательных  учреждений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 824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8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00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910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399,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9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5220000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 285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 Переподготовка и повышение квалифик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4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434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 Молодёжная политика и оздоровление де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3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66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43101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6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 Другие вопросы в области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5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8 500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00204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 842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 43601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72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452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 886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 Культура, кинематография и средства массовой информ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6 204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 353,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1 Культур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20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4 121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0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 269,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2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3 367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1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выста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84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5006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лектование книжных фондов библиотек муниципальных образований (ФБ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 453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4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841 495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 Периодическая печать и издатель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003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 457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119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 457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83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806 Другие вопросы в области культуры, кинематографии и средств массовой информ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 731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00204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 319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12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 Здравоохранение, физическая культура и спо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486 1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32 011,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 Стационарная медицинская помощ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 453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78 828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цы, субвенции на выплаты, обслуж-им малокомпл.участки, субсидии на выплаты персоналу амбулатор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52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5 455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 470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  (окружной бюдж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372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2 Амбулаторная помощ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98 1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2 257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26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21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 1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1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4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8 259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478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 302,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2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2 52018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76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 52022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 Спорт и 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91 8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8 645,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5222605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 (округ)(КД 20202077050000151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8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4829900 0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 8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0 902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нижение и профилактика инфекционных, неинфекционных и паразитарных заболеваний населения Нефтеюганского района на 2008 год и плановый период 2009-2011гг.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742,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10 Другие вопросы в области здравоохранения, физической культуры и спор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42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2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5222604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 795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Социальная поли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283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0 635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816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4910100 0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816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 Социальное обеспечение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4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26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400 0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ФБ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053600 0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9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7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5223600 06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программы "Государственная поддержка агропромышленного комплекса ХМАО-Югры" на 2008-2011 годы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 Охрана семьи и дет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95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4 925,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10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 5050502 0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5140100 0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4 5200000 005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925,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 Другие вопросы в области социальной поли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56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757 493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6 0020400 50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956,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5222607 0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анты-Мансийского автономного округа- Югры" (округ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56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537,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0 61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523 11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15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32 92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60130 00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4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91 92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 5170200 00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4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9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 5210300 0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1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 0013600 00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муниципальному район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504 767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656 03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муниципального района (+,-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 820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42 710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699 975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57 408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ов поселений (+,-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07 4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7 834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консолидированный бюджет муниципального образования Нефтеюган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6 466 975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313 439,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фицит бюдж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 027 4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50 545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973" w:leader="none"/>
          <w:tab w:val="left" w:pos="7793" w:leader="none"/>
          <w:tab w:val="left" w:pos="10593" w:leader="none"/>
          <w:tab w:val="left" w:pos="13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973" w:leader="none"/>
          <w:tab w:val="left" w:pos="7793" w:leader="none"/>
          <w:tab w:val="left" w:pos="10593" w:leader="none"/>
          <w:tab w:val="left" w:pos="13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973" w:leader="none"/>
          <w:tab w:val="left" w:pos="7793" w:leader="none"/>
          <w:tab w:val="left" w:pos="10593" w:leader="none"/>
          <w:tab w:val="left" w:pos="11766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973" w:leader="none"/>
          <w:tab w:val="left" w:pos="7793" w:leader="none"/>
          <w:tab w:val="left" w:pos="10593" w:leader="none"/>
          <w:tab w:val="left" w:pos="13033" w:leader="none"/>
        </w:tabs>
        <w:ind w:left="93" w:hanging="0"/>
        <w:rPr/>
      </w:pPr>
      <w:r>
        <w:rPr/>
        <w:tab/>
        <w:tab/>
        <w:tab/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0"/>
        <w:gridCol w:w="2800"/>
        <w:gridCol w:w="2440"/>
        <w:gridCol w:w="1540"/>
      </w:tblGrid>
      <w:tr>
        <w:trPr>
          <w:trHeight w:val="255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39" w:hanging="0"/>
        <w:jc w:val="center"/>
        <w:rPr/>
      </w:pPr>
      <w:r>
        <w:rPr/>
        <w:t> </w:t>
      </w:r>
      <w:r>
        <w:rPr/>
        <w:tab/>
      </w:r>
      <w:r>
        <w:br w:type="page"/>
      </w:r>
    </w:p>
    <w:p>
      <w:pPr>
        <w:pStyle w:val="Normal"/>
        <w:ind w:left="10539" w:hanging="0"/>
        <w:rPr/>
      </w:pPr>
      <w:r>
        <w:rPr/>
        <w:t> </w:t>
      </w:r>
    </w:p>
    <w:p>
      <w:pPr>
        <w:pStyle w:val="Normal"/>
        <w:ind w:left="105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 к решению</w:t>
      </w:r>
    </w:p>
    <w:p>
      <w:pPr>
        <w:pStyle w:val="Normal"/>
        <w:ind w:left="105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ы Нефтеюганского района</w:t>
      </w:r>
    </w:p>
    <w:p>
      <w:pPr>
        <w:pStyle w:val="Normal"/>
        <w:ind w:left="1053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23 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 июля </w:t>
      </w:r>
      <w:r>
        <w:rPr>
          <w:bCs/>
          <w:sz w:val="24"/>
          <w:szCs w:val="24"/>
        </w:rPr>
        <w:t xml:space="preserve"> 2009 г. №</w:t>
      </w:r>
      <w:r>
        <w:rPr>
          <w:bCs/>
          <w:sz w:val="24"/>
          <w:szCs w:val="24"/>
          <w:u w:val="single"/>
        </w:rPr>
        <w:t xml:space="preserve"> 95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3" w:leader="none"/>
        </w:tabs>
        <w:ind w:left="93" w:hanging="0"/>
        <w:rPr/>
      </w:pPr>
      <w:r>
        <w:rPr/>
        <w:t> </w:t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0"/>
        <w:gridCol w:w="2800"/>
        <w:gridCol w:w="2440"/>
        <w:gridCol w:w="1540"/>
      </w:tblGrid>
      <w:tr>
        <w:trPr>
          <w:trHeight w:val="375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 </w:t>
            </w:r>
          </w:p>
        </w:tc>
      </w:tr>
      <w:tr>
        <w:trPr>
          <w:trHeight w:val="405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полнения бюджета по доходам  </w:t>
            </w:r>
          </w:p>
        </w:tc>
      </w:tr>
      <w:tr>
        <w:trPr>
          <w:trHeight w:val="375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 1 квартал 2009 года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убли, коп. 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латеже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муниципального района </w:t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тверждено, с внесенными изменениям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%                                             исполнения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е образование Нефтеюганский райо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60 000,00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329 560,7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в. 200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 13 03050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9 669,77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6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249 890,98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. 200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2 02 01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– Юг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2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650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в. 200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6 2501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52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6 25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50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правление федерального агентства кадастра объекта недвижимости по Ханты-Мансийскому автономному округу – Югре                                                   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3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 1 16 25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3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ому округ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5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5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ие государственного автодорожного надзора по Ханты-Мансийскому автономному округу – Югре Федеральной службы по надзору в сфере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7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4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4 4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9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08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3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 4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9   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ие ветеринарии Ханты-Мансийского автономного округа - Юг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7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сударственная инспекция по надзору за техническим состоянием самоходных машин и других видов техники Ханты-Мансийского автономного округа – Югры                            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41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4 671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4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 08 071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4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7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 671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1 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 ГИМС МЧС России по  Ханты-Мансийскому автономному округу – Юг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7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3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76   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7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6 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 031 165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37 345 303,78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3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008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368 599,03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8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95 827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0 390 833,12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2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94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16 161,17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4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 976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38 951,47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188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57 689,66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2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7 852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992 221,43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8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 098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31 574,36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1 0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595 175,21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4   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14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5 538,1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05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 686,62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1 149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 128 675,6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1   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 551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65 482,43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3 05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62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5 140,63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7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05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59 511,88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2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16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66 310,8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2   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3022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26 162,23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50 05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 407 505,15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5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7050 05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 216 477,18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 149,43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5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 383,01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7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9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34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1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08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9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5,15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0   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ие внутренних дел Ханты-Мансийского автономного округа - Юг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7 39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867 048,27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5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08 071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63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24 743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21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5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853,42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2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30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 555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87 668,56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6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9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2 783,29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 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по Ханты-Мансийскому автономному округу –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 783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508 861,99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9   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783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08 861,99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9   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30 63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0 261 230,12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34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1 13 03050 05 0231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образ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27 973,3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2 01050 05 0231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 741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528 761,32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2 01050 05 0232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089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72 12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3 03 99050 05 0231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 8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032 375,5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4   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8 685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511 671,55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7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1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Комитет по культур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6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85 709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9   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2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МУ ЦКД "Родник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2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0 98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3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НРМУ СОК "Нептун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 46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23 495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2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05 0244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НРМУ СОК "Сказка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045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487,55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0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 (МУ КДЦ "Сияние Севера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 (ПМУ ДК "Байкал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2 01050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 (ПМУ "СОК Ермак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3 03 99050 05 0241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Комитет по культур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82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Телекомпания Нефтеюганского район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2 06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077 951,03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7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 02 01050 05 0251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ТН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 7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964 333,96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3 02 01050 05 0252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Югорское обозре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36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13 617,07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   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48 42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0 959 255,2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3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3 02 01050 05 0261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ЦРМУЗ "ЦРБ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6 02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 316 083,31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2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3 02 01050 05 0262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Салымская участковая больниц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4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43 171,93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7   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храны окружающей среды и экологической безопасности Ханты-Мансийского автономного округа – Юг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9 26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1 16 25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 26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14 028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39 672 531,1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35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1050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5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5010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0 722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 587 785,21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2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501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 15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365 590,99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3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 2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370 277,69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0   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701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5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97 735,72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. 200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8050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772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9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99 847,9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61 394,9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3 03050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 634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1050 05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 0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180 385,3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6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2033 05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2 0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039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3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 район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52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 170,11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 14 06014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4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1 937,16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6 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761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3 02 01050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61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08 275,56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1 13 03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8 275,56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ие по технологическому и экологическому надзору Ростехнадзора по Ханты-Мансийскому автономному округу – Юг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65 72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820 041,8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4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7 52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199 041,8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 16 9005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 2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21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   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 054 676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95 607 938,5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0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1 13 03050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00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1 17 01050 05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419 986,22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100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8 705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3 640 5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 339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24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1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36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50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68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47 7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7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31 995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09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 674 101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2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2 658 999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0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0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03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 537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30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15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 119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282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   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29 7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5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6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2 910 5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583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45 595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9 569 72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6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1 319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1 319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00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8 118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 030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2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551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86 4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   </w:t>
            </w:r>
          </w:p>
        </w:tc>
      </w:tr>
      <w:tr>
        <w:trPr>
          <w:trHeight w:val="3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303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 255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709 9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9   </w:t>
            </w:r>
          </w:p>
        </w:tc>
      </w:tr>
      <w:tr>
        <w:trPr>
          <w:trHeight w:val="1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05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7 473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 368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14 05 000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МУ Ад. Пойковский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 xml:space="preserve">65 954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8 141 741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2   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14 05 000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 Адм. Салым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 xml:space="preserve">14 139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 xml:space="preserve">940 25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14 05 000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Куть-Ях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2 177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14 05 000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Усть-Юган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6 118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65 191,28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14 05 0005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Лемпино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1 129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25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14 05 000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Каркатеевы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4 780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14 05 000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Сентябрьский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</w:t>
            </w:r>
            <w:r>
              <w:rPr>
                <w:iCs/>
                <w:sz w:val="28"/>
                <w:szCs w:val="28"/>
              </w:rPr>
              <w:t xml:space="preserve">971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2 04014 05 0009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 "Администрация сельского поселения Чеускино"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3 181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 xml:space="preserve">68 25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 07 0500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1 350 000,0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правление по охране, контролю и регулированию использования объектов животного мира, отнесенных к объектам охоты Ханты-Мансийского автономного округа – Юг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3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1 16 250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 О Х О Д Ы    -    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3 385 947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505 798 740,73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5   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7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нутренних обор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98 449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9 240 432,28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9   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(без внутренних оборот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287 498 000,00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96 558 308,45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5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00"/>
        <w:gridCol w:w="1302"/>
        <w:gridCol w:w="1180"/>
        <w:gridCol w:w="1140"/>
        <w:gridCol w:w="2500"/>
        <w:gridCol w:w="3783"/>
      </w:tblGrid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00"/>
        <w:gridCol w:w="1302"/>
        <w:gridCol w:w="1180"/>
        <w:gridCol w:w="1140"/>
        <w:gridCol w:w="2237"/>
        <w:gridCol w:w="141"/>
        <w:gridCol w:w="1792"/>
        <w:gridCol w:w="1723"/>
      </w:tblGrid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5" w:type="dxa"/>
            <w:gridSpan w:val="9"/>
            <w:tcBorders/>
            <w:vAlign w:val="bottom"/>
          </w:tcPr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3 к решению</w:t>
            </w:r>
          </w:p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</w:t>
            </w:r>
            <w:r>
              <w:rPr>
                <w:bCs/>
                <w:sz w:val="24"/>
                <w:szCs w:val="24"/>
                <w:u w:val="single"/>
              </w:rPr>
              <w:t xml:space="preserve"> 23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 июля </w:t>
            </w:r>
            <w:r>
              <w:rPr>
                <w:bCs/>
                <w:sz w:val="24"/>
                <w:szCs w:val="24"/>
              </w:rPr>
              <w:t xml:space="preserve"> 2009 г. №</w:t>
            </w:r>
            <w:r>
              <w:rPr>
                <w:bCs/>
                <w:sz w:val="24"/>
                <w:szCs w:val="24"/>
                <w:u w:val="single"/>
              </w:rPr>
              <w:t xml:space="preserve"> 95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бюджетных ассигнований </w:t>
            </w:r>
          </w:p>
        </w:tc>
      </w:tr>
      <w:tr>
        <w:trPr>
          <w:trHeight w:val="660" w:hRule="atLeast"/>
        </w:trPr>
        <w:tc>
          <w:tcPr>
            <w:tcW w:w="1485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01.04.2009</w:t>
            </w:r>
          </w:p>
        </w:tc>
      </w:tr>
      <w:tr>
        <w:trPr>
          <w:trHeight w:val="495" w:hRule="atLeast"/>
        </w:trPr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26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з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бюджет муниципального района на 2009 год (с учетом изменений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бюджета муниципального райо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%</w:t>
            </w:r>
          </w:p>
        </w:tc>
      </w:tr>
      <w:tr>
        <w:trPr>
          <w:trHeight w:val="276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      002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5 651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650 3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87 423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2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963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5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4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6 287,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0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13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640,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13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8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убвенции на осуществление полномочий по образованию и организации деятельности комиссий по делам несовершеннолетних и защите их прав (округ) (КД 20203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 863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0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 (округ) (КД 20203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 3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75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5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926,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87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оддержку сельскохозяйственного производства (округ) (КД 202030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51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6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8-2011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0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213,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8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дицинской помощи жителям Нефтеюганского района в лечебных учреждениях г.Нефтеюга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91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 81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программы "Государственная поддержка агропромышленного комплекса ХМАО-Югры" на 2008-2011 годы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5 68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72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92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11 678,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45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98 37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14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(КД 20204005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73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3 303,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8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 816 7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905 329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5 888 7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 311 336,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47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39 416,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32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круг) (КД 202030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33,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 (КД 2020302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781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5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 85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66 677,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88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питанием  учащихся муниципальных общеобразовательных  учреждений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8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 360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53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3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0 254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10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 ( КД 20203021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4 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 138,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0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855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0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4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2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 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3 842,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 886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72,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2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(округ) (КД 202030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 (КД 20203020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7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(КД 20203027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1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 925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1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834,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7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 972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0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(КД 202030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956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1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92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93 992,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 114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1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(ФБ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05,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9,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0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питанием  учащихся муниципальных общеобразовательных  учреждений (округ) (КД 202030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46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9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295 407,3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6 331,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309 7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337 814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 350,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99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90,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107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6,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 313,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 367,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2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комплектование книжных фондов библиотек муниципальных образований (ФБ) (КД 20202068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7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2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4 319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10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41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742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7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культуры и досуга "Родн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7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83 955,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12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историко-культурного наслед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 431,6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 431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3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45 853,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5 853,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2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70 275,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5 275,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6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0 499,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34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41 495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 495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0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2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9 003,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119,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883,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ингапая на исполнение переданных полномочий по согла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05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312 3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93 365,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1 891 2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208 834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68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94 690,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9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(КД 20203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51,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4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 (КД 202030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7 7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 451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7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2 792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9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8,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3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 929,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5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2024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20,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5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Снижение и профилактика инфекционных, неинфекционных и паразитарных заболеваний населения Нефтеюганского района на 2008 год и плановый период 2009-2011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28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421 1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384 531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2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2 413,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31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921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0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 216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 1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 372,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5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56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9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90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19 547,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6 714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2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 874,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10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3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ингапая на исполнение переданных полномочий по согла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держание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937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 (округ)(КД 20202077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123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 739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подпрограмму "Строительство и (или) приобретение жилых помещений для предоставления на условиях социального найма, формирование маневренного жилого фонда" (округ)(КД 20202077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6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лужебного жилья для работников здравоохранения (врач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17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круг) (КД 20203026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7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 лиц, работавших на военных объектах в период ВОВ, членов семей погибших инвалидов войны, участников ВОВ, ветеранов боевых действий, инвалидов и семей, имеющих детей-инвалидов.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 4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8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Избирательная комиссия муниципального образования "Нефтеюганский рай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0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 11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91 448,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9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9 305,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граммы "Развитие и модернизация жилищно-коммунального комплекса  Ханты-Мансийского автономного округа-Югры на 2005-1012 годы" (округ) (КД 2020207705000015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9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(округ)(КД 20202077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граммы "Развитие материально-технической базы дошкольных образовательных учреждений в Ханты-Мансийском автономном округе-Югре на 2007-2010 годы" (округ)(КД 20202077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15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3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4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(КД 20202077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5 285,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73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 (округ)(КД 20202077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8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 (округ)(КД 20202077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0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анты-Мансийского автономного округа- Югры" (округ) (КД 20202077050000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5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537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2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4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6 645,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5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6 645,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соцкультбы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ний на исполнение переданных полномочий по согла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ингапая на исполнение переданных полномочий по согла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8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 325,9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 325,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325,9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325,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743 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03 855,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1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 935,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7 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ингапа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2 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2 054,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2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70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8 39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 515,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2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0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04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0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 43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2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68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94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 8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675,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НРМУ "Центр историко-культурного наслед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05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35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квидационная комиссия 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1 637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723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25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квидационная комиссия 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6 505,9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97,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 568,3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2 037,0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1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9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0 218,3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15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32 9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0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4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91 9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34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9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бюджетам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1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 по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4 767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656 03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енние обороты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68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29 9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муниципального района (+,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 820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42 710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 на 2009 год (с учетом изменений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%</w:t>
            </w:r>
          </w:p>
        </w:tc>
      </w:tr>
      <w:tr>
        <w:trPr>
          <w:trHeight w:val="35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699 975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657 408,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енние оборот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49 0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0 432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ов поселений (+,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07 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7 834,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консолидированный бюджет муниципального образования Нефтеюганский район без внутренних обор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2 328 975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743 086,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 027 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950 545,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00"/>
        <w:gridCol w:w="760"/>
        <w:gridCol w:w="1000"/>
        <w:gridCol w:w="920"/>
        <w:gridCol w:w="2248"/>
        <w:gridCol w:w="2088"/>
        <w:gridCol w:w="1896"/>
      </w:tblGrid>
      <w:tr>
        <w:trPr>
          <w:trHeight w:val="255" w:hRule="atLeast"/>
        </w:trPr>
        <w:tc>
          <w:tcPr>
            <w:tcW w:w="15000" w:type="dxa"/>
            <w:gridSpan w:val="8"/>
            <w:tcBorders/>
            <w:vAlign w:val="bottom"/>
          </w:tcPr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4 к решению</w:t>
            </w:r>
          </w:p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</w:t>
            </w:r>
            <w:r>
              <w:rPr>
                <w:bCs/>
                <w:sz w:val="24"/>
                <w:szCs w:val="24"/>
                <w:u w:val="single"/>
              </w:rPr>
              <w:t xml:space="preserve"> 23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 июля </w:t>
            </w:r>
            <w:r>
              <w:rPr>
                <w:bCs/>
                <w:sz w:val="24"/>
                <w:szCs w:val="24"/>
              </w:rPr>
              <w:t xml:space="preserve"> 2009 г. №</w:t>
            </w:r>
            <w:r>
              <w:rPr>
                <w:bCs/>
                <w:sz w:val="24"/>
                <w:szCs w:val="24"/>
                <w:u w:val="single"/>
              </w:rPr>
              <w:t xml:space="preserve"> 9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ных ассигнований</w:t>
            </w:r>
          </w:p>
        </w:tc>
      </w:tr>
      <w:tr>
        <w:trPr>
          <w:trHeight w:val="555" w:hRule="atLeast"/>
        </w:trPr>
        <w:tc>
          <w:tcPr>
            <w:tcW w:w="150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классификации расходов бюджета муниципального образования Нефтеюганский район на 01.04.2009 </w:t>
            </w:r>
          </w:p>
        </w:tc>
      </w:tr>
      <w:tr>
        <w:trPr>
          <w:trHeight w:val="255" w:hRule="atLeast"/>
        </w:trPr>
        <w:tc>
          <w:tcPr>
            <w:tcW w:w="5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олидированный бюджет (утверждено с внесенными изменениями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 (исполнено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%</w:t>
            </w:r>
          </w:p>
        </w:tc>
      </w:tr>
      <w:tr>
        <w:trPr>
          <w:trHeight w:val="105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648 69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9 547,0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4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672,2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 0020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 651,4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062 39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12 518,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</w:tr>
      <w:tr>
        <w:trPr>
          <w:trHeight w:val="8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1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0 935,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48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7 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Сингапая на исполнение переданных полномочий по соглашен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2 8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6 770,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</w:tr>
      <w:tr>
        <w:trPr>
          <w:trHeight w:val="6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ппарата, по делам несовершеннолетних, по администр.комиссии, средства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2 3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8 962,6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37,8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, содержание имуще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 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890,5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978,9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10,6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>
          <w:trHeight w:val="9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0,6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00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1 678,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92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1 678,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Нефтеюганс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98 374,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3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 303,8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62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37 716,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514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>
          <w:trHeight w:val="78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514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поддержку сельскохозяйственного производства (округ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 684,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5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 684,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 Дорож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2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4 518,4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8-2011гг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землепользова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13,1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(содержание заказчика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4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 305,2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384 11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1 346,8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21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 739,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23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739,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служебного жилья для работников здравоохранения (врачей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4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оселений на исполнение переданных полномочий по соглашен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78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граммы "Развитие и модернизация жилищно-коммунального комплекса  Ханты-Мансийского автономного округа-Югры на 2005-1012 годы"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5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 11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961,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43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5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68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94,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2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17,3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84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6 645,9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ппарата, средства поселений на исполнение переданных полномочий по соглашен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 645,9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 50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449 711,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03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4 851,1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2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2 749,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2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граммы "Развитие материально-технической базы дошкольных образовательных учреждений в Ханты-Мансийском автономном округе-Югре на 2007-2010 годы"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5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32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81,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998 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51 452,5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</w:tr>
      <w:tr>
        <w:trPr>
          <w:trHeight w:val="6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62 337,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3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 605,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9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питанием  учащихся муниципальных общеобразовательных  учреждений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 824,7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8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0 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399,7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9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 285,7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4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3 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66,9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6,9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 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5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8 500,8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 842,4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79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72,1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 886,2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204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 353,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20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4 121,4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</w:t>
            </w:r>
          </w:p>
        </w:tc>
      </w:tr>
      <w:tr>
        <w:trPr>
          <w:trHeight w:val="66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 269,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367,9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выстав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84,3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комплектование книжных фондов библиотек муниципальных образований (ФБ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4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1 495,9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003,9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119,9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83,9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 731,9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 319,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12,7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486 1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32 011,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 453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78 828,3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9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цы, субвенции на выплаты, обслуж-им малокомпл.участки, субсидии на выплаты персоналу амбулатор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52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5 455,4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2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бесплатное изготовление и ремонт зубных протезов, на обеспечение бесплатными молочными продуктами питания детей до трех лет  (окружной бюджет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 372,9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98 1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2 257,5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4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и участковыми врачей-терапевтов 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 1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диагностические центр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4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8 259,7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 302,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2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едеральный бюджет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76,5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52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9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91 8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8 645,1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59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физической культуры и спорта Ханты-Мансийского автономного округа- Югры" (округ)(КД 20202077050000151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8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 8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0 902,4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6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Снижение и профилактика инфекционных, неинфекционных и паразитарных заболеваний населения Нефтеюганского района на 2008 год и плановый период 2009-2011гг.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742,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6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42 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28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07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здравоохранения Ханты-Мансийского автономного округа-Югры"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5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8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283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0 635,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816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10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816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4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 4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155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инвалидов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г, граждан, награжденных знаком "Жителю блокадного Ленинграда",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4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127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9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44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программы "Государственная поддержка агропромышленного комплекса ХМАО-Югры" на 2008-2011 годы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95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4 925,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105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7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925,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562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 493,9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956,6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10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анты-Мансийского автономного округа- Югры" (округ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56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537,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всем раздела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0 61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523 110,2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15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32 92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47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91 92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4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9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1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того расходов по муниципальному райо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4 767 0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656 030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муниципального района (+,-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 820 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42 710,4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699 975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57 408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ов поселений (+,-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07 4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7 834,9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консолидированный бюджет муниципального образования Нефтеюганский рай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6 466 975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313 439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фицит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 027 4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50 545,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32"/>
        <w:gridCol w:w="580"/>
        <w:gridCol w:w="580"/>
        <w:gridCol w:w="1200"/>
        <w:gridCol w:w="640"/>
        <w:gridCol w:w="2027"/>
        <w:gridCol w:w="1800"/>
        <w:gridCol w:w="1632"/>
      </w:tblGrid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5 </w:t>
            </w:r>
          </w:p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Думы Нефтеюганского района</w:t>
            </w:r>
          </w:p>
          <w:p>
            <w:pPr>
              <w:pStyle w:val="Normal"/>
              <w:ind w:left="1053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 «</w:t>
            </w:r>
            <w:r>
              <w:rPr>
                <w:bCs/>
                <w:sz w:val="24"/>
                <w:szCs w:val="24"/>
                <w:u w:val="single"/>
              </w:rPr>
              <w:t xml:space="preserve"> 23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 июля </w:t>
            </w:r>
            <w:r>
              <w:rPr>
                <w:bCs/>
                <w:sz w:val="24"/>
                <w:szCs w:val="24"/>
              </w:rPr>
              <w:t xml:space="preserve"> 2009 г. </w:t>
            </w:r>
          </w:p>
          <w:p>
            <w:pPr>
              <w:pStyle w:val="Normal"/>
              <w:ind w:left="105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9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по программам муниципального образования Нефтеюганский район за I квартал 2009 года 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оказателя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09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на 01.04.2009 год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 %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нижение и профилактика инфекционных, неинфекционных и паразитарных заболеваний населения Нефтеюганского района на 2008 год и плановый период 2009-2010 г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е районное муниципальное учреждение здравоохранения "Центральная районная больница №1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 0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ы Нефтеюганского района на 2009-2011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412,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</w:tr>
      <w:tr>
        <w:trPr>
          <w:trHeight w:val="127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 0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412,78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16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"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417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7,3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витие сельского хозяйства на территории Нефтеюганского района на 2008-2012 г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 514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%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514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>
          <w:trHeight w:val="12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о-экономическое развитие населения района из числа коренных малочисленных народов Севера на 2009-2011гг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держка и развитие малого и среднего предпринимательства Нефтеюганского района на 2008-2011 гг.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приоритетного национального проекта в сфере здравоохранения на территории Нефтеюганского района на 2008-2010гг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е районное муниципальное учреждение здравоохранения "Центральная районная больница №1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7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5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%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грамма совершенствования управления молодежной политикой в Нефтеюганском  районе на 2009-2011 гг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16,9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</w:tr>
      <w:tr>
        <w:trPr>
          <w:trHeight w:val="10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16,9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108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28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%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е районное муниципальное учреждение здравоохранения "Центральная районная больница №1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8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е районное муниципальное учреждение "Cпортивно-оздоровительный комплекс "Нептун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 учреждений социальной сферы в 2009-2011 г.г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е районное муниципальное учреждение здравоохранения "Центральная районная больница №1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26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Нефтеюганском районе до 2011 го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реализации приоритетного национального проекта "Образование" на 2008-2010 г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физической культуры и спорта в Нефтеюганском районе в 2009-2011гг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 742,7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</w:tr>
      <w:tr>
        <w:trPr>
          <w:trHeight w:val="103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742,7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15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жилищно-коммунального комплекса администрации Нефтеюганского района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Средства поселений на исполнение переданных полномочий по соглашен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ьные мероприятия в области подготовке к зим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5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сбереж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строительства футбольных полей в Нефтеюганском районе в 2009-2011 гг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3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1 033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06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44"/>
        <w:gridCol w:w="1100"/>
        <w:gridCol w:w="1524"/>
        <w:gridCol w:w="1220"/>
        <w:gridCol w:w="2180"/>
      </w:tblGrid>
      <w:tr>
        <w:trPr>
          <w:trHeight w:val="615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2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ложение №6 к решению </w:t>
            </w:r>
          </w:p>
          <w:p>
            <w:pPr>
              <w:pStyle w:val="Normal"/>
              <w:ind w:left="56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мы Нефтеюганского района </w:t>
            </w:r>
          </w:p>
          <w:p>
            <w:pPr>
              <w:pStyle w:val="Normal"/>
              <w:ind w:left="56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</w:t>
            </w:r>
            <w:r>
              <w:rPr>
                <w:bCs/>
                <w:sz w:val="24"/>
                <w:szCs w:val="24"/>
                <w:u w:val="single"/>
              </w:rPr>
              <w:t xml:space="preserve"> 23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  июля  </w:t>
            </w:r>
            <w:r>
              <w:rPr>
                <w:bCs/>
                <w:sz w:val="24"/>
                <w:szCs w:val="24"/>
              </w:rPr>
              <w:t xml:space="preserve"> 2009 г. №</w:t>
            </w:r>
            <w:r>
              <w:rPr>
                <w:bCs/>
                <w:sz w:val="24"/>
                <w:szCs w:val="24"/>
                <w:u w:val="single"/>
              </w:rPr>
              <w:t xml:space="preserve"> 9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 средств резервного фонда муниципального образования Нефтеюга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09 года</w:t>
            </w:r>
          </w:p>
        </w:tc>
      </w:tr>
      <w:tr>
        <w:trPr>
          <w:trHeight w:val="420" w:hRule="atLeast"/>
        </w:trPr>
        <w:tc>
          <w:tcPr>
            <w:tcW w:w="7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.).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шения, распоряж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 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Администрация поселения Сингапай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резервного фон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37 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19"/>
        <w:gridCol w:w="2560"/>
        <w:gridCol w:w="1555"/>
        <w:gridCol w:w="1440"/>
        <w:gridCol w:w="1440"/>
        <w:gridCol w:w="1300"/>
        <w:gridCol w:w="1555"/>
        <w:gridCol w:w="4185"/>
      </w:tblGrid>
      <w:tr>
        <w:trPr>
          <w:trHeight w:val="2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720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52"/>
        <w:gridCol w:w="1488"/>
        <w:gridCol w:w="1464"/>
        <w:gridCol w:w="1392"/>
        <w:gridCol w:w="1440"/>
        <w:gridCol w:w="1272"/>
        <w:gridCol w:w="1378"/>
        <w:gridCol w:w="1383"/>
        <w:gridCol w:w="1319"/>
        <w:gridCol w:w="1249"/>
      </w:tblGrid>
      <w:tr>
        <w:trPr>
          <w:trHeight w:val="22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7 к реш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июля  </w:t>
            </w:r>
            <w:r>
              <w:rPr>
                <w:sz w:val="24"/>
                <w:szCs w:val="24"/>
              </w:rPr>
              <w:t xml:space="preserve"> 2009 г. №</w:t>
            </w:r>
            <w:r>
              <w:rPr>
                <w:sz w:val="24"/>
                <w:szCs w:val="24"/>
                <w:u w:val="single"/>
              </w:rPr>
              <w:t xml:space="preserve"> 954</w:t>
            </w:r>
          </w:p>
        </w:tc>
      </w:tr>
      <w:tr>
        <w:trPr>
          <w:trHeight w:val="22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муниципальных район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по бюджетам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 00  00  00  00  0000 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27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2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 950 545,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 950 545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142 710,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807 834,98</w:t>
            </w:r>
          </w:p>
        </w:tc>
      </w:tr>
      <w:tr>
        <w:trPr>
          <w:trHeight w:val="52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6 205,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6 20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6 205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5  0000  7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6 205,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6 20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6 205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256 205,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256 20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256 205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5  0000  8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256 205,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256 20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 256 205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27 4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27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20 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4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 950 545,4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 950 545,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142 710,4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807 834,98</w:t>
            </w:r>
          </w:p>
        </w:tc>
      </w:tr>
      <w:tr>
        <w:trPr>
          <w:trHeight w:val="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95 439 575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95 439 5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85 947 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9 492 575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 263 984,6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 263 984,6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 798 740,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65 243,91</w:t>
            </w:r>
          </w:p>
        </w:tc>
      </w:tr>
      <w:tr>
        <w:trPr>
          <w:trHeight w:val="3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95 439 57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95 439 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85 947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9 492 5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 263 984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 263 984,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 798 740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65 243,91</w:t>
            </w:r>
          </w:p>
        </w:tc>
      </w:tr>
      <w:tr>
        <w:trPr>
          <w:trHeight w:val="4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95 439 57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95 439 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85 947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9 492 5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 263 984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2 263 984,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 798 740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65 243,91</w:t>
            </w:r>
          </w:p>
        </w:tc>
      </w:tr>
      <w:tr>
        <w:trPr>
          <w:trHeight w:val="5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5  0000  5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85 947 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85 94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85 947 0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 798 740,7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 798 740,7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 798 740,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9 492 5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9 492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9 492 57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65 243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65 243,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65 243,91</w:t>
            </w:r>
          </w:p>
        </w:tc>
      </w:tr>
      <w:tr>
        <w:trPr>
          <w:trHeight w:val="34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 466 9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 466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76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99 97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13 439,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13 439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56 030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57 408,93</w:t>
            </w:r>
          </w:p>
        </w:tc>
      </w:tr>
      <w:tr>
        <w:trPr>
          <w:trHeight w:val="34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 466 9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 466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76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99 97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13 439,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13 439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56 030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57 408,93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 466 9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 466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76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99 97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13 439,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13 439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56 030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57 408,93</w:t>
            </w:r>
          </w:p>
        </w:tc>
      </w:tr>
      <w:tr>
        <w:trPr>
          <w:trHeight w:val="52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5  0000  6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76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7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76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56 030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56 030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656 030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6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99 9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99 9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99 97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57 408,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57 408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57 408,9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отчёту </w:t>
      </w:r>
    </w:p>
    <w:p>
      <w:pPr>
        <w:pStyle w:val="Normal"/>
        <w:shd w:fill="FFFFFF" w:val="clear"/>
        <w:ind w:left="5610" w:hanging="0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 Нефтеюганский район</w:t>
      </w:r>
    </w:p>
    <w:p>
      <w:pPr>
        <w:pStyle w:val="Normal"/>
        <w:shd w:fill="FFFFFF" w:val="clear"/>
        <w:ind w:left="561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июля  </w:t>
      </w:r>
      <w:r>
        <w:rPr>
          <w:sz w:val="24"/>
          <w:szCs w:val="24"/>
        </w:rPr>
        <w:t xml:space="preserve"> 2009 г.  № </w:t>
      </w:r>
      <w:r>
        <w:rPr>
          <w:sz w:val="24"/>
          <w:szCs w:val="24"/>
          <w:u w:val="single"/>
        </w:rPr>
        <w:t xml:space="preserve"> 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780"/>
      </w:tblGrid>
      <w:tr>
        <w:trPr>
          <w:trHeight w:val="1545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численности муниципальных служащих органов местного самоуправления и фактические затраты на их денежное содерж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квартал 2009 года в соответствии с решением Думы Нефтеюганск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2.2009 № 880 "О денежном содержании муниципальных служащих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униципальном образовании Нефтеюганский район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-е число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 периодом, чел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за I квартал 2009 г.                                (кассовые расходы),  ст. 2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39,8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920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44:00Z</dcterms:created>
  <dc:creator>Натуська</dc:creator>
  <dc:description/>
  <cp:keywords/>
  <dc:language>en-US</dc:language>
  <cp:lastModifiedBy>DUMA</cp:lastModifiedBy>
  <cp:lastPrinted>2009-07-28T09:39:00Z</cp:lastPrinted>
  <dcterms:modified xsi:type="dcterms:W3CDTF">2009-07-28T03:42:00Z</dcterms:modified>
  <cp:revision>3</cp:revision>
  <dc:subject/>
  <dc:title>Об изъятии и предоставлении земли</dc:title>
</cp:coreProperties>
</file>