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 к Решению Думы Нефтеюганского района от 14.11.2006 № 189 «О Департаменте жилищно-коммунального комплекса» (в редакции решений Думы района от 28.06.2007 №424; от 07.08.2007 № 45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</w:r>
    </w:p>
    <w:p>
      <w:pPr>
        <w:pStyle w:val="Style13"/>
        <w:spacing w:lineRule="auto" w:line="240"/>
        <w:ind w:left="0" w:right="51" w:firstLine="709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  <w:t>Руководствуясь подпунктами 4, 14 пункта 1 статьи 15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Постановлением Правительства Ханты-Мансийского автономного округа-Югры от 06.05.2008 № 91-п «Об организации предоставления гражданам субсидий на оплату жилого помещения и коммунальных услуг на территории Ханты-Мансийского автономного округа – Югры и внесении дополнений в Постановление Правительства автономного округа от 16.09.2002 № 497-п»</w:t>
      </w:r>
      <w:r>
        <w:rPr>
          <w:b w:val="false"/>
          <w:spacing w:val="3"/>
          <w:sz w:val="26"/>
          <w:szCs w:val="26"/>
        </w:rPr>
        <w:t>,  подпунктом 23 пункта 2 статьи 23</w:t>
      </w:r>
      <w:r>
        <w:rPr>
          <w:b w:val="false"/>
          <w:spacing w:val="-3"/>
          <w:sz w:val="26"/>
          <w:szCs w:val="26"/>
        </w:rPr>
        <w:t xml:space="preserve">, подпунктами 9, 10 пункта 4 статьи 38 Устава муниципального образования Нефтеюганский район, </w:t>
      </w:r>
      <w:r>
        <w:rPr>
          <w:b w:val="false"/>
          <w:sz w:val="26"/>
          <w:szCs w:val="26"/>
        </w:rPr>
        <w:t xml:space="preserve">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31"/>
        <w:ind w:right="-57" w:firstLine="709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</w:rPr>
        <w:t>. Внести изменения в приложение к решению Думы Нефтеюганского района от 14.11.2006 № 189 «О Департаменте жилищно-коммунального комплекса» (в редакции решений Думы района от 28.06.2007 №424; от 07.08.2007 № 457):</w:t>
      </w:r>
    </w:p>
    <w:p>
      <w:pPr>
        <w:pStyle w:val="31"/>
        <w:ind w:right="-57" w:firstLine="709"/>
        <w:rPr/>
      </w:pPr>
      <w:r>
        <w:rPr>
          <w:rFonts w:cs="Times New Roman" w:ascii="Times New Roman" w:hAnsi="Times New Roman"/>
        </w:rPr>
        <w:t xml:space="preserve">1.1. В разделе 1. «Основные положения»: </w:t>
      </w:r>
    </w:p>
    <w:p>
      <w:pPr>
        <w:pStyle w:val="31"/>
        <w:ind w:right="-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1.7  изложить в редакции следующего содержания: «1.7. Департамент является главным распорядителем, распорядителем и получателем средств бюджета муниципального образования Нефтеюганский район и администратором доходов бюджета муниципального образования Нефтеюганский район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 2. «Задачи Департамента» включ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-  пункт 2.9 следующего содержания: «2.9. Организация утилизации и переработки бытовых и промышленных отходов на территории Нефтеюганского района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10 следующего содержания: «2.10. Организация в границах Нефтеюганского муниципального района электро- и  газоснабжения посел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нкт 2.11 следующего содержания: «2.11. Содержание на территории муниципального района межпоселенческих мест захоронения, организация ритуальных услу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В пункт 3.3  «В области инженерного обеспечения» раздела 3. «Функции Департамент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ключить подпункт 3.3.5 следующего содержания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3.3.5. Разрабатывает Положение «Об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в границах Нефтеюганского муниципального района электро- и газоснабжения поселений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4. В раздел 3. «Функции Департамента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- включить пункт 3.6 следующего содержания: «3.6. В области организации утилизации и переработки бытовых и промышленных отходов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5. В пункт 3.6 «В области организации утилизации и переработки бытовых и промышленных отходов  раздела 3. «Функции Департамента» включ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- подпункт 3.6.1 следующего содержания: «3.6.1. Разрабатывает Положение «Об организации утилизации и переработки бытовых и промышленных отходов на территории Нефтеюганского района.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3.6.2  следующего содержания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3.6.2.  Разрабатывает целевые программ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дпункт 3.6.3 следующего содержания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3.6.3. Предоставляет в установленном порядке необходимую информацию в области утилизации и переработки бытовых  отходо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6. В пункте 3.4 «В области экономики и финансов» раздела 3. «Функции Департамент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3.4.8 «Предоставляет субсидии на оплату жилого помещения и коммунальных услуг и другие меры социальной защиты малоимущим гражданам в пределах переданных полномочий» -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 и подлежит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6096"/>
        <w:jc w:val="center"/>
        <w:rPr/>
      </w:pPr>
      <w:r>
        <w:rPr/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0:00Z</dcterms:created>
  <dc:creator>Натуська</dc:creator>
  <dc:description/>
  <cp:keywords/>
  <dc:language>en-US</dc:language>
  <cp:lastModifiedBy>DUMA</cp:lastModifiedBy>
  <cp:lastPrinted>2009-07-24T10:33:00Z</cp:lastPrinted>
  <dcterms:modified xsi:type="dcterms:W3CDTF">2009-07-28T03:30:00Z</dcterms:modified>
  <cp:revision>2</cp:revision>
  <dc:subject/>
  <dc:title>Об изъятии и предоставлении земли</dc:title>
</cp:coreProperties>
</file>