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7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5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left="142" w:right="4195" w:hanging="0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left="142" w:right="419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Устав Нефтеюганского района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left="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left="14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 целью приведения Устава муниципального образования Нефтеюганский район в соответствие с Федеральным законом от 7.05.2009 № 90-ФЗ «О внесении изменений в Федеральный закон от 6.10.2003 № 131-ФЗ «Об общих принципах организации местного самоуправления в Российской Федерации», законами Ханты-Мансийского автономного округа–Югры и иным законодательством, руководствуясь решением Думы Нефтеюганского района от 28.06.2006 № 94 «О порядке организации и проведения публичных слушаний в Нефтеюганском районе», Дума Нефтеюганского района</w:t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ИЛА:</w:t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добрить проект решения о внесении изменении и дополнений в Устав муниципального образования Нефтеюганский район, приложение  №1.</w:t>
      </w:r>
    </w:p>
    <w:p>
      <w:pPr>
        <w:pStyle w:val="Normal"/>
        <w:ind w:left="142" w:firstLine="709"/>
        <w:jc w:val="both"/>
        <w:rPr/>
      </w:pPr>
      <w:r>
        <w:rPr>
          <w:sz w:val="25"/>
          <w:szCs w:val="25"/>
        </w:rPr>
        <w:t xml:space="preserve">2. Провести публичные слушания по вышеуказанному  проекту и утвердить Порядок   учета предложений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оекту решения Думы района «О внесении изменений и дополнений в Устав муниципального образования Нефтеюганский район», а также участия граждан в его обсуждении в целях обеспечения участия населения в осуществлении местного самоуправления, приложение № 2.</w:t>
      </w:r>
    </w:p>
    <w:p>
      <w:pPr>
        <w:pStyle w:val="Normal"/>
        <w:ind w:left="142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значить публичные слушания на 03 сентября 2009 года.</w:t>
      </w:r>
    </w:p>
    <w:p>
      <w:pPr>
        <w:pStyle w:val="ConsPlusNormal"/>
        <w:widowControl/>
        <w:ind w:left="14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есто проведения</w:t>
      </w:r>
      <w:r>
        <w:rPr>
          <w:rFonts w:cs="Times New Roman" w:ascii="Times New Roman" w:hAnsi="Times New Roman"/>
          <w:color w:val="FF0000"/>
          <w:sz w:val="25"/>
          <w:szCs w:val="25"/>
        </w:rPr>
        <w:t>:</w:t>
      </w:r>
      <w:r>
        <w:rPr>
          <w:rFonts w:cs="Times New Roman" w:ascii="Times New Roman" w:hAnsi="Times New Roman"/>
          <w:sz w:val="25"/>
          <w:szCs w:val="25"/>
        </w:rPr>
        <w:t xml:space="preserve"> административный центр муниципального района - город Нефтеюганск, здание администрации Нефтеюганского района  в 3 микрорайоне, дом 21 (4 этаж, конференц-зал)</w:t>
      </w:r>
      <w:r>
        <w:rPr>
          <w:rFonts w:cs="Times New Roman" w:ascii="Times New Roman" w:hAnsi="Times New Roman"/>
          <w:color w:val="FF0000"/>
          <w:sz w:val="25"/>
          <w:szCs w:val="25"/>
        </w:rPr>
        <w:t>.</w:t>
      </w:r>
    </w:p>
    <w:p>
      <w:pPr>
        <w:pStyle w:val="ConsPlusNormal"/>
        <w:widowControl/>
        <w:ind w:left="14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ремя начала публичных слушаний –  в 16.00  часов по местному времени.</w:t>
      </w:r>
    </w:p>
    <w:p>
      <w:pPr>
        <w:pStyle w:val="Normal"/>
        <w:ind w:left="142" w:firstLine="709"/>
        <w:jc w:val="both"/>
        <w:rPr/>
      </w:pPr>
      <w:r>
        <w:rPr>
          <w:sz w:val="25"/>
          <w:szCs w:val="25"/>
        </w:rPr>
        <w:t>4. Администрации района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ind w:left="142" w:firstLine="709"/>
        <w:jc w:val="both"/>
        <w:rPr>
          <w:sz w:val="25"/>
          <w:szCs w:val="25"/>
        </w:rPr>
      </w:pPr>
      <w:r>
        <w:rPr>
          <w:sz w:val="25"/>
          <w:szCs w:val="25"/>
        </w:rPr>
        <w:t>Аппакова Н.Д.</w:t>
      </w:r>
    </w:p>
    <w:p>
      <w:pPr>
        <w:pStyle w:val="Normal"/>
        <w:ind w:left="142" w:firstLine="709"/>
        <w:jc w:val="both"/>
        <w:rPr>
          <w:sz w:val="25"/>
          <w:szCs w:val="25"/>
        </w:rPr>
      </w:pPr>
      <w:r>
        <w:rPr>
          <w:sz w:val="25"/>
          <w:szCs w:val="25"/>
        </w:rPr>
        <w:t>Богославец Б.И.</w:t>
      </w:r>
    </w:p>
    <w:p>
      <w:pPr>
        <w:pStyle w:val="Normal"/>
        <w:ind w:left="142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асильченко С.В.</w:t>
      </w:r>
    </w:p>
    <w:p>
      <w:pPr>
        <w:pStyle w:val="Normal"/>
        <w:ind w:left="142"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Данное решение подлежит опубликованию.</w:t>
      </w:r>
    </w:p>
    <w:p>
      <w:pPr>
        <w:pStyle w:val="Normal"/>
        <w:ind w:left="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</w:t>
        <w:tab/>
        <w:tab/>
        <w:tab/>
        <w:tab/>
        <w:tab/>
        <w:tab/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left="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 xml:space="preserve"> </w:t>
      </w:r>
    </w:p>
    <w:p>
      <w:pPr>
        <w:pStyle w:val="ConsNormal"/>
        <w:ind w:left="142" w:right="84" w:hanging="0"/>
        <w:rPr/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23 </w:t>
      </w:r>
      <w:r>
        <w:rPr>
          <w:rFonts w:cs="Times New Roman" w:ascii="Times New Roman" w:hAnsi="Times New Roman"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июля    </w:t>
      </w:r>
      <w:r>
        <w:rPr>
          <w:rFonts w:cs="Times New Roman" w:ascii="Times New Roman" w:hAnsi="Times New Roman"/>
          <w:sz w:val="25"/>
          <w:szCs w:val="25"/>
        </w:rPr>
        <w:t xml:space="preserve"> 2009 г.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8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1 к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Думы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ого района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июля   </w:t>
      </w:r>
      <w:r>
        <w:rPr>
          <w:rFonts w:cs="Times New Roman" w:ascii="Times New Roman" w:hAnsi="Times New Roman"/>
          <w:sz w:val="24"/>
          <w:szCs w:val="24"/>
        </w:rPr>
        <w:t xml:space="preserve"> 2009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52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менения  и дополнения в Устав муниципального образования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фтеюганский район</w:t>
      </w:r>
    </w:p>
    <w:p>
      <w:pPr>
        <w:pStyle w:val="Normal"/>
        <w:tabs>
          <w:tab w:val="clear" w:pos="708"/>
          <w:tab w:val="left" w:pos="6096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sz w:val="26"/>
          <w:szCs w:val="26"/>
        </w:rPr>
        <w:t>1) в  статье 23. «Полномочия Думы района»:</w:t>
      </w:r>
    </w:p>
    <w:p>
      <w:pPr>
        <w:pStyle w:val="Cons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 пункт 1 дополнить подпунктом 11 следующего содержания: </w:t>
      </w:r>
    </w:p>
    <w:p>
      <w:pPr>
        <w:pStyle w:val="ConsNormal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) принятие решения об удалении Главы района в отставку.»;</w:t>
      </w:r>
    </w:p>
    <w:p>
      <w:pPr>
        <w:pStyle w:val="ConsNormal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дополнить пунктом 4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 Дума района  заслушивает  ежегодные отчёты Главы  района о результатах его деятельности, деятельности  Администрации района, в том числе о решении вопросов, поставленных  Думой района.»;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)  в статье 34. «Полномочия Главы района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 пункт 4 дополнить подпунктом 2.1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) обеспечивает осуществление Администрацией района полномочий по решению вопросов  местного значения и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-Югры;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  дополнить пунктом  5.1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. Глава района предоставляет  Думе района ежегодные отчёты о результатах своей деятельности, о результатах деятельности  администрации района, в том числе о решении вопросов, поставленных  Думой район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 дополнить  пунктом 5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.2. Порядок и сроки представления, утверждения и опубликования отчётов органов местного самоуправления и должностных лиц местного самоуправления определяется решением Думы Нефтеюган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, настоящим уставом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в  статье 35. «Досрочное прекращение полномочий Главы района»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ункт 1 дополнить подпунктом 2.1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1)</w:t>
      </w:r>
      <w:r>
        <w:rPr>
          <w:rFonts w:cs="Arial Narrow" w:ascii="Arial Narrow" w:hAnsi="Arial Narrow"/>
          <w:b/>
          <w:i/>
          <w:color w:val="FF0000"/>
          <w:sz w:val="22"/>
          <w:szCs w:val="28"/>
        </w:rPr>
        <w:t xml:space="preserve"> </w:t>
      </w:r>
      <w:r>
        <w:rPr>
          <w:sz w:val="26"/>
          <w:szCs w:val="26"/>
        </w:rPr>
        <w:t>удаления в отставку в соответствии со ст. 74.1 Федерального закона от 6 октября 2003 года № 131-ФЗ «Об общих принципах организации местного самоуправления в Российской Федераци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 статье 37 «Компетенция Администрации Нефтеюганского района»: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дополнить абзацем вторым следующего содержания: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В случае осуществления части полномочий органов местного самоуправления поселений, переданных на основании заключённых соглашений в соответствии с ч.4 ст.15 Федерального  закона «Об общих принципах местного самоуправления в Российской Федерации», Администрация района имеет право дополнительно использовать собственные материальные ресурсы и финансовые средства в случаях и порядке, предусмотренных решением Думы района.»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Федеральный закон от 25.12.2008 № 281-ФЗ «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 в статье 43 «Правовые акты Думы района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пункте 1 после слов «на территории муниципального района» дополнить словами «решение об удалении Главы  района  в отставку,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пунктом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9. Решение Думы района об удалении Главы  района в отставку считается принятым, если за него проголосовало не менее 2/3 от установленной численности депутатов  Думы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района об удалении Главы района в отставку подписывается председателем Думы район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Нефтеюганского района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июля    </w:t>
      </w:r>
      <w:r>
        <w:rPr>
          <w:sz w:val="24"/>
          <w:szCs w:val="24"/>
        </w:rPr>
        <w:t>2009 г.  №</w:t>
      </w:r>
      <w:r>
        <w:rPr>
          <w:sz w:val="24"/>
          <w:szCs w:val="24"/>
          <w:u w:val="single"/>
        </w:rPr>
        <w:t xml:space="preserve"> 952  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ета предложений по проекту решения Думы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и дополнений в Устав 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фтеюганского района», а также  участия граждан в его обсу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Положением о порядке организации и проведения публичных слушаний в Нефтеюганском районе  с целью обеспечения  участия жителей Нефтеюганского района  в осуществлении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Жители Нефтеюганского района, обладающие избирательным правом, вправе принять участие в обсуждении проекта решения Думы района «О внесении изменений и дополнений в Устав Нефтеюганского района» (далее по тексту – проект решения) и внести свои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направляются в  Администрацию Нефтеюганского района  в адрес рабочей группы:  628009, г.Нефтеюганск, мкр. 3,  дом 21, телефон 250143, 2568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Предложения направляются в письменном виде в  течение 30  дней со дня опубликования проекта решения и настоящего 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Предложения вносятся только в отношении изменений и дополнений в устав Нефтеюганского района, должны соответствовать действующему законодательству, не допускать противоречия либо несогласованности с иными положениями Устава Нефтеюганского района и обеспечивать однозначное толк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Все поступившие предложения  от жителей района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района  и заключение по их анали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Предложения, поступившие  до дня проведения  публичных слушаний, предоставляются в Уставную комиссию не позже 2 дней до дня проведения публичных слушаний и  должны быть зачитаны на публичных слушаниях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Думы района по утверждению решения «О внесении изменений и дополнений в Устав Нефтеюган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Все жители района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Думы района от 28 июня 2006 № 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Жители района, желающие принять участие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Население района вправе участвовать в иных формах обсуждения, не  противоречащих действующему законодательству.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25:00Z</dcterms:created>
  <dc:creator>Натуська</dc:creator>
  <dc:description/>
  <cp:keywords/>
  <dc:language>en-US</dc:language>
  <cp:lastModifiedBy>DUMA</cp:lastModifiedBy>
  <cp:lastPrinted>2009-07-24T16:41:00Z</cp:lastPrinted>
  <dcterms:modified xsi:type="dcterms:W3CDTF">2009-07-27T10:25:00Z</dcterms:modified>
  <cp:revision>2</cp:revision>
  <dc:subject/>
  <dc:title>Об изъятии и предоставлении земли</dc:title>
</cp:coreProperties>
</file>